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CONSIGLIO DI ZONA 5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PROGRAMMA NOVEMBRE-DICEMBRE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Sabato 19 Novembre 2011 - ore 16.00 e ore 20.30</w:t>
        <w:br/>
        <w:t>Domenica 20 Novembre 2011 - ore 16.00 e ore 18.30</w:t>
        <w:br/>
        <w:t>CENTRO ASTERIA</w:t>
        <w:br/>
        <w:t>Piazzale F. Carrara 17 angolo Via Cermenate</w:t>
        <w:br/>
        <w:t>Spettacolo teatrale "ULISSE - IL RITORNO A ITACA"</w:t>
        <w:br/>
        <w:t>a cura: La Compagnia Teatrale Cuore in Pezzi</w:t>
        <w:br/>
        <w:t>info: 347/7983677 - 377/4105143</w:t>
        <w:br/>
        <w:t>Ingresso libero</w:t>
        <w:br/>
        <w:br/>
        <w:br/>
        <w:br/>
        <w:t>Sabato 12 Novembre - ore 18.00</w:t>
        <w:br/>
        <w:t>Concerto "ADRIANO DEL SAL"</w:t>
        <w:br/>
        <w:t>CENTRO ASTERIA</w:t>
        <w:br/>
        <w:t>Piazzale F. Carrara 17 angolo Via Cermenate</w:t>
        <w:br/>
        <w:t>Ingresso Libero</w:t>
        <w:br/>
        <w:br/>
        <w:t>Sabato 26 Novembre - ore 18.00</w:t>
        <w:br/>
        <w:t>Concerto "PAVEL STEIDL"</w:t>
        <w:br/>
        <w:t>CENTRO ASTERIA</w:t>
        <w:br/>
        <w:t>Piazzale F. Carrara 17 angolo Via Cermenate</w:t>
        <w:br/>
        <w:t>Ingresso Libero</w:t>
        <w:br/>
        <w:br/>
        <w:br/>
        <w:t>Sabato 3 Dicembre - ore 18.00</w:t>
        <w:br/>
        <w:t>Concerto "ORCHESTRA DI CHITARRE"</w:t>
        <w:br/>
        <w:t>CENTRO ASTERIA</w:t>
        <w:br/>
        <w:t>Piazzale F. Carrara 17 angolo Via Cermenate</w:t>
        <w:br/>
        <w:t>Ingresso Libero</w:t>
        <w:br/>
        <w:br/>
        <w:br/>
        <w:t>Sabato 12 Novembre 2011 dalle ore 14.30 alle ore 18.30</w:t>
        <w:br/>
        <w:t>Book Crossing ovvero "Il baratto dei libri per grandi e piccini"</w:t>
        <w:br/>
        <w:t>oltre alla presentazione del libro "Stop al cyberbullismo" di Nicola</w:t>
        <w:br/>
        <w:t>Iannacone</w:t>
        <w:br/>
        <w:t>a cura di Comitato X Milano Vigentino</w:t>
        <w:br/>
        <w:t>presso CAM VERRO</w:t>
        <w:br/>
        <w:t>Via B. Verro 87</w:t>
        <w:br/>
        <w:t>Ingresso Libero</w:t>
        <w:br/>
        <w:br/>
        <w:t>Sabato 17 Dicembre 2011 dalle ore 14.30 alle ore 18.30</w:t>
        <w:br/>
        <w:t>Book Crossing ovvero "Il baratto dei libri per grandi e piccini"</w:t>
        <w:br/>
        <w:t>oltre all'Approfondimento su GAS e consumo critico, presenta Giorgio Castelnovo</w:t>
        <w:br/>
        <w:t>a cura di Comitato X Milano Vigentino</w:t>
        <w:br/>
        <w:t>presso CAM VERRO</w:t>
        <w:br/>
        <w:t>Via B. Verro 87</w:t>
        <w:br/>
        <w:t>Ingresso Libero</w:t>
        <w:br/>
        <w:t>Venerdì 4 Novembre 2011</w:t>
        <w:br/>
        <w:t>Presentazione della rivista "qui. Appunti del presente"</w:t>
        <w:br/>
        <w:t>Relatori: Morale, Satta, Parizzi (direttore della rivista)</w:t>
        <w:br/>
        <w:t>CENTRO COMUNITARIO PUECHER</w:t>
        <w:br/>
        <w:t>Spazio del Sole e della Luna</w:t>
        <w:br/>
        <w:t>Via U. Dini 7</w:t>
        <w:br/>
        <w:t>Ingresso libero</w:t>
        <w:br/>
        <w:br/>
        <w:t>Venerdì 18 Novembre 2011</w:t>
        <w:br/>
        <w:t>Presentazione del libro di Andrea Lanza sulle origini del socialismo</w:t>
        <w:br/>
        <w:t>francese</w:t>
        <w:br/>
        <w:t>Relatori: Gallonet, Castelli, Lanza (ricercatore universitario di Storia)</w:t>
        <w:br/>
        <w:t>CENTRO COMUNITARIO PUECHER</w:t>
        <w:br/>
        <w:t>Spazio del Sole e della Luna</w:t>
        <w:br/>
        <w:t>Via U. Dini 7</w:t>
        <w:br/>
        <w:t>Ingresso libero</w:t>
        <w:br/>
        <w:br/>
        <w:t>Venerdì 16 Dicembre 2011</w:t>
        <w:br/>
        <w:t>Poesia: Castelmo, Grandinetti, mangano e Spinella</w:t>
        <w:br/>
        <w:t>Letture:autori, intervento critico: Deriu</w:t>
        <w:br/>
        <w:t>CENTRO COMUNITARIO PUECHER</w:t>
        <w:br/>
        <w:t>Spazio del Sole e della Luna</w:t>
        <w:br/>
        <w:t>Via U. Dini 7</w:t>
        <w:br/>
        <w:t>Ingresso libero</w:t>
        <w:br/>
        <w:br/>
        <w:br/>
        <w:t>Sabato 12 e Domenica 13 Novembre 2011</w:t>
        <w:br/>
        <w:t>Progetto Super 8 Film Festival 2011"</w:t>
        <w:br/>
        <w:t>PRESSO IL TEATRO SANTANDREA</w:t>
        <w:br/>
        <w:t>a cura di Milano Cinema</w:t>
        <w:br/>
        <w:t>: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6:00Z</dcterms:created>
  <dc:creator>Riccardo</dc:creator>
  <dc:description/>
  <dc:language>en-US</dc:language>
  <cp:lastModifiedBy>Riccardo</cp:lastModifiedBy>
  <dcterms:modified xsi:type="dcterms:W3CDTF">2011-11-03T16:49:00Z</dcterms:modified>
  <cp:revision>1</cp:revision>
  <dc:subject/>
  <dc:title>CONSIGLIO DI ZONA 5</dc:title>
</cp:coreProperties>
</file>