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Venerdì 4 Novembre 2011</w:t>
        <w:br/>
        <w:t>Presentazione della rivista "qui. Appunti del presente"</w:t>
        <w:br/>
        <w:t>Relatori: Morale, Satta, Parizzi (direttore della rivista)</w:t>
        <w:br/>
        <w:t>CENTRO COMUNITARIO PUECHER</w:t>
        <w:br/>
        <w:t>Spazio del Sole e della Luna</w:t>
        <w:br/>
        <w:t>Via U. Dini 7</w:t>
        <w:br/>
        <w:t>Ingresso libero</w:t>
        <w:br/>
        <w:br/>
        <w:t>Venerdì 18 Novembre 2011</w:t>
        <w:br/>
        <w:t>Presentazione del libro di Andrea Lanza sulle origini del socialismo</w:t>
        <w:br/>
        <w:t>francese</w:t>
        <w:br/>
        <w:t>Relatori: Gallonet, Castelli, Lanza (ricercatore universitario di Storia)</w:t>
        <w:br/>
        <w:t>CENTRO COMUNITARIO PUECHER</w:t>
        <w:br/>
        <w:t>Spazio del Sole e della Luna</w:t>
        <w:br/>
        <w:t>Via U. Dini 7</w:t>
        <w:br/>
        <w:t>Ingresso libero</w:t>
        <w:br/>
        <w:br/>
        <w:t>Venerdì 16 Dicembre 2011</w:t>
        <w:br/>
        <w:t>Poesia: Castelmo, Grandinetti, mangano e Spinella</w:t>
        <w:br/>
        <w:t>Letture:autori, intervento critico: Deriu</w:t>
        <w:br/>
        <w:t>CENTRO COMUNITARIO PUECHER</w:t>
        <w:br/>
        <w:t>Spazio del Sole e della Luna</w:t>
        <w:br/>
        <w:t>Via U. Dini 7</w:t>
        <w:br/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31:00Z</dcterms:created>
  <dc:creator>Riccardo</dc:creator>
  <dc:description/>
  <dc:language>en-US</dc:language>
  <cp:lastModifiedBy>Riccardo</cp:lastModifiedBy>
  <dcterms:modified xsi:type="dcterms:W3CDTF">2011-11-06T10:32:00Z</dcterms:modified>
  <cp:revision>1</cp:revision>
  <dc:subject/>
  <dc:title>Venerdì 4 Novembre 2011</dc:title>
</cp:coreProperties>
</file>