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40"/>
          <w:lang w:val="it-IT"/>
        </w:rPr>
        <w:t>Casa per la Pace di Milano</w:t>
      </w:r>
      <w:r>
        <w:rPr>
          <w:sz w:val="32"/>
          <w:lang w:val="it-IT"/>
        </w:rPr>
        <w:br/>
        <w:t>Via Marco d'Agrate 11 20139 Milano - Italia</w:t>
        <w:br/>
        <w:t xml:space="preserve">Tel. </w:t>
      </w:r>
      <w:r>
        <w:rPr>
          <w:sz w:val="32"/>
        </w:rPr>
        <w:t>+39/02.55.23.03.32</w:t>
        <w:br/>
        <w:t>Fax. +39/02.89.05.90.35</w:t>
        <w:br/>
        <w:t>www.casaperlapacemilano.it</w:t>
        <w:br/>
      </w:r>
      <w:hyperlink r:id="rId2">
        <w:r>
          <w:rPr>
            <w:rStyle w:val="InternetLink"/>
            <w:sz w:val="32"/>
          </w:rPr>
          <w:t>info@casaperlapacemilano.it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ICEMBRE 2011</w:t>
      </w:r>
    </w:p>
    <w:p>
      <w:pPr>
        <w:pStyle w:val="Normal"/>
        <w:rPr/>
      </w:pPr>
      <w:r>
        <w:rPr>
          <w:lang w:val="it-IT"/>
        </w:rPr>
        <w:br/>
        <w:t>VENERDÌ 16 Dicembre: CENA + SERATA PALESTINESE per finanziare il “Viaggio</w:t>
        <w:br/>
        <w:t>di Conoscenza in Israele e Palestina 2012” CIBO PALESTINESE + Proiezione</w:t>
        <w:br/>
        <w:t>del video di Barghouti “Our Story” + BEPPE REBEL live + DJSet. La serata</w:t>
        <w:br/>
        <w:t>sarà presso il C.S. Torchiera (Piazza Cimitero Maggiore). Per info:</w:t>
        <w:br/>
      </w:r>
      <w:hyperlink r:id="rId3">
        <w:r>
          <w:rPr>
            <w:rStyle w:val="InternetLink"/>
            <w:lang w:val="it-IT"/>
          </w:rPr>
          <w:t>matteo@casaperlapacemilano.it</w:t>
        </w:r>
      </w:hyperlink>
      <w:r>
        <w:rPr>
          <w:lang w:val="it-IT"/>
        </w:rPr>
        <w:t xml:space="preserve"> e per prenotazioni della cena telefonare</w:t>
        <w:br/>
        <w:t>entro il 12 dicembre al 3298595486. A breve la descrizione della serata</w:t>
        <w:br/>
        <w:t>sulla homepage di Casa per la Pace Milano.</w:t>
        <w:br/>
        <w:br/>
        <w:t>Casa per la Pace propone come regalo natalizio le BORSE NONVIOLENTE,</w:t>
        <w:br/>
        <w:t>“cesti natalizi” in forma un po’ diversa,  con prodotti nonviolenti… e che</w:t>
        <w:br/>
        <w:t>parlano di noi. Sono rimaste solo 10 borse nonviolente! Affrettatevi! La</w:t>
        <w:br/>
        <w:t>versione base viene 20 euro, mentre la versione precaria solo 8 euro. In</w:t>
        <w:br/>
        <w:t>allegato la descrizione dettagliata dei contenuti e delle modalità di</w:t>
        <w:br/>
        <w:t>prenotazione.</w:t>
        <w:br/>
        <w:br/>
        <w:t>Sono disponibili i CALENDARI 2012 a sostegno del Progetto “Viaggio di</w:t>
        <w:br/>
        <w:t>Conoscenza in Israele e Palestina” I calendario sono stati realizzati con</w:t>
        <w:br/>
        <w:t>le foto fatte dai ragazzi che hanno partecipato al viaggio dell’estate</w:t>
        <w:br/>
        <w:t>2011. Ci sono 2 versioni: da tavolo e da muro, entrambi a 7 euro). Potete</w:t>
        <w:br/>
        <w:t xml:space="preserve">ordinarli a </w:t>
      </w:r>
      <w:hyperlink r:id="rId4">
        <w:r>
          <w:rPr>
            <w:rStyle w:val="InternetLink"/>
            <w:lang w:val="it-IT"/>
          </w:rPr>
          <w:t>info@casaperlapacemilano.it</w:t>
        </w:r>
      </w:hyperlink>
      <w:r>
        <w:rPr>
          <w:lang w:val="it-IT"/>
        </w:rPr>
        <w:t xml:space="preserve"> .</w:t>
        <w:br/>
        <w:br/>
        <w:t>TEATRO DELL’OPPRESSO: CONTINUANO GLI INCONTRI FORMATIVI presso Casa per la</w:t>
        <w:br/>
        <w:t>Pace Milano. Ogni I° e III° martedì del mese: ci sono ancora posti liberi!</w:t>
        <w:br/>
        <w:t>Per info clicca qui. Si prega di confermare la partecipazione a:</w:t>
        <w:br/>
      </w:r>
      <w:hyperlink r:id="rId5">
        <w:r>
          <w:rPr>
            <w:rStyle w:val="InternetLink"/>
            <w:lang w:val="it-IT"/>
          </w:rPr>
          <w:t>matteo@casaperlapacemilano.it</w:t>
        </w:r>
      </w:hyperlink>
      <w:r>
        <w:rPr>
          <w:lang w:val="it-IT"/>
        </w:rPr>
        <w:t xml:space="preserve"> .</w:t>
        <w:br/>
        <w:br/>
        <w:t>CASA PER LA PACE SOSTIENE</w:t>
        <w:br/>
        <w:br/>
        <w:t>Campagna per i diritti di cittadinanza “L’Italia sono anch’io”. Due</w:t>
        <w:br/>
        <w:t>proposte di legge d’iniziativa popolare sulle “Norme per la partecipazione</w:t>
        <w:br/>
        <w:t>e il diritto di voto” e sulle “Norme sulla cittadinanza”. Per maggiori</w:t>
        <w:br/>
        <w:t>informazioni sulla campagna e sui luoghi di raccolta firme, clicca qui.</w:t>
        <w:br/>
        <w:br/>
        <w:t>Casa per la Pace ospiterà a gennaio due percorsi formativi gestiti da</w:t>
        <w:br/>
        <w:t>formatori esterni dal titolo “Comunicazione = ascolto attivo anziché</w:t>
        <w:br/>
        <w:t>parole passive” e “Il conflitto come risorsa relazionale”. Per maggiori</w:t>
        <w:br/>
        <w:t>informazioni, clicca qui.</w:t>
        <w:br/>
        <w:br/>
        <w:t>E' arrivata l'edizione 2012 del calendario multiculturale e multireligioso</w:t>
        <w:br/>
        <w:t>"L'OROLOGIAIO MATTO", realizzato dai bambini nelle scuole e prodotto</w:t>
        <w:br/>
        <w:t>dall'associazione Spazio Solidale Onlus a sostegno principalmente di</w:t>
        <w:br/>
        <w:t>progetti di cooperazione internazionale a favore di donne in Somalia. Il</w:t>
        <w:br/>
        <w:t>costo del calendario è sempre 8 euro. Come di consueto i calendari saranno</w:t>
        <w:br/>
        <w:t>in vendita a Casa per la Pace, vi invitiamo a prenotarli scrivendoci a</w:t>
        <w:br/>
      </w:r>
      <w:hyperlink r:id="rId6">
        <w:r>
          <w:rPr>
            <w:rStyle w:val="InternetLink"/>
            <w:lang w:val="it-IT"/>
          </w:rPr>
          <w:t>info@casaperlapacemilano.it</w:t>
        </w:r>
      </w:hyperlink>
      <w:r>
        <w:rPr>
          <w:lang w:val="it-IT"/>
        </w:rPr>
        <w:t xml:space="preserve"> .</w:t>
        <w:br/>
        <w:br/>
        <w:t>Vi invitiamo calorosamente a visitare il primo a Milano che espone</w:t>
        <w:br/>
        <w:t>l'adesivo "Addio pizzo" (il significato è intuitivo e molto importante per</w:t>
        <w:br/>
        <w:t xml:space="preserve">la nostra città, ma se volete saperne di più </w:t>
      </w:r>
      <w:hyperlink r:id="rId7" w:tgtFrame="_blank">
        <w:r>
          <w:rPr>
            <w:rStyle w:val="InternetLink"/>
            <w:lang w:val="it-IT"/>
          </w:rPr>
          <w:t>http://www.addiopizzo.org/</w:t>
        </w:r>
      </w:hyperlink>
      <w:r>
        <w:rPr>
          <w:lang w:val="it-IT"/>
        </w:rPr>
        <w:t>)</w:t>
        <w:br/>
        <w:t>Si chiama Antica Focacceria S.Francesco e si trova in via S.Paolo 15 (cso</w:t>
        <w:br/>
        <w:t>Vitt.Emanuele, dietro il Duomo).</w:t>
        <w:br/>
        <w:t>Se prima o dopo il cinema volete mangiare qualcosa che non sia la solita</w:t>
        <w:br/>
        <w:t>pizza, provatelo: è davvero un progetto da sostenere e da diffondere. E’</w:t>
        <w:br/>
        <w:t>aperto tutti i giorni, ma chiude nelle serate di domenica, lunedì e</w:t>
        <w:br/>
        <w:t>martedì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aperlapacemilano.it" TargetMode="External"/><Relationship Id="rId3" Type="http://schemas.openxmlformats.org/officeDocument/2006/relationships/hyperlink" Target="mailto:matteo@casaperlapacemilano.it" TargetMode="External"/><Relationship Id="rId4" Type="http://schemas.openxmlformats.org/officeDocument/2006/relationships/hyperlink" Target="mailto:info@casaperlapacemilano.it" TargetMode="External"/><Relationship Id="rId5" Type="http://schemas.openxmlformats.org/officeDocument/2006/relationships/hyperlink" Target="mailto:matteo@casaperlapacemilano.it" TargetMode="External"/><Relationship Id="rId6" Type="http://schemas.openxmlformats.org/officeDocument/2006/relationships/hyperlink" Target="mailto:info@casaperlapacemilano.it" TargetMode="External"/><Relationship Id="rId7" Type="http://schemas.openxmlformats.org/officeDocument/2006/relationships/hyperlink" Target="http://www.addiopizzo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0:00Z</dcterms:created>
  <dc:creator>Riccardo</dc:creator>
  <dc:description/>
  <dc:language>en-US</dc:language>
  <cp:lastModifiedBy>Riccardo</cp:lastModifiedBy>
  <dcterms:modified xsi:type="dcterms:W3CDTF">2011-12-15T09:23:00Z</dcterms:modified>
  <cp:revision>1</cp:revision>
  <dc:subject/>
  <dc:title>Casa per la Pace di Milano</dc:title>
</cp:coreProperties>
</file>