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/>
      </w:pPr>
      <w:r>
        <w:rPr/>
        <w:t>CONSIGLIO DI ZONA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SI ANIMATORI / EVENTI E FESTE AL CA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ONDOLFO/PAREA  2° Semestre 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orso di DEOCUPAGE</w:t>
      </w:r>
    </w:p>
    <w:p>
      <w:pPr>
        <w:pStyle w:val="Heading"/>
        <w:rPr>
          <w:sz w:val="16"/>
        </w:rPr>
      </w:pPr>
      <w:r>
        <w:rPr>
          <w:sz w:val="20"/>
        </w:rPr>
        <w:t>CAM Mondolf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utenza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iani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. Utenti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15 persone a cor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ità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mare un progetto, un luogo dedicato allo stare insieme e coinvolgere gli utenti a tutte le attività del servizi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rire all’utenza un momento organizzato e non lasciato indiscriminatamente all’autogestione totale; costruire piccoli oggetti aumentando la manualità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zio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bre 201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icità (Giorno e ora)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ercoledì dalle 14,30 alle 17,30circa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ori impegnati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rti esterni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esperto 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à di promozione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antini e locandine affissi nei C.A.M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Laboratorio di bigiotteria base e sperimentale </w:t>
      </w:r>
    </w:p>
    <w:p>
      <w:pPr>
        <w:pStyle w:val="Heading"/>
        <w:rPr>
          <w:sz w:val="16"/>
        </w:rPr>
      </w:pPr>
      <w:r>
        <w:rPr>
          <w:sz w:val="20"/>
        </w:rPr>
        <w:t>CAM Parea e CAM Mondolf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utenza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i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. Utenti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15 persone a cor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ità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mare un progetto, un luogo dedicato allo stare insieme e coinvolgere gli utenti a tutte le attività del servizi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Offrire all’utenza un momento organizzato e non lasciato indiscriminatamente all’autogestione totale; costruire piccoli oggetti aumentando la manualità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zio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bre  201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icità (Giorno e ora)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lunedì dalle 19.00 alle 21.00  ed il mercoledì dalle 18.00 alle 19.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ori impegnati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animatore social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rti esterni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à di promozione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antini e locandine affissi nei Cam 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GINNASTICA PER LA MENTE</w:t>
      </w:r>
    </w:p>
    <w:p>
      <w:pPr>
        <w:pStyle w:val="Heading"/>
        <w:rPr>
          <w:sz w:val="16"/>
        </w:rPr>
      </w:pPr>
      <w:r>
        <w:rPr>
          <w:sz w:val="20"/>
        </w:rPr>
        <w:t>CAM Pare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utenza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ziani 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. Utenti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15 persone a cors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ità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laboratorio è rivolto a tutte le persone che vogliano ostacolare l’invecchiamento cerebral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utilizzano giochi enigmistici ed esercitazioni pratiche.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zio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bre 201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icità (Giorno e ora)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lunedì dalle 17.20 alle 18.20 circa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ori impegnati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animatore social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rti esterni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à di promozione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ntini e locandine affissi nei C.A.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esta di Halloween - Centro Civico Via P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utenza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ulti e Anziani 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. Utenti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o sono 95 partecipanti, in ogni caso un numero inferiore ai 99 (verranno dati dei biglietti con numeri progressivi in modo da non superare le 95 unità - operatori compresi -). Le iscrizioni alla festa verranno raccolte le settimane precedenti all'event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ità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ere un’occasione in più per favorire l’aggregazione e consolidare le amicizie e coinvolgere tutti gli utenti secondo un ruolo sociale attivo 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molare la socializzazione, consentire lo svago e il divertimento e offrire opportunità per conoscere ed apprezzare culture ritmi e balli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utto in occasione della festa di Haloween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ori impegnati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animatori che gestiranno il momento della festa.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sperti esterni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 esperto coinvolt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zio utilizzato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one al piano terra del CAM PAREA 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 e attrezzature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o HI-FI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à di promozione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ntini e passa parola informale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esta di Natale – Via PAREA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utenza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ulti 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. Utenti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o sono 95 partecipanti. Le iscrizioni alla festa verranno raccolte le settimane precedenti all'event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ità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ere un’occasione in più per favorire l’aggregazione e consolidare le amicizie e coinvolgere tutti secondo un ruolo sociale attivo  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molare la socializzazione Balli, giochi organizzati e premi ai partecipanti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utto in occasione della festa di Natal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ori impegnati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 animatori che gestiranno il momento della festa.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sperti esterni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 esperto coinvolt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zio utilizzato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ne al piano al centro PAREA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 e attrezzature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o HI-FI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à di promozione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ntini e passa parola informale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arattereCarattere2">
    <w:name w:val=" Carattere Carattere2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1">
    <w:name w:val=" Carattere Carattere1"/>
    <w:basedOn w:val="DefaultParagraphFont"/>
    <w:qFormat/>
    <w:rPr>
      <w:rFonts w:ascii="Arial" w:hAnsi="Arial" w:cs="Arial"/>
      <w:b/>
      <w:i/>
      <w:sz w:val="30"/>
      <w:u w:val="single"/>
    </w:rPr>
  </w:style>
  <w:style w:type="character" w:styleId="CarattereCarattere">
    <w:name w:val=" Carattere Carattere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color w:val="339966"/>
      <w:sz w:val="1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22:00Z</dcterms:created>
  <dc:creator>Michatta</dc:creator>
  <dc:description/>
  <dc:language>en-US</dc:language>
  <cp:lastModifiedBy>Riccardo</cp:lastModifiedBy>
  <cp:lastPrinted>2011-09-07T12:08:00Z</cp:lastPrinted>
  <dcterms:modified xsi:type="dcterms:W3CDTF">2011-09-09T14:22:00Z</dcterms:modified>
  <cp:revision>2</cp:revision>
  <dc:subject/>
  <dc:title>Richiesta</dc:title>
</cp:coreProperties>
</file>