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40"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sz w:val="35"/>
          <w:szCs w:val="40"/>
          <w:lang w:val="en-US" w:eastAsia="en-US"/>
        </w:rPr>
      </w:pPr>
      <w:r>
        <w:rPr>
          <w:b/>
          <w:sz w:val="35"/>
          <w:szCs w:val="40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SERVIZIO RIONALI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MESE &gt; SETTEMBRE 2011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1842"/>
        <w:gridCol w:w="3119"/>
        <w:gridCol w:w="2930"/>
        <w:gridCol w:w="2771"/>
        <w:gridCol w:w="1087"/>
        <w:gridCol w:w="2269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INFO E </w:t>
            </w:r>
            <w:r>
              <w:rPr>
                <w:b/>
                <w:sz w:val="15"/>
                <w:szCs w:val="15"/>
                <w:lang w:val="en-US" w:eastAsia="en-US"/>
              </w:rPr>
              <w:t>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gini della mia Lambrate … e non sol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dipinti ad olio su tela di Enzo Fanti. E’ possibile visitare la mostra, dall’1 al 17 settembre 2011, negli orari di apertura della biblioteca. Inaugurazione giovedì 1 settembre 2011, ore 18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nzo Fant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agg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dipinti di Alessio Di Bitetto. E’ possibile visitare la mostra, dal 3 al 9 settembre 2011,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Nuova Acropol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sionarie. Storie di donne che hanno cambiato il mond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ovanni Frisoli e Amerigo Sallusti presentano il libro “Le Pasionarie. Storie di donne che hanno cambiato il mondo”, Pisa, Felici Editore, 201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ovanna Frisoli e Amerigo Sallust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mmi Intenzion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timo giorno per visitare la mostra fotografica: </w:t>
            </w:r>
            <w:r>
              <w:rPr>
                <w:i/>
                <w:sz w:val="16"/>
                <w:szCs w:val="16"/>
              </w:rPr>
              <w:t>Scorci urbani, riflessioni e paesaggi</w:t>
            </w:r>
            <w:r>
              <w:rPr>
                <w:sz w:val="16"/>
                <w:szCs w:val="16"/>
              </w:rPr>
              <w:t xml:space="preserve"> di Maurilio Pogliani.  E’ possibile visitare la mostra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 l’Associazione La Camera Chiar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entro di s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 il via il ciclo di  quattro incontri-laboratorio “Al centro di sé: viaggio alla scoperta del tai chi e delle campane tibetane. Ogni serata prevede due momenti di meditazione: uno in movimento, attraverso la pratica del tai chi, e l’altro statico, seguendo le vibrazioni delle campane tibet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na e Donatella Girasole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CRISTOF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natura … un altro punto di vis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Francesca Coletti. E’ possibile visitare la mostra, dal 14 settembre all’11 ottobre 2011, negli orari di apertura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rancesca Colett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a star be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onferenza dedicata all’approfondimento del Metodo Grinberg, un percorso strutturato d’insegnamento attraverso il corp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ristina Mach di Palmstein, trainer del Metodo Grinberg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Viaggio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immagini di scorci, riflessioni e paesaggi di Massimo Campi. E’ possibile visitare la mostra , dal 15 settembre al primo ottobre, negli orari di apertura della biblioteca. Inaugurazione giovedì 15 settembre 2011, ore 21.00. Presentazione di Maurilio Pogliani, Duilio Catalano e Francesco Mere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ssimo Campi. In collaborazione con  l’Associazione La Camera Chiar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Stoici visti dai giovan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disegni a fumetti. Un viaggio dalla Grecia di Zenone alla Roma di Marco Aurelio alla scoperta dei grandi personaggi che hanno fatto lo Stoicismo e che ancora oggi ci stupiscono per l’attualità e chiarezza del loro messaggi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Nuova Acropol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 l’amore qualche volta sbaglia strad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resentazione del volume: </w:t>
            </w:r>
            <w:r>
              <w:rPr>
                <w:i/>
                <w:sz w:val="16"/>
                <w:szCs w:val="16"/>
              </w:rPr>
              <w:t>Anche l’amore qualche volta sbaglia strada</w:t>
            </w:r>
            <w:r>
              <w:rPr>
                <w:sz w:val="16"/>
                <w:szCs w:val="16"/>
              </w:rPr>
              <w:t xml:space="preserve">, di Federica Farini (ed. Neftasia, 2011). </w:t>
            </w:r>
            <w:r>
              <w:rPr>
                <w:rFonts w:eastAsia="Calibri"/>
                <w:sz w:val="16"/>
                <w:szCs w:val="16"/>
              </w:rPr>
              <w:t>Le pagine del romanzo si arricchiscono dell’impatto interattivo audiovisivo della lettura dal vivo di estratti di dialoghi su immagini che riproducono alcuni passi scelti del libro. Reading-trailer realizzato per la regia, fotografia e montaggio di Fabio De Stefano, fotografo milanese di moda 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blicità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ederica Farini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Porta poe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. Due poeti: Carlo Porta (1777-1821) e Antonio Porta (1935-1989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fatta di pannelli didattici, foto, video, testi. Un omaggio a Milano e alla poesia.  E’ possibile visitare la mostra, dal 21 settembre all’8 ottobre 2011, negli orari di apertura della biblioteca. Inaugurazione mercoledì 21 settembre 2011, ore 18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ocus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ASSINA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accanti di Euripi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zione teatrale organizzata all’interno del programma culturale per le Giornate Europee del Patrimonio. Una personalissima interpretazione di alcuni giovani studenti del Liceo Classico Omero di Bruzzano: un copione frutto di indagine filologica, una scenografia che unisce moderno e antico, musiche e danze che esaltano lo spirito dionisiac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a Compagnia Teatrale “I Prescelti di Dioniso”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ASSINA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ciatori di memori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ra fotografica con conferenza alla riscoperta dei reperti archeologici e delle tracce storiche di Zona 9. La manifestazione è inserita nel programma culturale delle Giornate Europee del Patrimonio. E’ possibile visitare la mostra, dal 24 settembre al 7 ottobre 2011, negli orari di apertura della biblioteca. In occasione dell’inaugurazione sabato 24 settembre 2011 ore 15.30 si terrà una conferenza alla quale interverranno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Aldo Bartoli, autore del libro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 xml:space="preserve">Album di Famiglia; </w:t>
            </w:r>
            <w:r>
              <w:rPr>
                <w:rFonts w:eastAsia="Calibri"/>
                <w:color w:val="000000"/>
                <w:sz w:val="16"/>
                <w:szCs w:val="16"/>
              </w:rPr>
              <w:t>Anna Maria Fedeli, Soprintendenza per i Beni Archeologici; Alessandra Micoli, Ecomuseo Nord Milano: Coordina Beatrice Uguccioni, Presidente del Consiglio di Zona 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Massimo Castoldi, Aldo Bartoli e Anna Maria Fedeli. In collaborazione con Consiglio di Zona 9, Soprintendenza per i Beni Archeologici della Lombardia, Ecomuseo Urbano Metropolitano del Nord Milano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a star bene con il metodo Grinber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 dei due incontri dedicati all’approfondimento della conoscenza del Metodo Grinberg, un percorso strutturato d’insegnamento attraverso il corpo. Oggi: Imparare a star bene. Con Cristina Mach di Palmstein, trainer del Metodo Grinber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Cristina Mach di Palmstein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/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entro di s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 appuntamento del ciclo di  quattro incontri-laboratorio “Al centro di sé: viaggio alla scoperta del tai chi e delle campane tibetane. Ogni serata prevede due momenti di meditazione: uno in movimento, attraverso la pratica del tai chi, e l’altro statico, seguendo le vibrazioni delle campane tibeta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nna e Donatella Girasole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 giovani poe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e giovani poeti: Roberta Castoldi, Alessandro Rivali, Italo Testa. Alcuni tra i migliori talenti italiani, nati negli Anni Settanta, introducono le loro ultime raccolte, leggono versi e discorrono di poesia con il pubblico. Castoldi legge dalle raccolte già pubblicate e da alcune inedite, Rivali presenta </w:t>
            </w:r>
            <w:r>
              <w:rPr>
                <w:i/>
                <w:sz w:val="16"/>
                <w:szCs w:val="16"/>
              </w:rPr>
              <w:t>La caduta di Bisanzio</w:t>
            </w:r>
            <w:r>
              <w:rPr>
                <w:sz w:val="16"/>
                <w:szCs w:val="16"/>
              </w:rPr>
              <w:t xml:space="preserve">, Testa presenta </w:t>
            </w:r>
            <w:r>
              <w:rPr>
                <w:i/>
                <w:sz w:val="16"/>
                <w:szCs w:val="16"/>
              </w:rPr>
              <w:t>La divisione della gioi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Roberta Castoldi, Alessandro Rivali, Italo Testa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i come vuoi e dove vuoi  In Tou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viaggio nella letteratura dedicato al terzo dei quattro elementi della natura: ARIA. Nel corso dell’incontro verranno proposte letture ad alta voce di grandi autori con sintetizzatori vocali, al computer, con screen reader, display braille, brani letterari recitati con accompagnamento musical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Nazionale Subvedenti-Onlus.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O SEMP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sentito di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gusto e umanità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la Vassallo e Vittorio Lingiardi presentano i volumi: “Per sentito dire” di Nicla Vassallo (Feltrinelli, 2011) e “Disgusto e umanità” di Martha Nussbaum (Il Saggiatore, 2011). L’iniziativa si inserisce nella manifestazione “Il Fuori Salone delle Lesbiche”. Per una città sempre più attenta alle differenze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Lista lesbica Itali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5:00Z</dcterms:created>
  <dc:creator>Preferred Customer</dc:creator>
  <dc:description/>
  <dc:language>en-US</dc:language>
  <cp:lastModifiedBy>Riccardo</cp:lastModifiedBy>
  <dcterms:modified xsi:type="dcterms:W3CDTF">2011-08-08T09:45:00Z</dcterms:modified>
  <cp:revision>2</cp:revision>
  <dc:subject/>
  <dc:title>SCHEDA PER COMUNICAZIONE EVENTI</dc:title>
</cp:coreProperties>
</file>