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OTTOBRE 2011</w:t>
      </w:r>
    </w:p>
    <w:p>
      <w:pPr>
        <w:pStyle w:val="Normal"/>
        <w:rPr>
          <w:b/>
          <w:b/>
          <w:sz w:val="21"/>
          <w:szCs w:val="21"/>
          <w:lang w:val="en-US" w:eastAsia="en-US"/>
        </w:rPr>
      </w:pPr>
      <w:r>
        <w:rPr>
          <w:b/>
          <w:sz w:val="21"/>
          <w:szCs w:val="21"/>
          <w:lang w:val="en-US" w:eastAsia="en-US"/>
        </w:rPr>
      </w:r>
    </w:p>
    <w:tbl>
      <w:tblPr>
        <w:tblW w:w="15885" w:type="dxa"/>
        <w:jc w:val="center"/>
        <w:tblInd w:w="0" w:type="dxa"/>
        <w:tblLayout w:type="fixed"/>
        <w:tblCellMar>
          <w:top w:w="0" w:type="dxa"/>
          <w:left w:w="108" w:type="dxa"/>
          <w:bottom w:w="0" w:type="dxa"/>
          <w:right w:w="108" w:type="dxa"/>
        </w:tblCellMar>
      </w:tblPr>
      <w:tblGrid>
        <w:gridCol w:w="874"/>
        <w:gridCol w:w="993"/>
        <w:gridCol w:w="1842"/>
        <w:gridCol w:w="3119"/>
        <w:gridCol w:w="2930"/>
        <w:gridCol w:w="2771"/>
        <w:gridCol w:w="1087"/>
        <w:gridCol w:w="2269"/>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Viaggio.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la mostra di immagini di scorci, riflessioni e paesaggi di Massimo Campi. 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ssimo Campi. In collaborazione con  l’Associazion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li Stoici visti dai giovan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disegni a fumetti. Un viaggio dalla Grecia di Zenone alla Roma di Marco Aurelio alla scoperta dei grandi personaggi che hanno fatto lo Stoicismo e che ancora oggi ci stupiscono per l’attualità e chiarezza del loro messaggio.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 di cascina</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lla biblioteca Harar proseguono gli appuntamenti del ciclo “Quartiere Harar-Novara e dintorni: tra passato e futuro”. Oggi Angelo e Gianni Bianchi dell’Associazione Amici Cascina Linterno presentano il libro “Vita di cascina”. L’agricoltura, la vita nei campi: uno sguardo al passato per guardare il futu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0</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Studi CON Milano Ovest.</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ti auguri, nonni! Nonni e nipoti si fanno il ritrat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io per bambini e nonni in occasione della Festa dei nonni, una ricorrenza per celebrare l’importanza del ruolo svolto dai nonni all’interno delle famiglie e della società.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4</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e Referenti Ragazzi della bibliotec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0</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 ben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ll’ambito delle conferenze dedicate all’approfondimento del Metodo Grinberg, un percorso strutturato d’insegnamento attraverso il corpo, oggi in programma: “Essere, dire, fare = comunicar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4</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 trainer del Metodo Grinberg</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tradizionale appuntamento del lunedì con “Leggi con me”.</w:t>
            </w:r>
          </w:p>
          <w:p>
            <w:pPr>
              <w:pStyle w:val="Normal"/>
              <w:rPr>
                <w:sz w:val="16"/>
                <w:szCs w:val="16"/>
              </w:rPr>
            </w:pPr>
            <w:r>
              <w:rPr>
                <w:sz w:val="16"/>
                <w:szCs w:val="16"/>
              </w:rPr>
              <w:t>Oggi Clemi Acerbi presenta Flannery O’Connor, Racconti.</w:t>
            </w:r>
          </w:p>
          <w:p>
            <w:pPr>
              <w:pStyle w:val="Normal"/>
              <w:rPr>
                <w:sz w:val="16"/>
                <w:szCs w:val="16"/>
              </w:rPr>
            </w:pPr>
            <w:r>
              <w:rPr>
                <w:sz w:val="16"/>
                <w:szCs w:val="16"/>
              </w:rPr>
              <w:t>Coordina l’incontro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la mia mamma e il mio papà si sono separat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 gli adulti possono aiutare i bambini e gli adolescenti ad affrontare separazioni e divorzi: ne discutiamo con Rosita Marinoni, psicologa e mediatrice familia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Centro Consulenza Famiglia Consultorio familiare ONLUS, accreditata ASL, Via Strozzi 6/a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orpo come teatro delle emozio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relazione corpo-mente nella filosofia dello yoga, incontro condotto da Ferruccio Ascari fondatore del Centro Studi Yoga di Mila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erruccio Asca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diti se 6 felice: punti di vista e spunti sulla felicità</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all’antichità ai nostri giorni: come si è evoluto il concetto di felicità. E’ possibile visitare la mostra negli orari di apertura delle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e Federico Borrome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ciclo di incontri “La Milano del Cardinale Federico Borromeo” oggi: “La rivoluzione ottica e naturalistica in Caravaggio tra fede e incredulità”, conferenza a cura di Edoardo Villata (Università Cattolica di Milano), conosciamo la figura del cardinale Federico Borromeo attraverso le opere che collezionò e le amicizie con gli artisti del suo temp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5/10</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è una mostr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personale di Antonella Prota Giurleo. In occasione dell’inaugurazione mercoledì 5 ottobre 2011, ore 17.30, testo critico di Cristina Rossi, Letture di Cristina Di Siro, Musica di Antonello Quarta.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1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tonella Prota Giurle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o di autoconoscenz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rso in 5 incontri sull’autoconoscenza: uno strumento pratico e creativo per attuare cambiamenti coscienti e definitivi nel proprio modo di agire, di porsi in relazione con gli altri e con il mondo esterno. Oggi Lezione I: Introduzione e metodo di lavoro “Analisi individuale del momento attuale”.</w:t>
            </w:r>
          </w:p>
          <w:p>
            <w:pPr>
              <w:pStyle w:val="Normal"/>
              <w:rPr>
                <w:sz w:val="16"/>
                <w:szCs w:val="16"/>
              </w:rPr>
            </w:pPr>
            <w:r>
              <w:rPr>
                <w:sz w:val="16"/>
                <w:szCs w:val="16"/>
              </w:rPr>
              <w:t>Conducono il corso Serenella Piccini e Franco Genuar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1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PLS per Percorsi all’ISPIRAZI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ASSINA AN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cciatori di memorie</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Ultimo giorno per visitare la mostra fotografica alla riscoperta dei reperti archeologici e delle tracce storiche di Zona 9. E’ possibile visitare la mostra negli orari di apertura della biblioteca. </w:t>
            </w:r>
            <w:r>
              <w:rPr>
                <w:rFonts w:eastAsia="Calibri"/>
                <w:color w:val="000000"/>
                <w:sz w:val="16"/>
                <w:szCs w:val="16"/>
              </w:rPr>
              <w:t>Presidente del Consiglio di Zona 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0</w:t>
            </w:r>
          </w:p>
          <w:p>
            <w:pPr>
              <w:pStyle w:val="Normal"/>
              <w:jc w:val="center"/>
              <w:rPr>
                <w:sz w:val="16"/>
                <w:szCs w:val="16"/>
                <w:lang w:val="en-US" w:eastAsia="en-US"/>
              </w:rPr>
            </w:pPr>
            <w:hyperlink r:id="rId14">
              <w:r>
                <w:rPr>
                  <w:rStyle w:val="InternetLink"/>
                  <w:color w:val="000000"/>
                  <w:sz w:val="16"/>
                  <w:szCs w:val="16"/>
                  <w:lang w:val="en-US" w:eastAsia="en-US"/>
                </w:rPr>
                <w:t>www.comune.milano.it/biblioteche</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Massimo Castoldi, Aldo Bartoli e Anna Maria Fedeli. In collaborazione con Consiglio di Zona 9, Soprintendenza per i Beni Archeologici della Lombardia, Ecomuseo Urbano Metropolitano del Nord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inchieste del commissario Dondi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inchieste del commissario Dondina presentate dall’autrice Albertina Fancetti con la collaborazione di Marina Rosmini. Presentazione gialli di un’ora: un progetto ideato per avvicinare alla lettura in maniera immediata, proponendo pagine avvincenti,ricche di intrighi, avventure e colpi di sce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ina Fancet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inchieste del commissario Dondin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inchieste del commissario Dondina presentate dall’autrice Albertina Fancetti con la collaborazione di Marina Rosmini. Presentazione gialli di un’ora: un progetto ideato per avvicinare alla lettura in maniera immediata, proponendo pagine avvincenti,ricche di intrighi, avventure e colpi di sce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ina Fancet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0</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 diamanti non nasce nient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fotografica itinerante a cura del Gruppo Emergency (Milano – Zona 9). Foto di GiBi Peluffo della costruzione dell’Ospedale di Emergency in Sierra Leone. In occasione dell’inaugurazione sabato 8 ottobre 2011, ore 18.00saranno proiettate immagini e filmati riguardanti la costruzione dell’ospedale di Goderich e verrà intervistato un espatriato della Serra  Leone con il contributo di Massimo Fanell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Gruppo Emergency Milano Zona 9.</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 Porta poesia.</w:t>
            </w:r>
          </w:p>
          <w:p>
            <w:pPr>
              <w:pStyle w:val="Normal"/>
              <w:rPr>
                <w:sz w:val="16"/>
                <w:szCs w:val="16"/>
              </w:rPr>
            </w:pPr>
            <w:r>
              <w:rPr>
                <w:sz w:val="16"/>
                <w:szCs w:val="16"/>
              </w:rPr>
              <w:t>Milano. Due poeti: Carlo Porta (1777-1821) e Antonio Porta (1935-198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la mostra fatta di pannelli didattici, foto, video, testi. Un omaggio a Milano e alla poesia.  E’ possibile visitare la mostra negli orari di apertura della bibliote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ocus.</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e Federico Borrome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ciclo di incontri “La Milano del Cardinale Federico Borromeo” oggi visita guidata alla Pinacoteca Ambrosiana con Chiara Niccoli del Centro Culturale don Carlo Cal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0</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zo appuntamento del ciclo di  quattro incontri-laboratorio “Al centro di sé: viaggio alla scoperta del tai chi e delle campane tibetane. Ogni serata prevede due momenti di meditazione: uno in movimento, attraverso la pratica del tai chi, e l’altro statico, seguendo le vibrazioni delle campane tibet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e Donatella Girasol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orma e l’aspetto – Anno III.</w:t>
            </w:r>
          </w:p>
          <w:p>
            <w:pPr>
              <w:pStyle w:val="Normal"/>
              <w:rPr>
                <w:sz w:val="16"/>
                <w:szCs w:val="16"/>
              </w:rPr>
            </w:pPr>
            <w:r>
              <w:rPr>
                <w:sz w:val="16"/>
                <w:szCs w:val="16"/>
              </w:rPr>
              <w:t>Incontri a parol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biblioteca incontriamo poeti e scrittori: Tiziano Rossi, Gilberto Isella, Donatella Bisutti e Cesare Verg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sare Vergat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golia. L’ultimo paradiso dei nomadi guerrier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Mongolia l’ultimo paradiso dei nomadi guerrieri” di Federico Pistone e inaugurazione della mostra fotografica di Cristiano Lissoni: “Mongolia tra nomadi e cultura. E’ possibile visitare la mostra, dall’11 al 25 ottobre, negli orari di apertura della biblioteca.</w:t>
            </w:r>
          </w:p>
          <w:p>
            <w:pPr>
              <w:pStyle w:val="Normal"/>
              <w:rPr>
                <w:sz w:val="16"/>
                <w:szCs w:val="16"/>
              </w:rPr>
            </w:pPr>
            <w:r>
              <w:rPr>
                <w:sz w:val="16"/>
                <w:szCs w:val="16"/>
              </w:rPr>
              <w:t>Introduce Emilia Borghi (Presidente Auser Forlanini), intervengono: Federico Pistone (giornalista del Corriere della Sera), Giancarlo Ventura (segretario Soyombo), Cristiano Lissoni (illustratore-fotografo) e Pietro Acquistapace (partecipante MongolRally 2011).</w:t>
            </w:r>
          </w:p>
          <w:p>
            <w:pPr>
              <w:pStyle w:val="Normal"/>
              <w:rPr>
                <w:sz w:val="16"/>
                <w:szCs w:val="16"/>
              </w:rPr>
            </w:pPr>
            <w:r>
              <w:rPr>
                <w:sz w:val="16"/>
                <w:szCs w:val="16"/>
              </w:rPr>
              <w:t>L’iniziativa fa parte del progetto “di-SEGNI di nuove relazioni per le diverse età” di Auser Forlani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USER Forlanini. In collaborazione con Polaris e Soyomb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0</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dre natura … un altro punto di vis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di Francesca Colett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ria Crisafulli e Giovanna Maug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a stupit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L’ora stupita” di Tonino Milite (Oscar Mondadori). Sarà presente l’au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2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Tonino Milit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0</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8/11</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silenzio dietro lo specchi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Valeria Crisafulli e Giovanna Maugeri. E’ possibile visitare la mostra,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ria Crisafulli e Giovanna Mauge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ltima chanc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romanzo di Alba Mor Stabilini - “L’ultima chance” (Albatros Il Filo editore, 2009) – a cura del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a Mor Stabili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storia della Rosacroc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sulla storia della Rosacroce a cura di Lectorium Rosicrucianum (Scuola Internazionale della Rosacroce d’O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ectorium Rosicrucianum (Scuola Internazionale della Rosacroce d’Or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o di autoconoscenz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Accursio il corso in 5 incontri sull’autoconoscenza: uno strumento pratico e creativo per attuare cambiamenti coscienti e definitivi nel proprio modo di agire, di porsi in relazione con gli altri e con il mondo esterno. Oggi Lezione II: “Autobiografia”.</w:t>
            </w:r>
          </w:p>
          <w:p>
            <w:pPr>
              <w:pStyle w:val="Normal"/>
              <w:rPr>
                <w:sz w:val="16"/>
                <w:szCs w:val="16"/>
              </w:rPr>
            </w:pPr>
            <w:r>
              <w:rPr>
                <w:sz w:val="16"/>
                <w:szCs w:val="16"/>
              </w:rPr>
              <w:t>Conducono il corso Serenella Piccini e Franco Genuar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PLS per Percorsi all’ISPIRAZI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 Novecento italiano. Il futurismo al femminile: </w:t>
            </w:r>
            <w:r>
              <w:rPr>
                <w:i/>
                <w:sz w:val="16"/>
                <w:szCs w:val="16"/>
              </w:rPr>
              <w:t>distruggiamo i sinistri stracci romantic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tal teatrale con musica.</w:t>
            </w:r>
          </w:p>
          <w:p>
            <w:pPr>
              <w:pStyle w:val="Normal"/>
              <w:rPr>
                <w:sz w:val="16"/>
                <w:szCs w:val="16"/>
              </w:rPr>
            </w:pPr>
            <w:r>
              <w:rPr>
                <w:sz w:val="16"/>
                <w:szCs w:val="16"/>
              </w:rPr>
              <w:t>Attrici: Martina De Santis, Valeria Palumbo, Sara Urban</w:t>
            </w:r>
          </w:p>
          <w:p>
            <w:pPr>
              <w:pStyle w:val="Normal"/>
              <w:rPr>
                <w:sz w:val="16"/>
                <w:szCs w:val="16"/>
              </w:rPr>
            </w:pPr>
            <w:r>
              <w:rPr>
                <w:sz w:val="16"/>
                <w:szCs w:val="16"/>
              </w:rPr>
              <w:t>Musicisti: Dora Scapolatempore (arpa), Alessio Migliorati (flau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2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sso Auditoriu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Valeria Palumb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Milano del Cardinale Federico Borrome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l ciclo di incontri “La Milano del Cardinale Federico Borromeo” oggi visita guidata alla Pinacoteca Ambrosiana con Chiara Niccoli del Centro Culturale don Carlo Cal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Culturale la Crocetta e del centro Culturale don Carlo Calor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ere la luna. La crescita attraverso l’avventur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atorio per bambini e ragazzi dai 10 anni. Raccontare tra musica, colori, suoni e parole la nostra grande storia di vita per scoprire che “diventare grandi” è un’avventura fantastic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Teatro e Dintorni, di Marzia Mano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le 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Sagra di Baggio. Una domenica in bibliote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occasione della tradizionale Sagra di baggio la biblioteca propone diversi appuntamenti:</w:t>
            </w:r>
          </w:p>
          <w:p>
            <w:pPr>
              <w:pStyle w:val="Normal"/>
              <w:rPr>
                <w:sz w:val="16"/>
                <w:szCs w:val="16"/>
              </w:rPr>
            </w:pPr>
            <w:r>
              <w:rPr>
                <w:sz w:val="16"/>
                <w:szCs w:val="16"/>
              </w:rPr>
              <w:t>a partire dalle 10.30 tre visite guidate lungo le vie del borgo per riscoprire le antiche origini della sagra e il folklore (a cura di Francesco Sugamosto), ritrovo e partenza dalla biblioteca alle ore 10.30 – 15.00 e 17.00</w:t>
            </w:r>
          </w:p>
          <w:p>
            <w:pPr>
              <w:pStyle w:val="Normal"/>
              <w:rPr>
                <w:sz w:val="16"/>
                <w:szCs w:val="16"/>
              </w:rPr>
            </w:pPr>
            <w:r>
              <w:rPr>
                <w:sz w:val="16"/>
                <w:szCs w:val="16"/>
              </w:rPr>
              <w:t>ore 11.00 letture animate e laboratorio creativo per bambini da 3 a 5 anni “Storie piccine … per diventare grandi” (a cura di Nadia Antoci e Mirella Castano)</w:t>
            </w:r>
          </w:p>
          <w:p>
            <w:pPr>
              <w:pStyle w:val="Normal"/>
              <w:rPr>
                <w:sz w:val="16"/>
                <w:szCs w:val="16"/>
              </w:rPr>
            </w:pPr>
            <w:r>
              <w:rPr>
                <w:sz w:val="16"/>
                <w:szCs w:val="16"/>
              </w:rPr>
              <w:t>ore 16.00 la biblioteca mediattiva: presentazione dei risultati del progetto per adolescenti Anima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 bene con il metodo Grinber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dei due incontri dedicati all’approfondimento della conoscenza del Metodo Grinberg, un percorso strutturato d’insegnamento attraverso il corpo. Oggi: Imparare a star bene. Un approccio alla vita. Con Cristina Mach di Palmstein, trainer del Metodo Grinber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1</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i con m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 appuntamento del lunedì con “Leggi con me”.</w:t>
            </w:r>
          </w:p>
          <w:p>
            <w:pPr>
              <w:pStyle w:val="Normal"/>
              <w:rPr>
                <w:sz w:val="16"/>
                <w:szCs w:val="16"/>
              </w:rPr>
            </w:pPr>
            <w:r>
              <w:rPr>
                <w:sz w:val="16"/>
                <w:szCs w:val="16"/>
              </w:rPr>
              <w:t>Oggi Daria Carenzi presenta Gilbert K. Chesterton, La croce azzurra.</w:t>
            </w:r>
          </w:p>
          <w:p>
            <w:pPr>
              <w:pStyle w:val="Normal"/>
              <w:rPr>
                <w:sz w:val="16"/>
                <w:szCs w:val="16"/>
              </w:rPr>
            </w:pPr>
            <w:r>
              <w:rPr>
                <w:sz w:val="16"/>
                <w:szCs w:val="16"/>
              </w:rPr>
              <w:t>Coordina l’incontro Donata Con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llaborazione con l’Associazione Culturale La Crocett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gere ascoltando. Leggere digitale fa bene al legge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a cura di Alessandra Doneda counselor del Centro Milanese di terapia della Famiglia e mamma di ragazzi dislessici. Una dimostrazione pratica di come attraverso l’uso del computer, di strumenti informatici, ausili e programmi specifici sia possibile facilitare la lettura a ragazzi con difficoltà di apprendim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095</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ssandra Doned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erchio che unisce: aromaterapia nell’alchimia delle erb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rso in sei lezioni di aromaterapia per imparare a riconoscere le erbe aromatiche più note, a raccoglierle e a trasformarle in prodotti per il benessere “fai da 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ederica Brambati, in collaborazione con l’Associazione Il Giardino degli Aromi Onlus</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TIBAL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ra e Fiduc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ll’ambito degli incontri dedicati all’approfondimento del Metodo Grinberg, un percorso strutturato d’insegnamento attraverso il corpo, oggi parliamo di Paura e Fidu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920</w:t>
            </w:r>
          </w:p>
          <w:p>
            <w:pPr>
              <w:pStyle w:val="Normal"/>
              <w:jc w:val="center"/>
              <w:rPr>
                <w:sz w:val="16"/>
                <w:szCs w:val="16"/>
                <w:lang w:val="en-US" w:eastAsia="en-US"/>
              </w:rPr>
            </w:pPr>
            <w:hyperlink r:id="rId3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 trainer del Metodo Grinberg</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IAM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nde il via nel Sistema Bibliotecario Urbano il ciclo di incontri “PARoLIAMO”: incontri e gruppi di parola sul disagio contemporaneo. Oggi alla biblioteca Vigentina discuteremo di: </w:t>
            </w:r>
            <w:r>
              <w:rPr>
                <w:i/>
                <w:sz w:val="16"/>
                <w:szCs w:val="16"/>
              </w:rPr>
              <w:t>Cosa vuol dire essere genitori oggi? Le nuove costellazioni familiari e il disagio infantile</w:t>
            </w:r>
            <w:r>
              <w:rPr>
                <w:sz w:val="16"/>
                <w:szCs w:val="16"/>
              </w:rPr>
              <w:t>.</w:t>
            </w:r>
          </w:p>
          <w:p>
            <w:pPr>
              <w:pStyle w:val="Normal"/>
              <w:rPr>
                <w:sz w:val="16"/>
                <w:szCs w:val="16"/>
              </w:rPr>
            </w:pPr>
            <w:r>
              <w:rPr>
                <w:sz w:val="16"/>
                <w:szCs w:val="16"/>
              </w:rPr>
              <w:t>L’incontro sarà seguito da tre gruppi di parola per approfondire le riflessioni emerse in fase di dibatti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JONAS onlus (Centro di clinica psicoanalitica per i nuovi sintom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o di autoconoscenz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Accursio il corso in 5 incontri sull’autoconoscenza: uno strumento pratico e creativo per attuare cambiamenti coscienti e definitivi nel proprio modo di agire, di porsi in relazione con gli altri e con il mondo esterno. Oggi Lezione III: “Esercizi su ruoli, scala di valori, immagine di sé”.</w:t>
            </w:r>
          </w:p>
          <w:p>
            <w:pPr>
              <w:pStyle w:val="Normal"/>
              <w:rPr>
                <w:sz w:val="16"/>
                <w:szCs w:val="16"/>
              </w:rPr>
            </w:pPr>
            <w:r>
              <w:rPr>
                <w:sz w:val="16"/>
                <w:szCs w:val="16"/>
              </w:rPr>
              <w:t>Conducono il corso Serenella Piccini e Franco Genuar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PLS per Percorsi all’ISPIRAZI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tiamo l’autunno in un sacchett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o per bambini da 6 a 10 anni.</w:t>
            </w:r>
          </w:p>
          <w:p>
            <w:pPr>
              <w:pStyle w:val="Normal"/>
              <w:rPr>
                <w:sz w:val="16"/>
                <w:szCs w:val="16"/>
              </w:rPr>
            </w:pPr>
            <w:r>
              <w:rPr>
                <w:sz w:val="16"/>
                <w:szCs w:val="16"/>
              </w:rPr>
              <w:t>Armati di foglie, pennelli e acquerelli trasformiamo un semplice foglio di carta in un coloratissimo sacchet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4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Il Picco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0</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0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ozioni e color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pittura di Giovanna Caracciolo. Inaugurazione sabato 22 ottobre 2011, ore 16.00. E’ possibile visitare la mostra, dal 3 al 9 settembre 2011,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ovanna Caracciol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Silenzio nell’arte e il bisogno di Silenzi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 discutono lo psicologo, l’audiologo e l’artista. Interventi di Giacomo Fognini (psicologo), Antonio Arpini (audiologo dell’Università di Milano), Laura Visintin e Mauro Colella esperti d’arte e di fotografia dell’Associazione La Camera Chia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7</w:t>
            </w:r>
          </w:p>
          <w:p>
            <w:pPr>
              <w:pStyle w:val="Normal"/>
              <w:jc w:val="center"/>
              <w:rPr>
                <w:sz w:val="16"/>
                <w:szCs w:val="16"/>
                <w:lang w:val="en-US" w:eastAsia="en-US"/>
              </w:rPr>
            </w:pPr>
            <w:hyperlink r:id="rId4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arare a star bene con il metodo Grinberg</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o dei due incontri dedicati all’approfondimento della conoscenza del Metodo Grinberg, un percorso strutturato d’insegnamento attraverso il corpo. Oggi: Paura e fiducia. Con Cristina Mach di Palmstein, trainer del Metodo Grinber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11</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Mach di Palmstein</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10</w:t>
            </w:r>
          </w:p>
          <w:p>
            <w:pPr>
              <w:pStyle w:val="Normal"/>
              <w:jc w:val="center"/>
              <w:rPr>
                <w:sz w:val="16"/>
                <w:szCs w:val="16"/>
                <w:lang w:val="en-US" w:eastAsia="en-US"/>
              </w:rPr>
            </w:pPr>
            <w:r>
              <w:rPr>
                <w:sz w:val="16"/>
                <w:szCs w:val="16"/>
                <w:lang w:val="en-US" w:eastAsia="en-US"/>
              </w:rPr>
              <w:t>-</w:t>
            </w:r>
          </w:p>
          <w:p>
            <w:pPr>
              <w:pStyle w:val="Normal"/>
              <w:jc w:val="center"/>
              <w:rPr>
                <w:sz w:val="16"/>
                <w:szCs w:val="16"/>
                <w:lang w:val="en-US" w:eastAsia="en-US"/>
              </w:rPr>
            </w:pPr>
            <w:r>
              <w:rPr>
                <w:sz w:val="16"/>
                <w:szCs w:val="16"/>
                <w:lang w:val="en-US" w:eastAsia="en-US"/>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renesia del colo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ra di pittura di Aldo Maspero. E’ possibile visitare la mostra negli orari di apertura delle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do Masper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un’alleanza delle religioni. La Bibbia tra Panikkar e la radice ebraic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Per un’alleanza delle religioni” di Gianni Vacchelli (Servitium, 201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4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Gianni Vacchell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teca luogo della memori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erata di sensibilizzazione a sostegno di Vijecnica (la biblioteca di Sarajevo): la più grande biblioteca dei Balcani. Durante la serata, che sarà replicate in altre date alle biblioteche Baggio, sicilia, Gallaratese e Calva irate, verrà proiettato, in presenza dell’autore e regista </w:t>
            </w:r>
            <w:r>
              <w:rPr>
                <w:b/>
                <w:sz w:val="16"/>
                <w:szCs w:val="16"/>
              </w:rPr>
              <w:t>Brian Norsa</w:t>
            </w:r>
            <w:r>
              <w:rPr>
                <w:sz w:val="16"/>
                <w:szCs w:val="16"/>
              </w:rPr>
              <w:t>, il film: “</w:t>
            </w:r>
            <w:r>
              <w:rPr>
                <w:b/>
                <w:sz w:val="16"/>
                <w:szCs w:val="16"/>
              </w:rPr>
              <w:t xml:space="preserve">Sarajevo e i figli di Abramo”, </w:t>
            </w:r>
            <w:r>
              <w:rPr>
                <w:sz w:val="16"/>
                <w:szCs w:val="16"/>
              </w:rPr>
              <w:t>Italia, 2003 documentario sulla solidarietà fra ebrei e musulmani durante la guerra del 1992-95.</w:t>
            </w:r>
          </w:p>
          <w:p>
            <w:pPr>
              <w:pStyle w:val="Normal"/>
              <w:rPr/>
            </w:pPr>
            <w:r>
              <w:rPr>
                <w:sz w:val="16"/>
                <w:szCs w:val="16"/>
              </w:rPr>
              <w:t xml:space="preserve">Al termine le </w:t>
            </w:r>
            <w:r>
              <w:rPr>
                <w:b/>
                <w:sz w:val="16"/>
                <w:szCs w:val="16"/>
              </w:rPr>
              <w:t>Stellerranti, Cinzia Bauci</w:t>
            </w:r>
            <w:r>
              <w:rPr>
                <w:sz w:val="16"/>
                <w:szCs w:val="16"/>
              </w:rPr>
              <w:t xml:space="preserve"> e </w:t>
            </w:r>
            <w:r>
              <w:rPr>
                <w:b/>
                <w:sz w:val="16"/>
                <w:szCs w:val="16"/>
              </w:rPr>
              <w:t>Pier Gallesi</w:t>
            </w:r>
            <w:r>
              <w:rPr>
                <w:sz w:val="16"/>
                <w:szCs w:val="16"/>
              </w:rPr>
              <w:t xml:space="preserve"> eseguiranno dal vivo </w:t>
            </w:r>
            <w:r>
              <w:rPr>
                <w:b/>
                <w:sz w:val="16"/>
                <w:szCs w:val="16"/>
              </w:rPr>
              <w:t>“Chi chi bulichi”</w:t>
            </w:r>
            <w:r>
              <w:rPr>
                <w:sz w:val="16"/>
                <w:szCs w:val="16"/>
              </w:rPr>
              <w:t>e altri brani della comunità ebraico sefardita di Sarajev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GALLARAT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ole fra cielo e terra. Alla ricerca del poeta che è in no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ital di poesie a cura del Salotto della Poesia. Voci recitanti: Pia Barbareschi, Doris Cannetti, Marisa Calderara, Francesco Casaccio, Bruna Fusi, Novella Porzio, Francesco Romano e Ivana Tanz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270</w:t>
            </w:r>
          </w:p>
          <w:p>
            <w:pPr>
              <w:pStyle w:val="Normal"/>
              <w:jc w:val="center"/>
              <w:rPr>
                <w:sz w:val="16"/>
                <w:szCs w:val="16"/>
                <w:lang w:val="en-US" w:eastAsia="en-US"/>
              </w:rPr>
            </w:pPr>
            <w:hyperlink r:id="rId4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Salotto della Poes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CCURS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orso di autoconoscenz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alla biblioteca Accursio il corso in 5 incontri sull’autoconoscenza: uno strumento pratico e creativo per attuare cambiamenti coscienti e definitivi nel proprio modo di agire, di porsi in relazione con gli altri e con il mondo esterno. Oggi Lezione IV: “Esercizi sul nucleo d’insogno”.</w:t>
            </w:r>
          </w:p>
          <w:p>
            <w:pPr>
              <w:pStyle w:val="Normal"/>
              <w:rPr>
                <w:sz w:val="16"/>
                <w:szCs w:val="16"/>
              </w:rPr>
            </w:pPr>
            <w:r>
              <w:rPr>
                <w:sz w:val="16"/>
                <w:szCs w:val="16"/>
              </w:rPr>
              <w:t>Conducono il corso Serenella Piccini e Franco Genuar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4300</w:t>
            </w:r>
          </w:p>
          <w:p>
            <w:pPr>
              <w:pStyle w:val="Normal"/>
              <w:jc w:val="center"/>
              <w:rPr>
                <w:sz w:val="16"/>
                <w:szCs w:val="16"/>
                <w:lang w:val="en-US" w:eastAsia="en-US"/>
              </w:rPr>
            </w:pPr>
            <w:hyperlink r:id="rId4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è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PLS per Percorsi all’ISPIRAZIONE.</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ntasmi, zucche e dintorn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o per bambini da 5 a 8 anni.</w:t>
            </w:r>
          </w:p>
          <w:p>
            <w:pPr>
              <w:pStyle w:val="Normal"/>
              <w:rPr>
                <w:sz w:val="16"/>
                <w:szCs w:val="16"/>
              </w:rPr>
            </w:pPr>
            <w:r>
              <w:rPr>
                <w:sz w:val="16"/>
                <w:szCs w:val="16"/>
              </w:rPr>
              <w:t>Divertiamoci insieme con carta, colla, forbici e fantasia per un Halloween fantasmatico…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4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CHIESA ROS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passo troppo lung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libro: “Un passo troppo lungo” di Leandro Fossi. Presenta Giancarlo Sammito. Leggono Ambretta Manna e Paola Virgi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991</w:t>
            </w:r>
          </w:p>
          <w:p>
            <w:pPr>
              <w:pStyle w:val="Normal"/>
              <w:jc w:val="center"/>
              <w:rPr>
                <w:sz w:val="16"/>
                <w:szCs w:val="16"/>
                <w:lang w:val="en-US" w:eastAsia="en-US"/>
              </w:rPr>
            </w:pPr>
            <w:hyperlink r:id="rId5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eandro Foss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la mia storia vedo la tua. Tratto da “Sei storie di via Padov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o spettacolo del Teatro La Madrugada nell’ambito del progetto “VIENI! CI VEDIAMO IN BIBLIOTECA”. Dalle interviste ad alcuni abitanti del quartiere raccontiamo le migrazioni approdate in città, storie come finestre da cui affacciarsi per incontrare l’altr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5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 Teatro La Madrugada. In collaborazione con Assab One, Biblioteca Crescenzago, Villa Pallavicini.</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PARCO SEMP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rudo è servito. I segreti del crudismo per vivere più sani senza rinunciare ai piaceri del cib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Il crudo è servito. I segreti del crudismo per vivere più sani senza rinunciare ai piaceri del cibo” di Laura Cuccato e Susanna Eduini (MYLife 2011), una guida completa al crudismo, con consigli pratici e ricette illustra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2</w:t>
            </w:r>
          </w:p>
          <w:p>
            <w:pPr>
              <w:pStyle w:val="Normal"/>
              <w:jc w:val="center"/>
              <w:rPr>
                <w:sz w:val="16"/>
                <w:szCs w:val="16"/>
                <w:lang w:val="en-US" w:eastAsia="en-US"/>
              </w:rPr>
            </w:pPr>
            <w:hyperlink r:id="rId5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aura Cuccat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getto e la città scompars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tura animata per bambini da 6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5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berto Figliolia.</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so di scacchi per ragazzi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nde il via il corso di scacchi per ragazzi da 6 a 10 anni: 5 lezioni ogni sabato mattina sino al 26 novembre e gara finale sabato 17 dicembre 201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rancesco Gervasio dell’Accademia Scacchi Milano.</w:t>
            </w:r>
          </w:p>
        </w:tc>
      </w:tr>
      <w:tr>
        <w:trPr>
          <w:trHeight w:val="16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1/10</w:t>
            </w:r>
          </w:p>
          <w:p>
            <w:pPr>
              <w:pStyle w:val="Normal"/>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QUARTO OGGIA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centro di sé</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appuntamento del ciclo di  quattro incontri-laboratorio “Al centro di sé: viaggio alla scoperta del tai chi e delle campane tibetane. Ogni serata prevede due momenti di meditazione: uno in movimento, attraverso la pratica del tai chi, e l’altro statico, seguendo le vibrazioni delle campane tibet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3</w:t>
            </w:r>
          </w:p>
          <w:p>
            <w:pPr>
              <w:pStyle w:val="Normal"/>
              <w:jc w:val="center"/>
              <w:rPr>
                <w:sz w:val="16"/>
                <w:szCs w:val="16"/>
                <w:lang w:val="en-US" w:eastAsia="en-US"/>
              </w:rPr>
            </w:pPr>
            <w:hyperlink r:id="rId5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nna e Donatella Girasole.</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hyperlink" Target="http://www.comune.milano.it/biblioteche" TargetMode="External"/><Relationship Id="rId48" Type="http://schemas.openxmlformats.org/officeDocument/2006/relationships/hyperlink" Target="http://www.comune.milano.it/biblioteche" TargetMode="External"/><Relationship Id="rId49" Type="http://schemas.openxmlformats.org/officeDocument/2006/relationships/hyperlink" Target="http://www.comune.milano.it/biblioteche" TargetMode="External"/><Relationship Id="rId50" Type="http://schemas.openxmlformats.org/officeDocument/2006/relationships/hyperlink" Target="http://www.comune.milano.it/biblioteche" TargetMode="External"/><Relationship Id="rId51" Type="http://schemas.openxmlformats.org/officeDocument/2006/relationships/hyperlink" Target="http://www.comune.milano.it/biblioteche" TargetMode="External"/><Relationship Id="rId52" Type="http://schemas.openxmlformats.org/officeDocument/2006/relationships/hyperlink" Target="http://www.comune.milano.it/biblioteche" TargetMode="External"/><Relationship Id="rId53" Type="http://schemas.openxmlformats.org/officeDocument/2006/relationships/hyperlink" Target="http://www.comune.milano.it/biblioteche" TargetMode="External"/><Relationship Id="rId54" Type="http://schemas.openxmlformats.org/officeDocument/2006/relationships/hyperlink" Target="http://www.comune.milano.it/biblioteche" TargetMode="External"/><Relationship Id="rId55" Type="http://schemas.openxmlformats.org/officeDocument/2006/relationships/hyperlink" Target="http://www.comune.milano.it/biblioteche"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59:00Z</dcterms:created>
  <dc:creator>Preferred Customer</dc:creator>
  <dc:description/>
  <dc:language>en-US</dc:language>
  <cp:lastModifiedBy>Riccardo</cp:lastModifiedBy>
  <dcterms:modified xsi:type="dcterms:W3CDTF">2011-09-24T07:59:00Z</dcterms:modified>
  <cp:revision>2</cp:revision>
  <dc:subject/>
  <dc:title>SCHEDA PER COMUNICAZIONE EVENTI</dc:title>
</cp:coreProperties>
</file>