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GIUGNO/LUGLIO 2011</w:t>
      </w:r>
    </w:p>
    <w:p>
      <w:pPr>
        <w:pStyle w:val="Normal"/>
        <w:rPr>
          <w:b/>
          <w:b/>
          <w:sz w:val="21"/>
          <w:szCs w:val="21"/>
          <w:lang w:val="en-US" w:eastAsia="en-US"/>
        </w:rPr>
      </w:pPr>
      <w:r>
        <w:rPr>
          <w:b/>
          <w:sz w:val="21"/>
          <w:szCs w:val="21"/>
          <w:lang w:val="en-US" w:eastAsia="en-US"/>
        </w:rPr>
      </w:r>
    </w:p>
    <w:tbl>
      <w:tblPr>
        <w:tblW w:w="15885" w:type="dxa"/>
        <w:jc w:val="center"/>
        <w:tblInd w:w="0" w:type="dxa"/>
        <w:tblLayout w:type="fixed"/>
        <w:tblCellMar>
          <w:top w:w="0" w:type="dxa"/>
          <w:left w:w="108" w:type="dxa"/>
          <w:bottom w:w="0" w:type="dxa"/>
          <w:right w:w="108" w:type="dxa"/>
        </w:tblCellMar>
      </w:tblPr>
      <w:tblGrid>
        <w:gridCol w:w="874"/>
        <w:gridCol w:w="993"/>
        <w:gridCol w:w="1842"/>
        <w:gridCol w:w="3119"/>
        <w:gridCol w:w="2930"/>
        <w:gridCol w:w="2771"/>
        <w:gridCol w:w="1087"/>
        <w:gridCol w:w="2269"/>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6</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9/07</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n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collettiva: un omaggio alle donne riflesse nell’obiettivo del fotografo.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ircolo Fotografico Trevisa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6</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3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gito, Ergo Sum… o meglio: ho pensato.. e quindi chi son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ad indizi. Scopri i filosofi. I filosofi di tutti i tempi ti mettono alla prova. Sai indovinare chi è il filosofo a cui si riferiscono gli indi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6</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togrammi Intenzional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Scorci urbani, riflessioni e paesaggi di Maurilio Pogliani. Inaugurazione sabato 18 giugno 2011, ore 18.00. Presentazione di Duilio Catalano. Contributo scritto di Francesco Mereu.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06</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te del Senegal</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Fotografie di Rosa Calde razzi. La testimonianza di un viaggio di conoscenza e solidarietà.</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sa Calderazz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06</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a Camp 20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ende il via  il laboratorio di Spo progresso per ragazzi dai 13 ai 18 anni.</w:t>
            </w:r>
          </w:p>
          <w:p>
            <w:pPr>
              <w:pStyle w:val="Normal"/>
              <w:rPr>
                <w:sz w:val="16"/>
                <w:szCs w:val="16"/>
              </w:rPr>
            </w:pPr>
            <w:r>
              <w:rPr>
                <w:sz w:val="16"/>
                <w:szCs w:val="16"/>
              </w:rPr>
              <w:t xml:space="preserve">Per chi difende i propri ideali: realizziamo insieme una pubblicità progresso… sostieni la tua buona caus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iscri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nem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l’iniziativa Animateca (Vieni! Ci vediamo in biblioteca) prosegue la rassegna “Cinema in Biblioteca”. Oggi per la sezione “Costruirsi il proprio futuro” si affronta il tema della Comunicazione  con la proiezione del film “The Social Networ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stema Imprese Sociali e Azione Solida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estro di macchi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di Claudio Iaccarino. Il taccuino come processo creativo, il viaggio come metafora, l’acquerello come diario personale, geografico, filosof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audio Iaccarino e Laboratorio di Cromograf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nima del mondo. Viaggi e pellegrinaggi in luoghi straordinari e guida alle tecniche di meditazione nella Natur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nima del mondo (Apogeo 2010) è il racconto di grandi tradizioni di pellegrinaggio e di facili pratiche meditative che possono trasformare le nostre passeggiate in veri “pellegrinaggi”. L’incontro si inserisce nell’ambito delle iniziative dedicate alla promozione della Collezione libraria “Viaggiare/Travel. Suggestioni, indicazioni e aiuti per viaggiatori ed aspiranti tali. A cura di Italo Bertolasi, con Gianni De Marti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Italo Bertola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bi ne l mondo. Facciamo festa al cib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progetto multiculturale “Navighiamo insieme” una serata dedicata alla presentazione di curiosità e ricette, scambio di esperienze ed usi sul cibo. Dalle 19.00 e sino alle 22.30 degustazione di cibi e bevande in vendita a cura delle associazioni partecipanti. Il cibo come veicolo di comunicazione e cultura e di avvicinamento dei popo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 Cooperativa Fate Artigia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re i passi. Dai Pirenei all’Oceano sul Cammino di Santiag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a De Bernardi, “pellegrina laica” e fotografa di lungo corso presenta il suo libro Contare i passi (Mursi 2010) in un incontro che è anche un’occasione per parlare di viaggi a piedi, movimento lento, viaggiare sostenibile, e del suo prossimo libro “Tutte le strade portano ad Assisi”. Con Alberto Conte (Movimento Lento) e Lalla Fumagalli. L’incontro si inserisce nell’ambito delle iniziative dedicate alla promozione della Collezione libraria “Viaggiare/Travel. Suggestioni, indicazioni e aiuti per viaggiatori ed aspiranti ta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arla De Bernard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e Byte. Internet e nuove tecnologie per organizzare il viaggio perfet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iaggiare nella tecnologia del terzo millennio. </w:t>
            </w:r>
            <w:r>
              <w:rPr>
                <w:b/>
                <w:i/>
                <w:sz w:val="16"/>
                <w:szCs w:val="16"/>
              </w:rPr>
              <w:t>Bye Byte</w:t>
            </w:r>
            <w:r>
              <w:rPr>
                <w:sz w:val="16"/>
                <w:szCs w:val="16"/>
              </w:rPr>
              <w:t xml:space="preserve"> è un libro per chi vuole organizzare un viaggio moderno, sicuro, confortevole e appassionante sfruttando le opportunità offerte dal Web e dal  mercato tecnologico. Dall’organizzazione di un perfetto viaggio fai da te in Internet , alla scelta delle guide, al minimo indispensabile fardello telematico da inserire nella v@ligia tecnologica, i due “geek” </w:t>
            </w:r>
            <w:r>
              <w:rPr>
                <w:b/>
                <w:sz w:val="16"/>
                <w:szCs w:val="16"/>
              </w:rPr>
              <w:t>Simone Bardi</w:t>
            </w:r>
            <w:r>
              <w:rPr>
                <w:sz w:val="16"/>
                <w:szCs w:val="16"/>
              </w:rPr>
              <w:t xml:space="preserve">  e </w:t>
            </w:r>
            <w:r>
              <w:rPr>
                <w:b/>
                <w:sz w:val="16"/>
                <w:szCs w:val="16"/>
              </w:rPr>
              <w:t>Fabrizio Lanciotti</w:t>
            </w:r>
            <w:r>
              <w:rPr>
                <w:sz w:val="16"/>
                <w:szCs w:val="16"/>
              </w:rPr>
              <w:t xml:space="preserve"> (esperto informatico l’uno, ingegnere creativo l’altro, giramondo entrambi) ci svelano segreti e consigli per orientarci tra siti Internet, videocamere, fotocamere digitali, navigatori satellitari, netbook , smartphone  e tutti quei congegni elettronici che non vorremmo mai abbandonare, nemmeno se siamo in partenza per l’altro capo d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imone Bardi e Fabrizio Lanciotti</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Preferred Customer</dc:creator>
  <dc:description/>
  <dc:language>en-US</dc:language>
  <cp:lastModifiedBy>Riccardo</cp:lastModifiedBy>
  <dcterms:modified xsi:type="dcterms:W3CDTF">2011-06-22T09:32:00Z</dcterms:modified>
  <cp:revision>2</cp:revision>
  <dc:subject/>
  <dc:title>SCHEDA PER COMUNICAZIONE EVENTI</dc:title>
</cp:coreProperties>
</file>