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GENNAIO 2012</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r>
    </w:p>
    <w:tbl>
      <w:tblPr>
        <w:tblW w:w="16062" w:type="dxa"/>
        <w:jc w:val="center"/>
        <w:tblInd w:w="0" w:type="dxa"/>
        <w:tblLayout w:type="fixed"/>
        <w:tblCellMar>
          <w:top w:w="0" w:type="dxa"/>
          <w:left w:w="108" w:type="dxa"/>
          <w:bottom w:w="0" w:type="dxa"/>
          <w:right w:w="108" w:type="dxa"/>
        </w:tblCellMar>
      </w:tblPr>
      <w:tblGrid>
        <w:gridCol w:w="874"/>
        <w:gridCol w:w="993"/>
        <w:gridCol w:w="1842"/>
        <w:gridCol w:w="3119"/>
        <w:gridCol w:w="3166"/>
        <w:gridCol w:w="2771"/>
        <w:gridCol w:w="1087"/>
        <w:gridCol w:w="2210"/>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ustrazioni delle mamme dell’ICA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le illustrazioni per filastrocche e favole realizzate dalle mamme dell’ICAM, Istituto a Custodia Attenuata per Madri detenute.</w:t>
            </w:r>
          </w:p>
          <w:p>
            <w:pPr>
              <w:pStyle w:val="Normal"/>
              <w:rPr>
                <w:sz w:val="16"/>
                <w:szCs w:val="16"/>
              </w:rPr>
            </w:pPr>
            <w:r>
              <w:rPr>
                <w:sz w:val="16"/>
                <w:szCs w:val="16"/>
              </w:rPr>
              <w:t>E’ possibile visitare la mostra negli orari di apertura della biblioteca. In occasione dell’inaugurazione martedì 10 gennaio 2012, alle ore 18.00 è prevista una breve presentazione del Progetto a cura di Stefania Conte (Ispettore di Polizia Penitenziaria), Marianna Grimaldi (funzionario giuridico-pedagogico) e Giovanna Longo (Provveditorato Regionale Amministrazione Penitenziaria di Mil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Ministero della Giustizia Dipartimento dell’Amministrazione Penitenziaria Provveditorato Regionale per la Lombardia, in collaborazione con  CTP “Cavali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i e volt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ltimo giorno per  visitare, negli orari di apertura della biblioteca, la mostra “Segni e volti”, inaugurata il 14 dicembre 2011.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Diurno Disabili Itaca, Cooperativa “Spazio Aperto Serviz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brArte 2012.</w:t>
            </w:r>
          </w:p>
          <w:p>
            <w:pPr>
              <w:pStyle w:val="Normal"/>
              <w:rPr>
                <w:sz w:val="16"/>
                <w:szCs w:val="16"/>
              </w:rPr>
            </w:pPr>
            <w:r>
              <w:rPr>
                <w:sz w:val="16"/>
                <w:szCs w:val="16"/>
              </w:rPr>
              <w:t>Libro libero.</w:t>
            </w:r>
          </w:p>
          <w:p>
            <w:pPr>
              <w:pStyle w:val="Normal"/>
              <w:rPr>
                <w:sz w:val="16"/>
                <w:szCs w:val="16"/>
              </w:rPr>
            </w:pPr>
            <w:r>
              <w:rPr>
                <w:sz w:val="16"/>
                <w:szCs w:val="16"/>
              </w:rPr>
              <w:t>Artisti visivi per il libro e la lettura. In bibliotec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 mostra opere di: Cinzia caretto, Carmen Carlotta, Alberto Casiraghy, Simona Lombardo, Gianni Maffi, Adriano Pasquali, Luigi Radici, studenti del liceo artistico statale di Brera, Mario Tedeschi, Marco Terroni.</w:t>
            </w:r>
          </w:p>
          <w:p>
            <w:pPr>
              <w:pStyle w:val="Normal"/>
              <w:widowControl w:val="false"/>
              <w:rPr>
                <w:sz w:val="16"/>
                <w:szCs w:val="16"/>
              </w:rPr>
            </w:pPr>
            <w:r>
              <w:rPr>
                <w:sz w:val="16"/>
                <w:szCs w:val="16"/>
              </w:rPr>
              <w:t>E’ possibile visitare la mostra negli orari di apertura della biblioteca.</w:t>
            </w:r>
          </w:p>
          <w:p>
            <w:pPr>
              <w:pStyle w:val="Normal"/>
              <w:widowControl w:val="false"/>
              <w:rPr>
                <w:sz w:val="16"/>
                <w:szCs w:val="16"/>
              </w:rPr>
            </w:pPr>
            <w:r>
              <w:rPr>
                <w:sz w:val="16"/>
                <w:szCs w:val="16"/>
              </w:rPr>
              <w:t>Inaugurazione mercoledì 10 gennaio 2012, ore 18.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OCUS.</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5/0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i e volt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mostra le opere dei partecipanti al laboratorio di pittura del centro Diurno Disabili Itaca, Cooperativa Spazio Aperto Servizi. E’ possibile visitare la mostra negli orari di apertura della bibliote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Diurno Disabili Itaca, Cooperativa “Spazio Aperto Serviz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 esco. E tu?</w:t>
            </w:r>
          </w:p>
          <w:p>
            <w:pPr>
              <w:pStyle w:val="Normal"/>
              <w:rPr>
                <w:sz w:val="16"/>
                <w:szCs w:val="16"/>
              </w:rPr>
            </w:pPr>
            <w:r>
              <w:rPr>
                <w:sz w:val="16"/>
                <w:szCs w:val="16"/>
              </w:rPr>
              <w:t>Storia a fumetti di un immaginario viaggio di A/R nella caverna di Platon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 mostra il mito della caverna a fumetti.</w:t>
            </w:r>
          </w:p>
          <w:p>
            <w:pPr>
              <w:pStyle w:val="Normal"/>
              <w:widowControl w:val="false"/>
              <w:rPr>
                <w:sz w:val="16"/>
                <w:szCs w:val="16"/>
              </w:rPr>
            </w:pPr>
            <w:r>
              <w:rPr>
                <w:sz w:val="16"/>
                <w:szCs w:val="16"/>
              </w:rPr>
              <w:t>Si può uscire da una stretta e umida caverna piena di echi ove abitudini e falsi convincimenti legano l’uomo come un prigioniero, per abbracciare una realtà di luce e colore dove c’è spazio per tutti?</w:t>
            </w:r>
          </w:p>
          <w:p>
            <w:pPr>
              <w:pStyle w:val="Normal"/>
              <w:widowControl w:val="false"/>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uova Acropo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 il ciclo di incontri e gruppi di parola sul disagio contemporaneo “PARoLIAMO”, oggi in biblioteca conferenza sul tema: Cosa vuol dire essere genitori oggi? Le nuove costellazioni familiari e il disagio infantile.</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conferenza sul tema: Adolescenza e bullismo: le (dis)avventure della cresci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e in città</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 il ciclo di incontri dedicati alla presentazione delle mostre in corso nelle sedi culturali della città, oggi in biblioteca:”La Triennale e la sua storia”, presentazione della mostra in corso dal 25 ottobre 2011 fino al 29 gennaio 2012: “Arte povera: 1967-2011” a cura di Germano Celant. </w:t>
            </w:r>
          </w:p>
          <w:p>
            <w:pPr>
              <w:pStyle w:val="Normal"/>
              <w:rPr>
                <w:sz w:val="16"/>
                <w:szCs w:val="16"/>
              </w:rPr>
            </w:pPr>
            <w:r>
              <w:rPr>
                <w:sz w:val="16"/>
                <w:szCs w:val="16"/>
              </w:rPr>
              <w:t>Relatore Andrea Cancellato, Direttore Generale della Triennale di Mil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rine in città. Uno sguardo oltre le apparen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opere di Silvano Spelta. E’ possibile visitare la mostra negli orari di apertura della biblioteca. Inaugurazione sabato 14 gennaio 2012, ore 17.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lvano Spel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0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e in città</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 il ciclo di incontri dedicati alla presentazione delle mostre in corso nelle sedi culturali della città, oggi in biblioteca:”La Triennale e la sua storia”, presentazione della mostra in corso dal 25 ottobre 2011 fino al 29 gennaio 2012: “Arte povera: 1967-2011” a cura di Germano Celant. </w:t>
            </w:r>
          </w:p>
          <w:p>
            <w:pPr>
              <w:pStyle w:val="Normal"/>
              <w:rPr>
                <w:sz w:val="16"/>
                <w:szCs w:val="16"/>
              </w:rPr>
            </w:pPr>
            <w:r>
              <w:rPr>
                <w:sz w:val="16"/>
                <w:szCs w:val="16"/>
              </w:rPr>
              <w:t>Relatore Andrea Cancellato, Direttore Generale della Triennale di Mil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oscere…leggere…studiare…anche senza libri, carta e penna!</w:t>
            </w:r>
          </w:p>
          <w:p>
            <w:pPr>
              <w:pStyle w:val="Normal"/>
              <w:rPr>
                <w:sz w:val="16"/>
                <w:szCs w:val="16"/>
              </w:rPr>
            </w:pPr>
            <w:r>
              <w:rPr>
                <w:sz w:val="16"/>
                <w:szCs w:val="16"/>
              </w:rPr>
              <w:t>E-book, audiolibri, internet e programmi per rendere più veloce e facile l’accesso alla conoscenz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 dimostrazione pratica di come attraverso l’uso del computer, di strumenti informatici, ausilii e programmi specifici sia possibile facilitare la lettura a tutti e in particolare a chi ha difficoltà di apprendim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4</w:t>
            </w:r>
          </w:p>
          <w:p>
            <w:pPr>
              <w:pStyle w:val="Normal"/>
              <w:jc w:val="center"/>
              <w:rPr>
                <w:sz w:val="16"/>
                <w:szCs w:val="16"/>
                <w:lang w:val="en-US" w:eastAsia="en-US"/>
              </w:rPr>
            </w:pPr>
            <w:hyperlink r:id="rId1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essandra Doneda, counselor del centro Milanese di Terapia della Famigli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5/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den face: visi reconditi di un inconscio</w:t>
            </w:r>
          </w:p>
          <w:p>
            <w:pPr>
              <w:pStyle w:val="Normal"/>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pittorica di Valter Valentino.</w:t>
            </w:r>
          </w:p>
          <w:p>
            <w:pPr>
              <w:pStyle w:val="Normal"/>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13">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alter Valenti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 il ciclo di incontri e gruppi di parola sul disagio contemporaneo “PARoLIAMO”, oggi in biblioteca gruppo di parola sul tema: Cosa vuol dire essere genitori oggi? Le nuove costellazioni familiari e il disagio infantile.</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1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0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o di parola sul tema: Adolescenza e bullismo: le (dis)avventure della cresci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lante delle Guerre e dei Conflitti del Mond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sentazione dell’ Atlante delle Guerre e dei Conflitti del Mondo, terza edizione 2011.</w:t>
            </w:r>
          </w:p>
          <w:p>
            <w:pPr>
              <w:pStyle w:val="Normal"/>
              <w:widowControl w:val="false"/>
              <w:rPr>
                <w:sz w:val="16"/>
                <w:szCs w:val="16"/>
              </w:rPr>
            </w:pPr>
            <w:r>
              <w:rPr>
                <w:rFonts w:eastAsia="Calibri"/>
                <w:color w:val="000000"/>
                <w:sz w:val="16"/>
                <w:szCs w:val="16"/>
              </w:rPr>
              <w:t>Il mondo è in guerra. Dei 193 Paesi membri dell’Onu, uno su cinque è in conflitto. Il 90% delle vittime sono civili, soprattutto donne e bambini. L’</w:t>
            </w:r>
            <w:r>
              <w:rPr>
                <w:rFonts w:eastAsia="Calibri"/>
                <w:i/>
                <w:color w:val="000000"/>
                <w:sz w:val="16"/>
                <w:szCs w:val="16"/>
              </w:rPr>
              <w:t>Atlante delle Guerre e dei Conflitti del mondo</w:t>
            </w:r>
            <w:r>
              <w:rPr>
                <w:rFonts w:eastAsia="Calibri"/>
                <w:color w:val="000000"/>
                <w:sz w:val="16"/>
                <w:szCs w:val="16"/>
              </w:rPr>
              <w:t>, giunto quest’anno alla sua terza edizione, cerca di colmare questo vuoto e di raccontare lo stato delle guerre del pianeta, sulle motivazioni che le scatenano, sulle condizioni di vita delle popolazioni coinvolte e sui danni ai beni culturali e ambientali che le guerre provoc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1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la Romano. L’inverno in m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mato-documentario di Wiliam Farnesi.</w:t>
            </w:r>
          </w:p>
          <w:p>
            <w:pPr>
              <w:pStyle w:val="Normal"/>
              <w:rPr>
                <w:sz w:val="16"/>
                <w:szCs w:val="16"/>
              </w:rPr>
            </w:pPr>
            <w:r>
              <w:rPr>
                <w:sz w:val="16"/>
                <w:szCs w:val="16"/>
              </w:rPr>
              <w:t>Interventi di Antonio Ria e letture di Marilena Verri.</w:t>
            </w:r>
          </w:p>
          <w:p>
            <w:pPr>
              <w:pStyle w:val="Normal"/>
              <w:rPr>
                <w:sz w:val="16"/>
                <w:szCs w:val="16"/>
              </w:rPr>
            </w:pPr>
            <w:r>
              <w:rPr>
                <w:sz w:val="16"/>
                <w:szCs w:val="16"/>
              </w:rPr>
              <w:t>Sarà presente il regista.</w:t>
            </w:r>
          </w:p>
          <w:p>
            <w:pPr>
              <w:pStyle w:val="Normal"/>
              <w:rPr>
                <w:sz w:val="16"/>
                <w:szCs w:val="16"/>
              </w:rPr>
            </w:pPr>
            <w:r>
              <w:rPr>
                <w:sz w:val="16"/>
                <w:szCs w:val="16"/>
              </w:rPr>
              <w:t>Coordinamento di Giacomo Fogn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 e dell’Associazione “Amici di Lalla Rom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 Tradizioni. Poeti del Novecento nel cuore di poeti contemporane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ssegna di poesia in 7 incontri: letture e discorsi intorno al poeta. Oggi Gianni Montieri legge Giovanni Raboni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esca Genti e Paolo Triulzi. In collaborazione con VersiUmani-associazione cultura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0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da&gt;verso transizioni arte-poesia – allievi dell’Accademia di Brera.</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16"/>
                <w:szCs w:val="16"/>
              </w:rPr>
              <w:t xml:space="preserve">La mostra offre ad un pubblico ampio un estratto della produzione artistica degli allievi dell'Accademia di Brera che hanno frequentato il laboratorio </w:t>
            </w:r>
            <w:r>
              <w:rPr>
                <w:i/>
                <w:sz w:val="16"/>
                <w:szCs w:val="16"/>
              </w:rPr>
              <w:t>Da verso, workshop</w:t>
            </w:r>
            <w:r>
              <w:rPr>
                <w:sz w:val="16"/>
                <w:szCs w:val="16"/>
              </w:rPr>
              <w:t xml:space="preserve"> della Scuola di Grafica d'Arte (Dipartimento Arti Visive), volto a promuovere la fruizione della poesia contemporanea e la sperimentazione di contaminazioni e interazioni linguistiche fra arti visive e poesia, fra immagine e scrittura. Un'occasione che avvicina l'arte alla poesia e la poesia alla gente, proponendo alcune voci significative del panorama letterario contemporaneo. </w:t>
            </w:r>
            <w:r>
              <w:rPr>
                <w:b/>
                <w:sz w:val="16"/>
                <w:szCs w:val="16"/>
              </w:rPr>
              <w:t>Opere di</w:t>
            </w:r>
            <w:r>
              <w:rPr>
                <w:sz w:val="16"/>
                <w:szCs w:val="16"/>
              </w:rPr>
              <w:t>: Luca Baroni,</w:t>
            </w:r>
            <w:r>
              <w:rPr>
                <w:sz w:val="28"/>
              </w:rPr>
              <w:t xml:space="preserve"> </w:t>
            </w:r>
            <w:r>
              <w:rPr>
                <w:sz w:val="16"/>
                <w:szCs w:val="16"/>
              </w:rPr>
              <w:t>Rebecca Bennett, Malvina Berti, Rodrigo Brambilla, Anna Carioni, Mattia Ceriani, Anabel Ciliberti, Martina Colombo, Verdiana Calia Di Dio, Alessandro D'Isanto, Lorena Gallardo, Dulce Wendoly Garcia Morales, Chiara Ghigliazza, Liana Ghukasyan, Setsuko Kibe, Monica Mandelli, Alessio Milillo, Mattia Montemezzani, Paola Moretti, Francesca Nacci, Tommaso Nanni, Guido Nosari, Antonella Patruno, Sabrina Pellegrino, Andrea Perna, Anna Prestigiacomo, Ivan Rasic, Francesca Terantino, Maria Rosaria Temperanza, Laura Titolo, Laura Urbinati, Elisabetta Venneri, Maria Giovanna Zurla</w:t>
            </w:r>
          </w:p>
          <w:p>
            <w:pPr>
              <w:pStyle w:val="Normal"/>
              <w:widowControl w:val="false"/>
              <w:rPr>
                <w:sz w:val="16"/>
                <w:szCs w:val="16"/>
              </w:rPr>
            </w:pPr>
            <w:r>
              <w:rPr>
                <w:sz w:val="16"/>
                <w:szCs w:val="16"/>
              </w:rPr>
              <w:t>E’ possibile visitare la mostra negli orari di apertura della biblioteca.</w:t>
            </w:r>
          </w:p>
          <w:p>
            <w:pPr>
              <w:pStyle w:val="Normal"/>
              <w:widowControl w:val="false"/>
              <w:rPr>
                <w:sz w:val="16"/>
                <w:szCs w:val="16"/>
              </w:rPr>
            </w:pPr>
            <w:r>
              <w:rPr>
                <w:sz w:val="16"/>
                <w:szCs w:val="16"/>
              </w:rPr>
              <w:t>In occasione dell’inaugurazione martedì 24 gennaio 2012, ore 15.30, interverranno alcuni poeti coinvolti nel laboratori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rgherita Labbe, Anna Mariani e Italo Tes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2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 il ciclo di incontri e gruppi di parola sul disagio contemporaneo “PARoLIAMO”, oggi in biblioteca gruppo di parola sul tema: Cosa vuol dire essere genitori oggi? Le nuove costellazioni familiari e il disagio infantile.</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2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9/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i e volt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mostra le opere dei partecipanti al laboratorio di pittura del centro Diurno Disabili Itaca, Cooperativa Spazio Aperto Servizi. E’ possibile visitare la mostra negli orari di apertura della bibliote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Diurno Disabili Itaca, Cooperativa “Spazio Aperto Serviz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0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o di parola sul tema: Adolescenza e bullismo: le (dis)avventure della cresci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Locandiera di Carlo Goldoni. Una magnifica denigrazione della femminilità</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La Locandiera di Carlo Goldoni. Una magnifica denigrazione della femminilità”, a cura di Aldo Spranzi (Unicopli, Milano 2010).</w:t>
            </w:r>
          </w:p>
          <w:p>
            <w:pPr>
              <w:pStyle w:val="Normal"/>
              <w:rPr>
                <w:sz w:val="16"/>
                <w:szCs w:val="16"/>
              </w:rPr>
            </w:pPr>
            <w:r>
              <w:rPr>
                <w:sz w:val="16"/>
                <w:szCs w:val="16"/>
              </w:rPr>
              <w:t>Un’interpretazione completamente diversa dale letture correnti del capolavoro goldoni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o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do Spranzi.</w:t>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2:00Z</dcterms:created>
  <dc:creator>Preferred Customer</dc:creator>
  <dc:description/>
  <dc:language>en-US</dc:language>
  <cp:lastModifiedBy>Riccardo</cp:lastModifiedBy>
  <cp:lastPrinted>2011-11-29T11:30:00Z</cp:lastPrinted>
  <dcterms:modified xsi:type="dcterms:W3CDTF">2011-12-23T10:42:00Z</dcterms:modified>
  <cp:revision>2</cp:revision>
  <dc:subject/>
  <dc:title>SCHEDA PER COMUNICAZIONE EVENTI</dc:title>
</cp:coreProperties>
</file>