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5"/>
          <w:szCs w:val="35"/>
          <w:lang w:val="en-US" w:eastAsia="en-US"/>
        </w:rPr>
      </w:pPr>
      <w:r>
        <w:rPr>
          <w:b/>
          <w:sz w:val="35"/>
          <w:szCs w:val="40"/>
          <w:lang w:val="en-US" w:eastAsia="en-US"/>
        </w:rPr>
        <w:t>SCHEDA PER COMUNICAZIONE EVENTI</w:t>
      </w:r>
    </w:p>
    <w:p>
      <w:pPr>
        <w:pStyle w:val="Normal"/>
        <w:jc w:val="center"/>
        <w:rPr>
          <w:b/>
          <w:b/>
          <w:sz w:val="35"/>
          <w:szCs w:val="40"/>
          <w:lang w:val="en-US" w:eastAsia="en-US"/>
        </w:rPr>
      </w:pPr>
      <w:r>
        <w:rPr>
          <w:b/>
          <w:sz w:val="35"/>
          <w:szCs w:val="40"/>
          <w:lang w:val="en-US" w:eastAsia="en-US"/>
        </w:rPr>
      </w:r>
    </w:p>
    <w:p>
      <w:pPr>
        <w:pStyle w:val="Normal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w:t>SERVIZIO RIONALI</w:t>
      </w:r>
    </w:p>
    <w:p>
      <w:pPr>
        <w:pStyle w:val="Normal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</w:r>
    </w:p>
    <w:p>
      <w:pPr>
        <w:pStyle w:val="Normal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w:t>MESE &gt; DICEMBRE 2011</w:t>
      </w:r>
    </w:p>
    <w:p>
      <w:pPr>
        <w:pStyle w:val="Normal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 xml:space="preserve">Note &gt; </w:t>
      </w:r>
    </w:p>
    <w:p>
      <w:pPr>
        <w:pStyle w:val="Normal"/>
        <w:numPr>
          <w:ilvl w:val="0"/>
          <w:numId w:val="1"/>
        </w:numPr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nella colonna “in collaborazione con” laddove è indicato il Consiglio di Zona l’evento si intende da esso finanziato.</w:t>
      </w:r>
    </w:p>
    <w:p>
      <w:pPr>
        <w:pStyle w:val="Normal"/>
        <w:numPr>
          <w:ilvl w:val="0"/>
          <w:numId w:val="1"/>
        </w:numPr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in rosso evidenziate le iniziative rivolte ai ragazzi</w:t>
      </w:r>
    </w:p>
    <w:p>
      <w:pPr>
        <w:pStyle w:val="Normal"/>
        <w:numPr>
          <w:ilvl w:val="0"/>
          <w:numId w:val="1"/>
        </w:numPr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con lo sfondo azzurro evidenziati gli eventi a tema natalizio</w:t>
      </w:r>
    </w:p>
    <w:p>
      <w:pPr>
        <w:pStyle w:val="Normal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</w:r>
    </w:p>
    <w:p>
      <w:pPr>
        <w:pStyle w:val="Normal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</w:r>
    </w:p>
    <w:tbl>
      <w:tblPr>
        <w:tblW w:w="15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993"/>
        <w:gridCol w:w="1842"/>
        <w:gridCol w:w="3119"/>
        <w:gridCol w:w="2930"/>
        <w:gridCol w:w="2771"/>
        <w:gridCol w:w="1087"/>
        <w:gridCol w:w="2269"/>
      </w:tblGrid>
      <w:tr>
        <w:trPr>
          <w:tblHeader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D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LUO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TITOLO EVENTO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REVE PRESENTAZIONE EVENTO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INFO E </w:t>
            </w:r>
            <w:r>
              <w:rPr>
                <w:b/>
                <w:sz w:val="15"/>
                <w:szCs w:val="15"/>
                <w:lang w:val="en-US" w:eastAsia="en-US"/>
              </w:rPr>
              <w:t>PRENOTAZION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COST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IN COLLABORAZIONE CON</w:t>
            </w:r>
          </w:p>
        </w:tc>
      </w:tr>
      <w:tr>
        <w:trPr>
          <w:tblHeader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w:t>01/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BIBLIOTECA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VIGENT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… </w:t>
            </w:r>
            <w:r>
              <w:rPr>
                <w:color w:val="FF0000"/>
                <w:sz w:val="16"/>
                <w:szCs w:val="16"/>
              </w:rPr>
              <w:t>Books to sing …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Letture animate per bambini dai pochi mesi a 5 anni. Una storiella cantata in inglese e raccontata poi in italiano: un nuovo modo per rendere il libro un compagno di gioco e avvicinare i piccoli alla lingua straniera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w:t>0288465798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hyperlink r:id="rId2">
              <w:r>
                <w:rPr>
                  <w:rStyle w:val="InternetLink"/>
                  <w:color w:val="FF0000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A cura di Cresciamo Insieme di Lucia Moneta – Centro per l’Infanzia.</w:t>
            </w:r>
          </w:p>
        </w:tc>
      </w:tr>
      <w:tr>
        <w:trPr>
          <w:trHeight w:val="16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/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LIOTE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 CRISTOFO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so gratuito di informatica over 6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segue con il secondo appuntamento il corso di informatica destinato a persone, con più di 60 anni, che si avvicinano per la prima volta al computer o che, pur possedendone uno, intendono approfondirne la conoscenza. Gli altri appuntamenti venerdì 16 e 23 dicembre 201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58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3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è necessaria l’iscrizi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ura di Alessandro Santini del Centro Ricreativo Culturale Torretta.</w:t>
            </w:r>
          </w:p>
        </w:tc>
      </w:tr>
      <w:tr>
        <w:trPr>
          <w:trHeight w:val="16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3/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IBLIOTEC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ESA ROS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Lag. Storie e immagini dai lager staliniani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timo giorno per visitare la mostra, negli orari di apertura della biblioteca: “GULAg. Storie e immagini dai lager staliniani”, curata dall’Associazione Memorial-Italia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599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4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ura dell’Associazione Memorial-Italia.</w:t>
            </w:r>
          </w:p>
        </w:tc>
      </w:tr>
      <w:tr>
        <w:trPr>
          <w:trHeight w:val="16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3/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LIOTE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CO SEMPIO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ano downtown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timo giorno per visitare, negli orari di apertura della biblioteca, la mostra fotografica di Giovanni Hänninen.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La mostra illustra attraverso il reportag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6"/>
                <w:szCs w:val="16"/>
              </w:rPr>
              <w:t xml:space="preserve">fotografico, accompagnato da testi e resoconti estratti dal volume </w:t>
            </w:r>
            <w:r>
              <w:rPr>
                <w:rFonts w:eastAsia="Calibri"/>
                <w:i/>
                <w:iCs/>
                <w:sz w:val="16"/>
                <w:szCs w:val="16"/>
              </w:rPr>
              <w:t xml:space="preserve">Milano Downtown. Azione pubblica e luoghi dell’abitare </w:t>
            </w:r>
            <w:r>
              <w:rPr>
                <w:rFonts w:eastAsia="Calibri"/>
                <w:sz w:val="16"/>
                <w:szCs w:val="16"/>
              </w:rPr>
              <w:t>(Massimo Bricocoli e Paola Savoldi, et. al. 2010), i luoghi esplorati dagli autori del libro: il nuovo insediamento di Santa Giulia, l’ambito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residenziale di Pompeo Leoni, il quartiere di edilizia residenziale pubblica di Gratosoglio, i contesti storici delle aree di Canonica-Sarpi e via Padova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58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5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ura di Giovanni Hänninen.</w:t>
            </w:r>
          </w:p>
        </w:tc>
      </w:tr>
      <w:tr>
        <w:trPr>
          <w:trHeight w:val="16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3/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7/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IBLIOTECA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BAGG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do l’arte accoglie il gioco, il gioco evolve in nuove dimensioni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tra personale di Michela Pugliese e di Ester Magagnotti. E’ possibile visitare la mostra da sabto 3 a sabato 17 dicembre 2011 negli orari di apertura della biblioteca. Inaugurazione sabato 10 dicembre 2011, ore 15.30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580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6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ura di Michela Pugliese e di Ester Magagnotti.</w:t>
            </w:r>
          </w:p>
        </w:tc>
      </w:tr>
      <w:tr>
        <w:trPr>
          <w:trHeight w:val="16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w:t>03/12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BIBLIOTECA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QUARTO OGGIA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Letture sotto l’albero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Letture sotto l’albero per bambini da 3 a 5 anni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w:t>0288465813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hyperlink r:id="rId7">
              <w:r>
                <w:rPr>
                  <w:rStyle w:val="InternetLink"/>
                  <w:color w:val="FF0000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w:t>03/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BIBLIOTECA SANT’AMBROG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“</w:t>
            </w:r>
            <w:r>
              <w:rPr>
                <w:color w:val="FF0000"/>
                <w:sz w:val="16"/>
                <w:szCs w:val="16"/>
              </w:rPr>
              <w:t>Picturebook”: libri illustrati per grandi e piccini!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Ultimo giorno per visitare la mostra di libri illustrati per grandi e piccini. E’ possibile visitare la mostra negli orari di apertura della biblioteca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w:t>02884465814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hyperlink r:id="rId8">
              <w:r>
                <w:rPr>
                  <w:rStyle w:val="InternetLink"/>
                  <w:color w:val="FF0000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A cura della Biblioteca Sant’Ambrogio, in collaborazione con i “Narratecari”.</w:t>
            </w:r>
          </w:p>
        </w:tc>
      </w:tr>
      <w:tr>
        <w:trPr>
          <w:trHeight w:val="16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3/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LIOTE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GA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ro il Dipinto. Le parole di Roberta. Opere di Roberta Colombo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timo giorno per visitare la mostra di Roberta Colombo. E’ possibile visitare la mostra negli orari di apertura della biblioteca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58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9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ura di Angela Vecchio.</w:t>
            </w:r>
          </w:p>
        </w:tc>
      </w:tr>
      <w:tr>
        <w:trPr>
          <w:trHeight w:val="16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5/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LIOTE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RTO OGGIA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 centro di s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 la serie di incontri-laboratorio “Al centro di sé” prosegue il ciclo di 4 incontri “Viaggio alla scoperta delle Campane Tibetane”. Ogni serata prevede momenti di meditazione seguendo le vibrazioni delle campane tibetane, per provare ad ascoltarci attraverso i silenzi. Con Donatella Girasole, esperta in meditazione e Campane Tibetan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58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10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renotazione obbligatori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ura di Donatella Girasole.</w:t>
            </w:r>
          </w:p>
        </w:tc>
      </w:tr>
      <w:tr>
        <w:trPr>
          <w:trHeight w:val="16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9/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LIOTE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 CRISTOFO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lustrazioni delle mamme dell’ICAM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Ultimo giorno per visitare la mostra, negli orari di apertura della biblioteca: “Illustrazioni delle mamme dell’ICAM”. In mostra i disegni realizzati durante le attività del laboratorio </w:t>
            </w:r>
            <w:r>
              <w:rPr>
                <w:i/>
                <w:sz w:val="16"/>
                <w:szCs w:val="16"/>
              </w:rPr>
              <w:t>Illustrafiabe</w:t>
            </w:r>
            <w:r>
              <w:rPr>
                <w:sz w:val="16"/>
                <w:szCs w:val="16"/>
              </w:rPr>
              <w:t xml:space="preserve"> rivolto alle mamme dell’Istituto a Custodia Attenuata per madri detenute sorto nel 2006 come struttura distaccata della Casa Circondariale di San Vittore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58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11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/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LIOTE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GENT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Vivevano in catapecchie, costruivano cattedrali”. Storie degli uomini che innalzarono il Duomo di Milano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enza a cura di Martina Saltamacchia, Rutgers University (NJ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579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12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 sino ad esaurimento dei post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collaborazione con l’Associazione Culturale La Crocetta.</w:t>
            </w:r>
          </w:p>
        </w:tc>
      </w:tr>
      <w:tr>
        <w:trPr>
          <w:trHeight w:val="16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w:t>12/12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7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BIBLIOTECA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QUARTO OGGIA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Crea il tuo albero. Costruiamo insieme il tuo albero alternativo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Laboratorio per bambini da 6 a 10 anni.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Vuoi costruire un albero di Natale tutto tuo, originale e alternativo? Ti aspettiamo in biblioteca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w:t>0288465813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hyperlink r:id="rId13">
              <w:r>
                <w:rPr>
                  <w:rStyle w:val="InternetLink"/>
                  <w:color w:val="FF0000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w:t>prenotazione obbligator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w:t>12/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7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BIBLIOTECA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ICIL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Accendiamo il Natale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Laboratorio “natalizio” per bambini da 6 a 10 anni.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Porta colla a stick e forbici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w:t>0288465863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hyperlink r:id="rId14">
              <w:r>
                <w:rPr>
                  <w:rStyle w:val="InternetLink"/>
                  <w:color w:val="FF0000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w:t>è necessaria la prenotazione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w:t>13/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7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BIBLIOTECA CRESCENZA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LIBRIAMOCI nella fantasia con Daniel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Letture animate per bambini da 5 a 10 anni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w:t>02884465808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hyperlink r:id="rId15">
              <w:r>
                <w:rPr>
                  <w:rStyle w:val="InternetLink"/>
                  <w:color w:val="FF0000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A cura dell’Associazione Amici di Camilla.</w:t>
            </w:r>
          </w:p>
        </w:tc>
      </w:tr>
      <w:tr>
        <w:trPr>
          <w:trHeight w:val="16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/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IBLIOTEC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mona. Una città da conoscere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enza sulla città di Cremona: dalla storia alla letteratura, dalla pittura alla musica, dalle tradizioni alla natura, dalla navigazione fluviale alla gastronomia, mille spunti di interesse per una visita alla città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28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16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/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LIOTE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VAIRA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lioteca luogo della memori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Serata di sensibilizzazione a sostegno di Vijecnica (la biblioteca di Sarajevo): la più grande biblioteca dei Balcani. Durante la serata verrà proiettato, in presenza dell’autore e regista </w:t>
            </w:r>
            <w:r>
              <w:rPr>
                <w:b/>
                <w:sz w:val="16"/>
                <w:szCs w:val="16"/>
              </w:rPr>
              <w:t>Brian Norsa</w:t>
            </w:r>
            <w:r>
              <w:rPr>
                <w:sz w:val="16"/>
                <w:szCs w:val="16"/>
              </w:rPr>
              <w:t>, il film: “</w:t>
            </w:r>
            <w:r>
              <w:rPr>
                <w:b/>
                <w:sz w:val="16"/>
                <w:szCs w:val="16"/>
              </w:rPr>
              <w:t xml:space="preserve">Sarajevo e i figli di Abramo”, </w:t>
            </w:r>
            <w:r>
              <w:rPr>
                <w:sz w:val="16"/>
                <w:szCs w:val="16"/>
              </w:rPr>
              <w:t>Italia, 2003 documentario sulla solidarietà fra ebrei e musulmani durante la guerra del 1992-95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Al termine le </w:t>
            </w:r>
            <w:r>
              <w:rPr>
                <w:b/>
                <w:sz w:val="16"/>
                <w:szCs w:val="16"/>
              </w:rPr>
              <w:t>Stellerranti, Cinzia Bauci</w:t>
            </w:r>
            <w:r>
              <w:rPr>
                <w:sz w:val="16"/>
                <w:szCs w:val="16"/>
              </w:rPr>
              <w:t xml:space="preserve"> e </w:t>
            </w:r>
            <w:r>
              <w:rPr>
                <w:b/>
                <w:sz w:val="16"/>
                <w:szCs w:val="16"/>
              </w:rPr>
              <w:t>Pier Gallesi</w:t>
            </w:r>
            <w:r>
              <w:rPr>
                <w:sz w:val="16"/>
                <w:szCs w:val="16"/>
              </w:rPr>
              <w:t xml:space="preserve"> eseguiranno dal vivo </w:t>
            </w:r>
            <w:r>
              <w:rPr>
                <w:b/>
                <w:sz w:val="16"/>
                <w:szCs w:val="16"/>
              </w:rPr>
              <w:t>“Chi chi bulichi”</w:t>
            </w:r>
            <w:r>
              <w:rPr>
                <w:sz w:val="16"/>
                <w:szCs w:val="16"/>
              </w:rPr>
              <w:t>e altri brani della comunità ebraico sefardita di Sarajevo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46580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17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/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LIOTECA SANT’AMBROG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etto … Infinity. Corso di scrittura creativa. Mondo fantastico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timo appuntamento del corso di scrittura creativa “Mondo fantastico”. Nella lezione di oggi parliamo di: “Editing”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4658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18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è opportuna la prenotazion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ura di Alexia Bianchini, in collaborazione con la Biblioteca Sant’Ambrogio.</w:t>
            </w:r>
          </w:p>
        </w:tc>
      </w:tr>
      <w:tr>
        <w:trPr>
          <w:trHeight w:val="16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/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LIOTE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CO SEMPIO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mestiere del padre. Giornalisti in famigli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entazione del volume: “Il mestiere del padre. Giornalisti in famiglia”, di Valerio Massimo Visintin. Presentazione a cura dell’autore, con Giorgio Maimone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58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19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ura di Valerio Massimo Visintin.</w:t>
            </w:r>
          </w:p>
        </w:tc>
      </w:tr>
      <w:tr>
        <w:trPr>
          <w:trHeight w:val="16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/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/0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LIOTE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 CRISTOFO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ni e volti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’ possibile visitare, negli orari di apertura della biblioteca, la mostra “Segni e volti”, inaugurazione mercoledì 14 dicembre 2011, ore 18.00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58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20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ura del Centro Diurno Disabili Itaca, Cooperativa “Spazio Aperto Servizi”.</w:t>
            </w:r>
          </w:p>
        </w:tc>
      </w:tr>
      <w:tr>
        <w:trPr>
          <w:trHeight w:val="16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/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LIOTE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GENT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a scoperta dei Promessi Spos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la lettura integrale del testo un’inattesa interpretazione del romanzo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entazione del volume: “Alla scoperta dei Promessi Sposi. Dalla lettura integrale del testo un’inattesa interpretazione del romanzo” di Aldo Spranz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’avventura anche provocatoria, alla scoperta di un “altro” romanzo genialmente occultato dietro la vicenda apparente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579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21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, sino ad esaurimento dei post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ura di Aldo Spranzi.</w:t>
            </w:r>
          </w:p>
        </w:tc>
      </w:tr>
      <w:tr>
        <w:trPr>
          <w:trHeight w:val="16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/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LIOTECA CRESCENZA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eration Pointblank. Bombardamenti alleati nel nord-ovest.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entazione del volume: “Operation Pointblank. Bombardamenti alleati nel nord-ovest.”, di Marco Soggett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presentazione del volume a cura dell’autore prevede la proiezione di immagini, cartografie e documenti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 saggio storico che è anche un racconto irresistibile di storia ed avventura, ricerca e passione per la montagna, alla rincorsa di una misteriosa vicenda di quasi sette decenni fa, che raggiunge infine l’incredibile verità di una lontana notte di guerra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4658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22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ura di Marco Soggetto.</w:t>
            </w:r>
          </w:p>
        </w:tc>
      </w:tr>
      <w:tr>
        <w:trPr>
          <w:trHeight w:val="16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w:t>15/12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7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BIBLIOTECA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QUARTO OGGIA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Crea il tuo albero. Costruiamo insieme il tuo albero alternativo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Laboratorio per bambini da 6 a 10 anni.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Vuoi costruire un albero di Natale tutto tuo, originale e alternativo? Ti aspettiamo in biblioteca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w:t>0288465813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hyperlink r:id="rId23">
              <w:r>
                <w:rPr>
                  <w:rStyle w:val="InternetLink"/>
                  <w:color w:val="FF0000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w:t>prenotazione obbligator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w:t>15/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BIBLIOTECA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VIGENT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… </w:t>
            </w:r>
            <w:r>
              <w:rPr>
                <w:color w:val="FF0000"/>
                <w:sz w:val="16"/>
                <w:szCs w:val="16"/>
              </w:rPr>
              <w:t>Books to sing …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Letture animate per bambini dai pochi mesi a 5 anni. Una storiella cantata in inglese e raccontata poi in italiano: un nuovo modo per rendere il libro un compagno di gioco e avvicinare i piccoli alla lingua straniera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w:t>0288465798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hyperlink r:id="rId24">
              <w:r>
                <w:rPr>
                  <w:rStyle w:val="InternetLink"/>
                  <w:color w:val="FF0000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A cura di Cresciamo Insieme di Lucia Moneta – Centro per l’Infanzia.</w:t>
            </w:r>
          </w:p>
        </w:tc>
      </w:tr>
      <w:tr>
        <w:trPr>
          <w:trHeight w:val="16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w:t>17/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.00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7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BIBLIOTECA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AFFO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Natale da ascoltare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Letture animate per bambini da 4 a 7 anni. A Natale la biblioteca ti regala un pomeriggio diverso, con tanti amici, per ascoltare delle storie e sognare insieme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w:t>0288462522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hyperlink r:id="rId25">
              <w:r>
                <w:rPr>
                  <w:rStyle w:val="InternetLink"/>
                  <w:color w:val="FF0000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w:t>è necessaria la prenotazi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A cura della biblioteca Affori e di Luca Schiraldi.</w:t>
            </w:r>
          </w:p>
        </w:tc>
      </w:tr>
      <w:tr>
        <w:trPr>
          <w:trHeight w:val="16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w:t>17/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BIBLIOTECA SANT’AMBROG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Tutti in Biblioteca per decorare il Natale! E … con un po’ di fantasia il divertimento è assicurato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Laboratorio per la realizzazione di decorazioni natalizie per bambini da 4 a 7 anni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w:t>02884465814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hyperlink r:id="rId26">
              <w:r>
                <w:rPr>
                  <w:rStyle w:val="InternetLink"/>
                  <w:color w:val="FF0000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w:t>è opportuna la prenotazione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w:t>17/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BIBLIOTECA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VIGENT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Corso di scacchi per ragazzi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Gara finale del corso di scacchi per ragazzi da 6 a 10 anni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w:t>0288465798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hyperlink r:id="rId27">
              <w:r>
                <w:rPr>
                  <w:rStyle w:val="InternetLink"/>
                  <w:color w:val="FF0000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w:t>prenotazione obbligator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A cura di Francesco Gervasio dell’Accademia Scacchi Milano.</w:t>
            </w:r>
          </w:p>
        </w:tc>
      </w:tr>
      <w:tr>
        <w:trPr>
          <w:trHeight w:val="16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w:t>17/12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BIBLIOTECA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QUARTO OGGIA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Letture sotto l’albero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Letture sotto l’albero per bambini da 3 a 5 anni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w:t>0288465813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hyperlink r:id="rId28">
              <w:r>
                <w:rPr>
                  <w:rStyle w:val="InternetLink"/>
                  <w:color w:val="FF0000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9/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LIOTE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RTO OGGIA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 centro di s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 la serie di incontri-laboratorio “Al centro di sé” prosegue il ciclo di 4 incontri “Viaggio alla scoperta delle Campane Tibetane”. Ogni serata prevede momenti di meditazione seguendo le vibrazioni delle campane tibetane, per provare ad ascoltarci attraverso i silenzi. Con Donatella Girasole, esperta in meditazione e Campane Tibetan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58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29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renotazione obbligatori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ura di Donatella Girasole.</w:t>
            </w:r>
          </w:p>
        </w:tc>
      </w:tr>
      <w:tr>
        <w:trPr>
          <w:trHeight w:val="16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w:t>19/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7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BIBLIOTECA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ICIL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Accendiamo il Natale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Laboratorio “natalizio” per bambini da 6 a 10 anni.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Porta colla a stick e forbici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w:t>0288465863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hyperlink r:id="rId30">
              <w:r>
                <w:rPr>
                  <w:rStyle w:val="InternetLink"/>
                  <w:color w:val="FF0000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w:t>è necessaria la prenotazione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w:t>19/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BIBLIOTECA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HARA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Bricolage sotto l’albero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Letture “natalizie” seguite da un laboratorio creativo per bambini da 5 a 8 anni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w:t>0288465810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hyperlink r:id="rId31">
              <w:r>
                <w:rPr>
                  <w:rStyle w:val="InternetLink"/>
                  <w:color w:val="FF0000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w:t>prenotazione obbligatoria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9/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LIOTE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FO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ture Tradizioni. Poeti del Novecento nel cuore di poeti contemporanei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ssegna di poesia in 7 incontri: letture e discorsi intorno al poeta. Oggi Anna Lamberti Bocconi legge Pier Paolo Pasolini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25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32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 sino ad esaurimento dei post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ura di Francesca Genti e Paolo Triulzi. In collaborazione con VersiUmani-associazione culturale.</w:t>
            </w:r>
          </w:p>
        </w:tc>
      </w:tr>
      <w:tr>
        <w:trPr>
          <w:trHeight w:val="16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w:t>20/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7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BIBLIOTECA SANT’AMBROG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Tutti in Biblioteca per decorare il Natale! E … con un po’ di fantasia il divertimento è assicurato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Laboratorio per la realizzazione di decorazioni natalizie per bambini da 8 anni in su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w:t>02884465814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hyperlink r:id="rId33">
              <w:r>
                <w:rPr>
                  <w:rStyle w:val="InternetLink"/>
                  <w:color w:val="FF0000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w:t>è opportuna la prenotazi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/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IBLIOTECA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BAGG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peincoro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rto d’arpa a cura di Cristina Ruffin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rimentare attivamente il suono e risuonare le melodie dell’arpa per una conoscenza più consapevole e creativa della vita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580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34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ura di Cristina Ruffino.</w:t>
            </w:r>
          </w:p>
        </w:tc>
      </w:tr>
      <w:tr>
        <w:trPr>
          <w:trHeight w:val="16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8/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LIOTECA CRESCENZA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isfero donna, intensità emotiva e determinazione (qualità proprie dell’universo femminile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timo giorno per visitare la mostra di Alice Bellati,  negli orari di apertura della biblioteca: “Emisfero donna, intensità emotiva e determinazione (qualità proprie dell’universo femminile)”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4658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35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ura di Alice Bellat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milano.it/biblioteche" TargetMode="External"/><Relationship Id="rId3" Type="http://schemas.openxmlformats.org/officeDocument/2006/relationships/hyperlink" Target="http://www.comune.milano.it/biblioteche" TargetMode="External"/><Relationship Id="rId4" Type="http://schemas.openxmlformats.org/officeDocument/2006/relationships/hyperlink" Target="http://www.comune.milano.it/biblioteche" TargetMode="External"/><Relationship Id="rId5" Type="http://schemas.openxmlformats.org/officeDocument/2006/relationships/hyperlink" Target="http://www.comune.milano.it/biblioteche" TargetMode="External"/><Relationship Id="rId6" Type="http://schemas.openxmlformats.org/officeDocument/2006/relationships/hyperlink" Target="http://www.comune.milano.it/biblioteche" TargetMode="External"/><Relationship Id="rId7" Type="http://schemas.openxmlformats.org/officeDocument/2006/relationships/hyperlink" Target="http://www.comune.milano.it/biblioteche" TargetMode="External"/><Relationship Id="rId8" Type="http://schemas.openxmlformats.org/officeDocument/2006/relationships/hyperlink" Target="http://www.comune.milano.it/biblioteche" TargetMode="External"/><Relationship Id="rId9" Type="http://schemas.openxmlformats.org/officeDocument/2006/relationships/hyperlink" Target="http://www.comune.milano.it/biblioteche" TargetMode="External"/><Relationship Id="rId10" Type="http://schemas.openxmlformats.org/officeDocument/2006/relationships/hyperlink" Target="http://www.comune.milano.it/biblioteche" TargetMode="External"/><Relationship Id="rId11" Type="http://schemas.openxmlformats.org/officeDocument/2006/relationships/hyperlink" Target="http://www.comune.milano.it/biblioteche" TargetMode="External"/><Relationship Id="rId12" Type="http://schemas.openxmlformats.org/officeDocument/2006/relationships/hyperlink" Target="http://www.comune.milano.it/biblioteche" TargetMode="External"/><Relationship Id="rId13" Type="http://schemas.openxmlformats.org/officeDocument/2006/relationships/hyperlink" Target="http://www.comune.milano.it/biblioteche" TargetMode="External"/><Relationship Id="rId14" Type="http://schemas.openxmlformats.org/officeDocument/2006/relationships/hyperlink" Target="http://www.comune.milano.it/biblioteche" TargetMode="External"/><Relationship Id="rId15" Type="http://schemas.openxmlformats.org/officeDocument/2006/relationships/hyperlink" Target="http://www.comune.milano.it/biblioteche" TargetMode="External"/><Relationship Id="rId16" Type="http://schemas.openxmlformats.org/officeDocument/2006/relationships/hyperlink" Target="http://www.comune.milano.it/biblioteche" TargetMode="External"/><Relationship Id="rId17" Type="http://schemas.openxmlformats.org/officeDocument/2006/relationships/hyperlink" Target="http://www.comune.milano.it/biblioteche" TargetMode="External"/><Relationship Id="rId18" Type="http://schemas.openxmlformats.org/officeDocument/2006/relationships/hyperlink" Target="http://www.comune.milano.it/biblioteche" TargetMode="External"/><Relationship Id="rId19" Type="http://schemas.openxmlformats.org/officeDocument/2006/relationships/hyperlink" Target="http://www.comune.milano.it/biblioteche" TargetMode="External"/><Relationship Id="rId20" Type="http://schemas.openxmlformats.org/officeDocument/2006/relationships/hyperlink" Target="http://www.comune.milano.it/biblioteche" TargetMode="External"/><Relationship Id="rId21" Type="http://schemas.openxmlformats.org/officeDocument/2006/relationships/hyperlink" Target="http://www.comune.milano.it/biblioteche" TargetMode="External"/><Relationship Id="rId22" Type="http://schemas.openxmlformats.org/officeDocument/2006/relationships/hyperlink" Target="http://www.comune.milano.it/biblioteche" TargetMode="External"/><Relationship Id="rId23" Type="http://schemas.openxmlformats.org/officeDocument/2006/relationships/hyperlink" Target="http://www.comune.milano.it/biblioteche" TargetMode="External"/><Relationship Id="rId24" Type="http://schemas.openxmlformats.org/officeDocument/2006/relationships/hyperlink" Target="http://www.comune.milano.it/biblioteche" TargetMode="External"/><Relationship Id="rId25" Type="http://schemas.openxmlformats.org/officeDocument/2006/relationships/hyperlink" Target="http://www.comune.milano.it/biblioteche" TargetMode="External"/><Relationship Id="rId26" Type="http://schemas.openxmlformats.org/officeDocument/2006/relationships/hyperlink" Target="http://www.comune.milano.it/biblioteche" TargetMode="External"/><Relationship Id="rId27" Type="http://schemas.openxmlformats.org/officeDocument/2006/relationships/hyperlink" Target="http://www.comune.milano.it/biblioteche" TargetMode="External"/><Relationship Id="rId28" Type="http://schemas.openxmlformats.org/officeDocument/2006/relationships/hyperlink" Target="http://www.comune.milano.it/biblioteche" TargetMode="External"/><Relationship Id="rId29" Type="http://schemas.openxmlformats.org/officeDocument/2006/relationships/hyperlink" Target="http://www.comune.milano.it/biblioteche" TargetMode="External"/><Relationship Id="rId30" Type="http://schemas.openxmlformats.org/officeDocument/2006/relationships/hyperlink" Target="http://www.comune.milano.it/biblioteche" TargetMode="External"/><Relationship Id="rId31" Type="http://schemas.openxmlformats.org/officeDocument/2006/relationships/hyperlink" Target="http://www.comune.milano.it/biblioteche" TargetMode="External"/><Relationship Id="rId32" Type="http://schemas.openxmlformats.org/officeDocument/2006/relationships/hyperlink" Target="http://www.comune.milano.it/biblioteche" TargetMode="External"/><Relationship Id="rId33" Type="http://schemas.openxmlformats.org/officeDocument/2006/relationships/hyperlink" Target="http://www.comune.milano.it/biblioteche" TargetMode="External"/><Relationship Id="rId34" Type="http://schemas.openxmlformats.org/officeDocument/2006/relationships/hyperlink" Target="http://www.comune.milano.it/biblioteche" TargetMode="External"/><Relationship Id="rId35" Type="http://schemas.openxmlformats.org/officeDocument/2006/relationships/hyperlink" Target="http://www.comune.milano.it/biblioteche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4:58:00Z</dcterms:created>
  <dc:creator>Preferred Customer</dc:creator>
  <dc:description/>
  <dc:language>en-US</dc:language>
  <cp:lastModifiedBy>Riccardo</cp:lastModifiedBy>
  <dcterms:modified xsi:type="dcterms:W3CDTF">2011-11-24T14:58:00Z</dcterms:modified>
  <cp:revision>2</cp:revision>
  <dc:subject/>
  <dc:title>SCHEDA PER COMUNICAZIONE EVENTI</dc:title>
</cp:coreProperties>
</file>