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Pagina di Chiaravalle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HIARAVALLE – IL BORGO IN FESTA 2011”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Festa del Borgo di Chiaravalle a tema medioevale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Il programma prevede  l'inizio  </w:t>
      </w:r>
      <w:r>
        <w:rPr>
          <w:b/>
          <w:bCs/>
        </w:rPr>
        <w:t>venerdì  30 settembre in Abbazia</w:t>
      </w:r>
      <w:r>
        <w:rPr/>
        <w:t xml:space="preserve"> con una conferenza che introduce il tema medioevale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</w:rPr>
        <w:t>sabato 1 ottobre dalle 15.00</w:t>
      </w:r>
      <w:r>
        <w:rPr/>
        <w:t xml:space="preserve"> visite guidate al Depuratore di Nosedo e mercato dell'Artigianato nel Borg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</w:rPr>
        <w:t>ore 19.30</w:t>
      </w:r>
      <w:r>
        <w:rPr/>
        <w:t xml:space="preserve"> cena all'Arci Pessina e </w:t>
      </w:r>
      <w:r>
        <w:rPr>
          <w:b/>
          <w:bCs/>
        </w:rPr>
        <w:t>dalle 21.00</w:t>
      </w:r>
      <w:r>
        <w:rPr/>
        <w:t xml:space="preserve"> ballo in piazza (in caso di maltempo nel tendone Arci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</w:rPr>
        <w:t>domenica 2 ottobre</w:t>
      </w:r>
      <w:r>
        <w:rPr/>
        <w:t xml:space="preserve"> dal mattino e per tutta la giornata  mercato dell'artigianato e dei prodotti locali nel Borgo e all'Arci Pessin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sempre in mattinata </w:t>
      </w:r>
      <w:r>
        <w:rPr>
          <w:b/>
          <w:bCs/>
        </w:rPr>
        <w:t xml:space="preserve">ore 9.30 </w:t>
      </w:r>
      <w:r>
        <w:rPr/>
        <w:t>“Corsa campestre non competitiva” con partenza dal Depuratore di Nosedo nel Parco della Vettabbia e per le vie del Borg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contemporaneamente nel Borgo, per tutta la giornata: </w:t>
      </w:r>
      <w:r>
        <w:rPr>
          <w:b/>
          <w:bCs/>
        </w:rPr>
        <w:t>“corpo di guardia”</w:t>
      </w:r>
      <w:r>
        <w:rPr/>
        <w:t xml:space="preserve"> in costume medioevale come benvenuto ai visitatori e </w:t>
      </w:r>
      <w:r>
        <w:rPr>
          <w:b/>
          <w:bCs/>
        </w:rPr>
        <w:t>“punto informazioni”</w:t>
      </w:r>
      <w:r>
        <w:rPr/>
        <w:t>con materiale informativo e spiegazione da parte di giovani ciceroni dei quadri di vita medioevale allestiti nei cortili più caratteristici del Borg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</w:rPr>
        <w:t>mostra di pittura</w:t>
      </w:r>
      <w:r>
        <w:rPr/>
        <w:t xml:space="preserve"> nella corte di via San Bernardo 32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</w:rPr>
        <w:t xml:space="preserve">laboratori creativi e di trucco </w:t>
      </w:r>
      <w:r>
        <w:rPr/>
        <w:t xml:space="preserve"> e “</w:t>
      </w:r>
      <w:r>
        <w:rPr>
          <w:b/>
          <w:bCs/>
        </w:rPr>
        <w:t xml:space="preserve">asino bus” </w:t>
      </w:r>
      <w:r>
        <w:rPr/>
        <w:t>per bambini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la rievocazione storica prosegue nei cortili con scene di vita: ceramiche, fabbro, cucina medioevale, conio di monete, cuoio e scrittura medioev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</w:rPr>
        <w:t>nel pomeriggio</w:t>
      </w:r>
      <w:r>
        <w:rPr/>
        <w:t xml:space="preserve"> è prevista un'esibizione della </w:t>
      </w:r>
      <w:r>
        <w:rPr>
          <w:b/>
          <w:bCs/>
        </w:rPr>
        <w:t>Fanfara dei Carabinier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e alle</w:t>
      </w:r>
      <w:r>
        <w:rPr>
          <w:b/>
          <w:bCs/>
        </w:rPr>
        <w:t xml:space="preserve"> ore 21.00 Gran Ballo finale all'Arci Pessin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Per tutta la giornata punto di ristoro all'Arci Pessina e solo a pranzo “Risottata” a cura del Comitato di Chiaravalle nella Piazzetta (via San Bernardo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Per ulteriori informazioni telefonare  all'Arci Pessina (via San Bernardo 17 – 02/5398546) o consultare il sito: </w:t>
      </w:r>
      <w:r>
        <w:rPr>
          <w:b/>
          <w:bCs/>
          <w:u w:val="single"/>
        </w:rPr>
        <w:t>www.chiaravalleinfesta.it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Il programma dell'Abbazia è ancora in fase di definizione quindi vi consigliamo d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telefonare o passare all'Abbazia ( via Sant'Arialdo 102 - 02/57403404)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HIARAVALLE – IL BORGO IN FESTA” è organizzata da Arci Pessina, Comitato del Borgo, Depuratore di Nosedo,  Coop, Pro-loco di Milano e Confartigianato,  con il patrocinio del Comune di Milano, Provincia di Milano, Parco Sud e Regione Lombardia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Al momento non sappiamo se il Consiglio di Zona potrà dare un suo contributo alla festa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Il Borgo si può raggiungere con MM gialla fermata CORVETTO  e autobus 77 fermata Sant'Arialdo/San Bernardo, vi consigliamo anche di arrivare in bici attraverso la pista ciclabile del  Parco della Vettabbia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Tiziana Galvanin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Anche quest'anno: Puliamo il mondo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Legambiente anche per quest'anno lancia l'iniziativa “Puliamo il mondo” dal 16 al 24 settembre 2011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hiaravalle partecipa con una “pulizia” domenica 18 settembre, appuntamento al Parco dei Caduti ore 9.00,  dove troverete il materiale messo a disposizione da Legambiente, Amsa e MilanoDepur per effettuare la pulizia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er ulteriori informazioni e adesioni  339/6916040 oppure www.puliamoilmondo.it/2011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65 Bold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utiger 65 Bold;Impact" w:hAnsi="Frutiger 65 Bold;Impact" w:eastAsia="Times" w:cs="Frutiger 65 Bold;Impact"/>
      <w:sz w:val="36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"/>
      <w:szCs w:val="20"/>
    </w:rPr>
  </w:style>
  <w:style w:type="paragraph" w:styleId="TextBodyIndent">
    <w:name w:val="Body Text Indent"/>
    <w:basedOn w:val="Normal"/>
    <w:pPr>
      <w:ind w:left="1356" w:right="0" w:hanging="0"/>
    </w:pPr>
    <w:rPr>
      <w:rFonts w:eastAsia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9:00Z</dcterms:created>
  <dc:creator>FABIO</dc:creator>
  <dc:description/>
  <dc:language>en-US</dc:language>
  <cp:lastModifiedBy>Riccardo</cp:lastModifiedBy>
  <cp:lastPrinted>2011-01-24T18:46:00Z</cp:lastPrinted>
  <dcterms:modified xsi:type="dcterms:W3CDTF">2011-09-06T13:19:00Z</dcterms:modified>
  <cp:revision>2</cp:revision>
  <dc:subject/>
  <dc:title>Milano, 19</dc:title>
</cp:coreProperties>
</file>