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ENTI AUSER FORLANINI PER TUTTA LA CITTADINANZ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 settembre ore 11: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rcolo ACLI Lambrate via Conte Rosso 5 Milan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vola Rotonda sul tema “Le Feste di quartiere occasione di coesione sociale” a cui sono invitati l’assessore Pierfrancesco Majorino, il presidente del Consiglio di Zona 3 Renato Sacristani e la presidente della Commissione Politiche Sociali Alessandra Nas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0 settembre ore 15:30 </w:t>
      </w:r>
    </w:p>
    <w:p>
      <w:pPr>
        <w:pStyle w:val="Heading1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>Sala Teatro RSA Saccardo via Saccardo 47 Milano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esentazione del libro sui giardini terapeutici “Un giardino per stare bene a tutte le età”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</w:rPr>
        <w:t>Intervengono: Dott. Cristina Borghi; Dott. Alice Strada, agronomo progettista; Dott. Francesca Neonato</w:t>
      </w:r>
      <w:r>
        <w:rPr>
          <w:rFonts w:cs="Arial" w:ascii="Arial" w:hAnsi="Arial"/>
          <w:bCs/>
          <w:i/>
          <w:iCs/>
          <w:sz w:val="22"/>
        </w:rPr>
        <w:t xml:space="preserve">; </w:t>
      </w:r>
      <w:r>
        <w:rPr>
          <w:rFonts w:cs="Arial" w:ascii="Arial" w:hAnsi="Arial"/>
          <w:bCs/>
          <w:sz w:val="22"/>
        </w:rPr>
        <w:t>Prof. Giulio Senes; Dott. Roberta Ottolini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ottobre dalle ore 10 alle 18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RSA Saccardo via Saccardo 47 Mil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TTINO DI RELAX 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lle ore 9:00 alle ore 12:00 Percorsi d’acqua e shiatsu (iscrizione obbligatoria)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MERIGGIO DI DIVERTIMENTO 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>La pesca miracolosa</w:t>
      </w:r>
    </w:p>
    <w:p>
      <w:pPr>
        <w:pStyle w:val="Normal"/>
        <w:widowControl w:val="false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cette e sapori</w:t>
      </w:r>
    </w:p>
    <w:p>
      <w:pPr>
        <w:pStyle w:val="Normal"/>
        <w:widowControl w:val="false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sentiero dell’artigianato</w:t>
      </w:r>
    </w:p>
    <w:p>
      <w:pPr>
        <w:pStyle w:val="Normal"/>
        <w:widowControl w:val="false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tteria</w:t>
      </w:r>
    </w:p>
    <w:p>
      <w:pPr>
        <w:pStyle w:val="Normal"/>
        <w:widowControl w:val="false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retto dello zucchero filato</w:t>
      </w:r>
    </w:p>
    <w:p>
      <w:pPr>
        <w:pStyle w:val="Normal"/>
        <w:widowControl w:val="false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rcatino dell’usato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>Ore 16:00-17:00 Spettacolo per tutti presso la Sala Teatro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 ottobre ore 17:00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iblioteca  Rionale via Valvassori Peroni 56 Mila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esentazione del libro “Mongolia – l’ultimo paradiso dei nomadi guerrieri”, edizioni Polaris di Federico Pistone, giornalista del Corriere della Sera con mostra fotografica di Cristiano Lissoni. La mostra sarà aperta fino al 25 ottobre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 ottobre ore 10:00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ala Teatro RSA Saccardo, via Saccardo 47 Milano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naugurazione dell’Anno Accademico 2011-2012 dell’Università della Terza Età di Zona 3 e della Mostra sui risultati del Laboratorio di Scrittura “Nero su Bianco” parte integrante del progetto “di-SEGNI</w:t>
      </w:r>
      <w:r>
        <w:rPr>
          <w:rFonts w:cs="Arial" w:ascii="Arial" w:hAnsi="Arial"/>
          <w:bCs/>
          <w:sz w:val="22"/>
          <w:szCs w:val="36"/>
        </w:rPr>
        <w:t xml:space="preserve"> </w:t>
      </w:r>
      <w:r>
        <w:rPr>
          <w:rFonts w:cs="Arial" w:ascii="Arial" w:hAnsi="Arial"/>
          <w:bCs/>
          <w:sz w:val="22"/>
        </w:rPr>
        <w:t>di nuove relazioni tra le diverse età”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8 ottobre ore 17:00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ditorium del Consiglio di Zona Tre via Valvassori Peroni 56 Milano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naugurazione della Mostra fotografica “FOLQ Feltre, Ortica, Lambrate – il quartiere visto dai suoi abitanti” parte integrante del progetto “di-SEGNI</w:t>
      </w:r>
      <w:r>
        <w:rPr>
          <w:rFonts w:cs="Arial" w:ascii="Arial" w:hAnsi="Arial"/>
          <w:bCs/>
          <w:sz w:val="22"/>
          <w:szCs w:val="36"/>
        </w:rPr>
        <w:t xml:space="preserve"> </w:t>
      </w:r>
      <w:r>
        <w:rPr>
          <w:rFonts w:cs="Arial" w:ascii="Arial" w:hAnsi="Arial"/>
          <w:bCs/>
          <w:sz w:val="22"/>
        </w:rPr>
        <w:t>di nuove relazioni tra le diverse età”. È stato invitato l’assessore Stefano Boeri. La mostra, all’interno della Biblioteca Rionale, sarà aperta fino al 7 dicembre 201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 novembre ore 10:00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ala Teatro RSA Saccardo via Saccardo 47 Milano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Presentazione dei risultati del progetto </w:t>
      </w:r>
      <w:r>
        <w:rPr>
          <w:rFonts w:cs="Arial" w:ascii="Arial" w:hAnsi="Arial"/>
          <w:bCs/>
          <w:i/>
          <w:sz w:val="22"/>
        </w:rPr>
        <w:t>“Le 3 S: SOSTEGNO, SOLLIEVO, SOCIALIZZAZIONE PER GLI OVER 70 E I FAMILIARI DI LAMBRATE E DELL’ORTICA”</w:t>
      </w:r>
      <w:r>
        <w:rPr>
          <w:rFonts w:cs="Arial" w:ascii="Arial" w:hAnsi="Arial"/>
          <w:bCs/>
          <w:sz w:val="22"/>
        </w:rPr>
        <w:t xml:space="preserve"> e distribuzione del Report Finale.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7 dicembre ore 10:00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a Teatro RSA Saccardo via Saccardo 47 Milano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i/>
          <w:sz w:val="22"/>
        </w:rPr>
        <w:t>Concerto di Natale”</w:t>
      </w:r>
      <w:r>
        <w:rPr>
          <w:rFonts w:cs="Arial" w:ascii="Arial" w:hAnsi="Arial"/>
          <w:bCs/>
          <w:sz w:val="22"/>
        </w:rPr>
        <w:t xml:space="preserve"> a cura del Maestro Davide Rocc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7:00Z</dcterms:created>
  <dc:creator>Emilia</dc:creator>
  <dc:description/>
  <dc:language>en-US</dc:language>
  <cp:lastModifiedBy>Riccardo</cp:lastModifiedBy>
  <cp:lastPrinted>2011-09-09T10:13:00Z</cp:lastPrinted>
  <dcterms:modified xsi:type="dcterms:W3CDTF">2011-09-22T09:13:00Z</dcterms:modified>
  <cp:revision>3</cp:revision>
  <dc:subject/>
  <dc:title>Eventi Auser Forlanini</dc:title>
</cp:coreProperties>
</file>