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AFAFA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844"/>
              <w:gridCol w:w="2856"/>
            </w:tblGrid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505050"/>
                      <w:sz w:val="15"/>
                      <w:szCs w:val="15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505050"/>
                      <w:sz w:val="15"/>
                      <w:szCs w:val="15"/>
                      <w:lang w:val="it-IT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505050"/>
                      <w:sz w:val="15"/>
                      <w:szCs w:val="15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505050"/>
                      <w:sz w:val="15"/>
                      <w:szCs w:val="15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/>
              <w:tc>
                <w:tcPr>
                  <w:tcW w:w="9015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16"/>
                  </w:tblGrid>
                  <w:tr>
                    <w:trPr/>
                    <w:tc>
                      <w:tcPr>
                        <w:tcW w:w="9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202020"/>
                            <w:sz w:val="51"/>
                            <w:szCs w:val="51"/>
                          </w:rPr>
                        </w:pPr>
                        <w:r>
                          <w:rPr>
                            <w:rFonts w:cs="Arial" w:ascii="Arial" w:hAnsi="Arial"/>
                            <w:color w:val="336699"/>
                            <w:sz w:val="51"/>
                            <w:szCs w:val="51"/>
                          </w:rPr>
                          <w:drawing>
                            <wp:inline distT="0" distB="0" distL="0" distR="0">
                              <wp:extent cx="5715000" cy="571500"/>
                              <wp:effectExtent l="0" t="0" r="0" b="0"/>
                              <wp:docPr id="1" name="image_13212983395411321298340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_13212983395411321298340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3" r="-6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 </w:t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50505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33"/>
                      <w:szCs w:val="33"/>
                      <w:lang w:val="it-IT"/>
                    </w:rPr>
                    <w:t>PROSSIMI APPUNTAMENTI FEBBRAIO 2012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Il Centro Asteria ti invita a partecipare ai seguenti spettacoli. 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809750" cy="2552700"/>
                        <wp:effectExtent l="0" t="0" r="0" b="0"/>
                        <wp:docPr id="2" name="campodisterminio-eventi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ampodisterminio-eventi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50505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33"/>
                      <w:szCs w:val="33"/>
                      <w:u w:val="single"/>
                      <w:lang w:val="it-IT"/>
                    </w:rPr>
                    <w:t>Conferenze Testimonianz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Martedì 14 Febbraio 2012, ore 10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INCONTRO CON EX DEPORTATI RAZZIALI, POLITICI E MILITARI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a cura di Andrea Bienati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809750" cy="2552700"/>
                        <wp:effectExtent l="0" t="0" r="0" b="0"/>
                        <wp:docPr id="3" name="bigatto-eventi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gatto-eventi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50505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33"/>
                      <w:szCs w:val="33"/>
                      <w:u w:val="single"/>
                      <w:lang w:val="it-IT"/>
                    </w:rPr>
                    <w:t>Teatr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Venerdì 3 Febbraio 2012, ore 10,00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LA BANALITÀ DEL MALE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Adattamento dal saggio di H.Arendt</w:t>
                    <w:br/>
                    <w:t xml:space="preserve">Spettacolo teatrale di Paola Bigatto 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905000" cy="2562225"/>
                        <wp:effectExtent l="0" t="0" r="0" b="0"/>
                        <wp:docPr id="4" name="milano-arte-eventi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ilano-arte-eventi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50505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33"/>
                      <w:szCs w:val="33"/>
                      <w:u w:val="single"/>
                      <w:lang w:val="it-IT"/>
                    </w:rPr>
                    <w:t>Escursioni archeologich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5-12-19 febbraio 2012 ore 15,00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MILANO ARTE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Escursioni archeologiche</w:t>
                    <w:br/>
                    <w:t>Il Museo Diocesano e la zona dell’Anfiteatro romano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809750" cy="2552700"/>
                        <wp:effectExtent l="0" t="0" r="0" b="0"/>
                        <wp:docPr id="5" name="lanostravita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anostravita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20202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202020"/>
                      <w:sz w:val="33"/>
                      <w:szCs w:val="33"/>
                      <w:u w:val="single"/>
                      <w:lang w:val="it-IT"/>
                    </w:rPr>
                    <w:t>Cinem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7 Febbraio 2012 ore 20,45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LA NOSTRA VITA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Un film di Daniele Luchetti. Con Elio Germano, Raoul Bova, Isabella Ragonese, Luca Zingaretti, Stefania Montorsi. 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809750" cy="2552700"/>
                        <wp:effectExtent l="0" t="0" r="0" b="0"/>
                        <wp:docPr id="6" name="3-FIANO-eventi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-FIANO-eventi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50505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33"/>
                      <w:szCs w:val="33"/>
                      <w:u w:val="single"/>
                      <w:lang w:val="it-IT"/>
                    </w:rPr>
                    <w:t>Conferenze Testimonianz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Martedì 17 Gennaio 2012, ore 10,00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AUSCHWITZ: QUALE SPERANZA DOPO UN GENOCIDIO?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Incontro con Nedo Fiano 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809750" cy="2552700"/>
                        <wp:effectExtent l="0" t="0" r="0" b="0"/>
                        <wp:docPr id="7" name="BIG-BANG-GIAGNONI6-eventi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BIG-BANG-GIAGNONI6-eventi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50505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33"/>
                      <w:szCs w:val="33"/>
                      <w:u w:val="single"/>
                      <w:lang w:val="it-IT"/>
                    </w:rPr>
                    <w:t>Teatr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18"/>
                      <w:szCs w:val="18"/>
                      <w:lang w:val="it-IT"/>
                    </w:rPr>
                    <w:t>Mercoledì 15/16 Febbraio 2012, ore 10:00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BIG BANG - L’INIZIO E LA FINE NELLE STELLE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Spettacolo teatrale di Lucilla Giagnoni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2095500" cy="2552700"/>
                        <wp:effectExtent l="0" t="0" r="0" b="0"/>
                        <wp:docPr id="8" name="Immagine-eventi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-eventi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20202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202020"/>
                      <w:sz w:val="33"/>
                      <w:szCs w:val="33"/>
                      <w:u w:val="single"/>
                      <w:lang w:val="it-IT"/>
                    </w:rPr>
                    <w:t>Corso sui linguaggi teatrali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 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4-11-18 Febbraio 2012</w:t>
                    <w:br/>
                  </w:r>
                  <w:r>
                    <w:rPr>
                      <w:rFonts w:cs="Arial" w:ascii="Arial" w:hAnsi="Arial"/>
                      <w:color w:val="505050"/>
                      <w:sz w:val="17"/>
                      <w:szCs w:val="17"/>
                      <w:lang w:val="it-IT"/>
                    </w:rPr>
                    <w:t>dalle 16,00 alle 19,00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18"/>
                      <w:szCs w:val="18"/>
                      <w:lang w:val="it-IT"/>
                    </w:rPr>
                    <w:t> “LAB-ORATORIO: POESIE AD ALTA VOCE”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Corso sui linguaggi teatrali</w:t>
                    <w:br/>
                    <w:t>a cura di Lucilla Giagnoni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790700" cy="2553335"/>
                        <wp:effectExtent l="0" t="0" r="0" b="0"/>
                        <wp:docPr id="9" name="altro_mond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altro_mond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255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spacing w:before="0" w:after="150"/>
                    <w:jc w:val="center"/>
                    <w:rPr>
                      <w:rFonts w:ascii="Arial" w:hAnsi="Arial" w:cs="Arial"/>
                      <w:color w:val="202020"/>
                      <w:sz w:val="33"/>
                      <w:szCs w:val="33"/>
                      <w:lang w:val="it-IT"/>
                    </w:rPr>
                  </w:pPr>
                  <w:r>
                    <w:rPr>
                      <w:rFonts w:cs="Arial" w:ascii="Arial" w:hAnsi="Arial"/>
                      <w:color w:val="202020"/>
                      <w:sz w:val="33"/>
                      <w:szCs w:val="33"/>
                      <w:u w:val="single"/>
                      <w:lang w:val="it-IT"/>
                    </w:rPr>
                    <w:t>Cinem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14 Febbraio 2012 ore 20,45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COSE DELL'ALTRO MONDO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  <w:t>Un film di Francesco Patierno. Con Diego Abatantuono, Valerio Mastandrea, Valentina Lodovini, Renato Nuvoletti, Sandra Collodel. 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46" w:type="dxa"/>
            <w:tcBorders>
              <w:left w:val="single" w:sz="6" w:space="0" w:color="DDDDDD"/>
              <w:right w:val="single" w:sz="6" w:space="0" w:color="DDDDDD"/>
            </w:tcBorders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46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roasteria.us4.list-manage.com/track/click?u=c01022a381060a813681fa30d&amp;id=31ad639e63&amp;e=a41176074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entroasteria.us4.list-manage.com/track/click?u=c01022a381060a813681fa30d&amp;id=251ce91709&amp;e=a41176074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entroasteria.us4.list-manage.com/track/click?u=c01022a381060a813681fa30d&amp;id=48295b570a&amp;e=a41176074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entroasteria.us4.list-manage2.com/track/click?u=c01022a381060a813681fa30d&amp;id=3641b77209&amp;e=a41176074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entroasteria.us4.list-manage.com/track/click?u=c01022a381060a813681fa30d&amp;id=c4e11fc9e1&amp;e=a41176074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entroasteria.us4.list-manage.com/track/click?u=c01022a381060a813681fa30d&amp;id=90907eac25&amp;e=a41176074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entroasteria.us4.list-manage.com/track/click?u=c01022a381060a813681fa30d&amp;id=8bf76e2d5e&amp;e=a41176074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entroasteria.us4.list-manage.com/track/click?u=c01022a381060a813681fa30d&amp;id=7bd22f206a&amp;e=a411760748" TargetMode="Externa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5:00Z</dcterms:created>
  <dc:creator>Riccardo</dc:creator>
  <dc:description/>
  <dc:language>en-US</dc:language>
  <cp:lastModifiedBy>Riccardo</cp:lastModifiedBy>
  <dcterms:modified xsi:type="dcterms:W3CDTF">2012-02-06T15:55:00Z</dcterms:modified>
  <cp:revision>1</cp:revision>
  <dc:subject/>
  <dc:title> </dc:title>
</cp:coreProperties>
</file>