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ind w:left="425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165735</wp:posOffset>
                </wp:positionV>
                <wp:extent cx="1485900" cy="4025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02480"/>
                          <a:chOff x="0" y="0"/>
                          <a:chExt cx="1486080" cy="40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40248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144720"/>
                            <a:ext cx="8244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680" y="167040"/>
                            <a:ext cx="72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60280"/>
                            <a:ext cx="145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44720"/>
                            <a:ext cx="8244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57040"/>
                            <a:ext cx="1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040" y="219240"/>
                            <a:ext cx="720" cy="3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920" y="208800"/>
                            <a:ext cx="4896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08800"/>
                            <a:ext cx="4248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17080"/>
                            <a:ext cx="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258480"/>
                            <a:ext cx="243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68560"/>
                            <a:ext cx="18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282600"/>
                            <a:ext cx="11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90880"/>
                            <a:ext cx="65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55960"/>
                            <a:ext cx="71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040" y="107280"/>
                            <a:ext cx="1364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9720" y="13788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07280"/>
                            <a:ext cx="1198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3536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20" y="257040"/>
                            <a:ext cx="126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" y="1695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259200"/>
                            <a:ext cx="107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210960"/>
                            <a:ext cx="720" cy="4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13480"/>
                            <a:ext cx="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41200"/>
                            <a:ext cx="59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26800"/>
                            <a:ext cx="59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760" y="246240"/>
                            <a:ext cx="72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34812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0" y="259200"/>
                            <a:ext cx="72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259200"/>
                            <a:ext cx="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2360" y="353520"/>
                            <a:ext cx="14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920" y="280800"/>
                            <a:ext cx="3492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81160"/>
                            <a:ext cx="72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480" y="283320"/>
                            <a:ext cx="72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" y="343080"/>
                            <a:ext cx="36720" cy="1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88360"/>
                            <a:ext cx="64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7280" y="280800"/>
                            <a:ext cx="38880" cy="1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81160"/>
                            <a:ext cx="720" cy="6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81880"/>
                            <a:ext cx="72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48120"/>
                            <a:ext cx="3744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2360" y="281160"/>
                            <a:ext cx="1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81160"/>
                            <a:ext cx="14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7936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7576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0880" y="169560"/>
                            <a:ext cx="72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65600"/>
                            <a:ext cx="23400" cy="43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69280"/>
                            <a:ext cx="18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62520"/>
                            <a:ext cx="17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0560" y="365760"/>
                            <a:ext cx="9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7320" y="365760"/>
                            <a:ext cx="9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96640"/>
                            <a:ext cx="7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61000"/>
                            <a:ext cx="17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329040"/>
                            <a:ext cx="69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307440"/>
                            <a:ext cx="7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5640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5776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59200"/>
                            <a:ext cx="0" cy="6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040" y="322560"/>
                            <a:ext cx="72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321480"/>
                            <a:ext cx="78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800" y="246240"/>
                            <a:ext cx="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160" y="245880"/>
                            <a:ext cx="720" cy="1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640" y="248400"/>
                            <a:ext cx="7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57760"/>
                            <a:ext cx="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080" y="265320"/>
                            <a:ext cx="117000" cy="12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1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61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0800" y="317520"/>
                            <a:ext cx="7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278280"/>
                            <a:ext cx="1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79360"/>
                            <a:ext cx="1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80080"/>
                            <a:ext cx="120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0780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357480"/>
                            <a:ext cx="12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267840"/>
                            <a:ext cx="14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267480"/>
                            <a:ext cx="27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440" y="245880"/>
                            <a:ext cx="720" cy="1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9400" y="246960"/>
                            <a:ext cx="72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13.05pt;width:117pt;height:31.7pt" coordorigin="434,261" coordsize="2340,634">
                <v:oval id="shape_0" fillcolor="#bfbfbf" stroked="t" o:allowincell="f" style="position:absolute;left:434;top:261;width:2339;height:633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line id="shape_0" from="478,489" to="607,5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,524" to="513,6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24,671" to="1152,6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9,489" to="738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,666" to="928,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4,606" to="1264,6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40,590" to="1316,60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18,590" to="1384,6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60,603" to="1360,6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55,668" to="1537,6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995,684" to="2291,6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51,706" to="1139,706" stroked="t" o:allowincell="f" style="position:absolute;flip:y">
                  <v:stroke color="black" weight="6480" dashstyle="shortdashdot" joinstyle="miter" endcap="flat"/>
                  <v:fill o:detectmouseclick="t" on="false"/>
                  <w10:wrap type="none"/>
                </v:line>
                <v:line id="shape_0" from="1032,719" to="1134,719" stroked="t" o:allowincell="f" style="position:absolute">
                  <v:stroke color="black" weight="3240" dashstyle="shortdashdotdot" joinstyle="miter" endcap="flat"/>
                  <v:fill o:detectmouseclick="t" on="false"/>
                  <w10:wrap type="none"/>
                </v:line>
                <v:line id="shape_0" from="1256,664" to="1367,6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1,430" to="2485,4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92,478" to="2292,6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84,430" to="2672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474" to="2640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,666" to="727,669" stroked="t" o:allowincell="f" style="position:absolute;flip:y">
                  <v:stroke color="silver" weight="3240" joinstyle="miter" endcap="flat"/>
                  <v:fill o:detectmouseclick="t" on="false"/>
                  <w10:wrap type="none"/>
                </v:line>
                <v:line id="shape_0" from="711,528" to="711,6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24,669" to="1992,6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32,593" to="1332,66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98,597" to="1298,6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67,641" to="1360,6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67,618" to="1360,6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5,649" to="925,66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611,809" to="1740,809" stroked="t" o:allowincell="f" style="position:absolute">
                  <v:stroke color="black" weight="9360" dashstyle="shortdashdotdot" joinstyle="miter" endcap="flat"/>
                  <v:fill o:detectmouseclick="t" on="false"/>
                  <w10:wrap type="none"/>
                </v:line>
                <v:line id="shape_0" from="1823,669" to="1823,83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538,669" to="1538,8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40,818" to="1561,81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566,703" to="1620,7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24,704" to="1624,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64,707" to="1564,8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565,801" to="1622,8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637,715" to="1737,71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737,703" to="1797,71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738,704" to="1738,8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98,705" to="1798,8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41,809" to="1799,8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40,704" to="1563,70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802,704" to="1823,7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51,701" to="1680,70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692,695" to="1821,69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026,528" to="2026,68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oval id="shape_0" fillcolor="#bfbfbf" stroked="t" o:allowincell="f" style="position:absolute;left:2028;top:522;width:36;height:6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line id="shape_0" from="1539,685" to="1822,685" stroked="t" o:allowincell="f" style="position:absolute">
                  <v:stroke color="black" weight="6480" dashstyle="shortdashdotdot" joinstyle="miter" endcap="flat"/>
                  <v:fill o:detectmouseclick="t" on="false"/>
                  <w10:wrap type="none"/>
                </v:line>
                <v:line id="shape_0" from="1544,832" to="1818,832" stroked="t" o:allowincell="f" style="position:absolute">
                  <v:stroke color="black" weight="9360" dashstyle="shortdashdot" joinstyle="miter" endcap="flat"/>
                  <v:fill o:detectmouseclick="t" on="false"/>
                  <w10:wrap type="none"/>
                </v:line>
                <v:rect id="shape_0" coordsize="10800,10800" path="l0,21600xee" fillcolor="#bfbfbf" stroked="t" o:allowincell="f" style="position:absolute;left:1538;top:837;width:148;height:18;flip:xy;mso-wrap-style:none;v-text-anchor:middle">
                  <v:fill o:detectmouseclick="t" type="solid" color2="#404040"/>
                  <v:stroke color="black" weight="12600" joinstyle="miter" endcap="flat"/>
                  <w10:wrap type="none"/>
                </v:rect>
                <v:rect id="shape_0" coordsize="10800,10800" path="l0,21600xee" fillcolor="#bfbfbf" stroked="t" o:allowincell="f" style="position:absolute;left:1674;top:837;width:148;height:18;flip:y;mso-wrap-style:none;v-text-anchor:middle">
                  <v:fill o:detectmouseclick="t" type="solid" color2="#404040"/>
                  <v:stroke color="black" weight="12600" joinstyle="miter" endcap="flat"/>
                  <w10:wrap type="none"/>
                </v:rect>
                <v:line id="shape_0" from="948,728" to="1059,728" stroked="t" o:allowincell="f" style="position:absolute">
                  <v:stroke color="black" weight="6480" dashstyle="shortdashdotdot" joinstyle="miter" endcap="flat"/>
                  <v:fill o:detectmouseclick="t" on="false"/>
                  <w10:wrap type="none"/>
                </v:line>
                <v:line id="shape_0" from="1539,672" to="1820,6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28,779" to="1736,779" stroked="t" o:allowincell="f" style="position:absolute">
                  <v:stroke color="black" weight="6480" dashstyle="shortdashdotdot" joinstyle="miter" endcap="flat"/>
                  <v:fill o:detectmouseclick="t" on="false"/>
                  <w10:wrap type="none"/>
                </v:line>
                <v:line id="shape_0" from="1624,745" to="1744,745" stroked="t" o:allowincell="f" style="position:absolute">
                  <v:stroke color="black" weight="6480" dashstyle="shortdashdotdot" joinstyle="miter" endcap="flat"/>
                  <v:fill o:detectmouseclick="t" on="false"/>
                  <w10:wrap type="none"/>
                </v:line>
                <v:line id="shape_0" from="1576,822" to="1784,822" stroked="t" o:allowincell="f" style="position:absolute">
                  <v:stroke color="black" weight="9360" dashstyle="shortdashdotdot" joinstyle="miter" endcap="flat"/>
                  <v:fill o:detectmouseclick="t" on="false"/>
                  <w10:wrap type="none"/>
                </v:line>
                <v:line id="shape_0" from="924,667" to="924,7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52,669" to="1152,7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#bfbfbf" stroked="t" o:allowincell="f" style="position:absolute;left:924;top:769;width:113;height:7;flip:xy;mso-wrap-style:none;v-text-anchor:middle">
                  <v:fill o:detectmouseclick="t" type="solid" color2="#404040"/>
                  <v:stroke color="black" weight="12600" joinstyle="miter" endcap="flat"/>
                  <w10:wrap type="none"/>
                </v:rect>
                <v:rect id="shape_0" coordsize="10800,10800" path="l0,21600xee" fillcolor="#bfbfbf" stroked="t" o:allowincell="f" style="position:absolute;left:1025;top:767;width:123;height:8;flip:y;mso-wrap-style:none;v-text-anchor:middle">
                  <v:fill o:detectmouseclick="t" type="solid" color2="#404040"/>
                  <v:stroke color="black" weight="12600" joinstyle="miter" endcap="flat"/>
                  <w10:wrap type="none"/>
                </v:rect>
                <v:line id="shape_0" from="1826,649" to="1826,67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161,648" to="1161,66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539,652" to="1539,66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995,667" to="1995,684" stroked="t" o:allowincell="f" style="position:absolute">
                  <v:stroke color="black" weight="12600" dashstyle="shortdashdotdot" joinstyle="miter" endcap="flat"/>
                  <v:fill o:detectmouseclick="t" on="false"/>
                  <w10:wrap type="none"/>
                </v:line>
                <v:group id="shape_0" style="position:absolute;left:945;top:679;width:186;height:20">
                  <v:rect id="shape_0" coordsize="10800,10800" path="l0,21600xee" fillcolor="#bfbfbf" stroked="t" o:allowincell="f" style="position:absolute;left:946;top:679;width:96;height:19;flip:x;mso-wrap-style:none;v-text-anchor:middle">
                    <v:fill o:detectmouseclick="t" type="solid" color2="#404040"/>
                    <v:stroke color="black" weight="12600" joinstyle="miter" endcap="flat"/>
                    <w10:wrap type="none"/>
                  </v:rect>
                  <v:rect id="shape_0" coordsize="10800,10800" path="l0,21600xee" fillcolor="#bfbfbf" stroked="t" o:allowincell="f" style="position:absolute;left:1034;top:679;width:96;height:19;mso-wrap-style:none;v-text-anchor:middle">
                    <v:fill o:detectmouseclick="t" type="solid" color2="#404040"/>
                    <v:stroke color="black" weight="12600" joinstyle="miter" endcap="flat"/>
                    <w10:wrap type="none"/>
                  </v:rect>
                </v:group>
                <v:line id="shape_0" from="1018,761" to="1140,761" stroked="t" o:allowincell="f" style="position:absolute;flip:y">
                  <v:stroke color="black" weight="9360" dashstyle="shortdashdot" joinstyle="miter" endcap="flat"/>
                  <v:fill o:detectmouseclick="t" on="false"/>
                  <w10:wrap type="none"/>
                </v:line>
                <v:line id="shape_0" from="926,699" to="944,699" stroked="t" o:allowincell="f" style="position:absolute;flip:x">
                  <v:stroke color="black" weight="12600" dashstyle="shortdashdotdot" joinstyle="miter" endcap="flat"/>
                  <v:fill o:detectmouseclick="t" on="false"/>
                  <w10:wrap type="none"/>
                </v:line>
                <v:line id="shape_0" from="1131,701" to="1155,701" stroked="t" o:allowincell="f" style="position:absolute">
                  <v:stroke color="black" weight="12600" dashstyle="shortdashdotdot" joinstyle="miter" endcap="flat"/>
                  <v:fill o:detectmouseclick="t" on="false"/>
                  <w10:wrap type="none"/>
                </v:line>
                <v:line id="shape_0" from="949,702" to="1138,7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41,746" to="1070,746" stroked="t" o:allowincell="f" style="position:absolute">
                  <v:stroke color="black" weight="9360" dashstyle="shortdashdotdot" joinstyle="miter" endcap="flat"/>
                  <v:fill o:detectmouseclick="t" on="false"/>
                  <w10:wrap type="none"/>
                </v:line>
                <v:line id="shape_0" from="1803,824" to="1822,8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66,683" to="2287,6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01,682" to="2043,68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244,648" to="1244,6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378,650" to="1378,66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98171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3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</w:t>
      </w:r>
      <w:r>
        <w:rPr/>
        <w:drawing>
          <wp:inline distT="0" distB="0" distL="0" distR="0">
            <wp:extent cx="562610" cy="410210"/>
            <wp:effectExtent l="0" t="0" r="0" b="0"/>
            <wp:docPr id="4" name="logoArci-300x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Arci-300x1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763270</wp:posOffset>
                </wp:positionV>
                <wp:extent cx="2332990" cy="3054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entro culturale conca fall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4.05pt;mso-wrap-distance-left:9.05pt;mso-wrap-distance-right:9.05pt;mso-wrap-distance-top:0pt;mso-wrap-distance-bottom:0pt;margin-top:60.1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Centro culturale conca fal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  <w:t>INIZIATIVE APERTE A TUTTI E GRATUITE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  <w:t>Il Centro culturale Conca Fallata – circolo Arci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pone alcune prove gratuite per fare conoscere le iniziative del progetto ARTE e BEN-ESSER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LUOGO: </w:t>
      </w:r>
      <w:r>
        <w:rPr>
          <w:b/>
          <w:bCs/>
          <w:sz w:val="36"/>
          <w:u w:val="single"/>
        </w:rPr>
        <w:t xml:space="preserve">SPAZIO BARRILI – Via Barrili 21 Milano 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ARTEDI’ 4 ottobre 2011- ore 19,00 – 20,30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GRUPPO DI ASCOLTO – Maria Grazia Cutaia 3498635912</w:t>
      </w:r>
    </w:p>
    <w:p>
      <w:pPr>
        <w:pStyle w:val="TextBody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YOGA                    Enrico Tamagni 0229402350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ARTEDI’ 4 ottobre 2011 – ore 21,00-22,30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NZA MEDITATIVA E FIORI DI BACH – Vanda Case – Franca Vecchio            </w:t>
        <w:tab/>
        <w:tab/>
        <w:tab/>
        <w:tab/>
        <w:tab/>
        <w:tab/>
        <w:tab/>
        <w:tab/>
        <w:t xml:space="preserve">  </w:t>
        <w:tab/>
        <w:tab/>
        <w:t xml:space="preserve">    3383270979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ERCOLEDI’ 5 ottobre 2011 – ore 18,00-19,30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MEDITAZIONE E PSICHE – Maria Grazia Cutaia 3498635912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IOVEDI’ 6 ottobre 2011 – ore 18,30- 20,00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DANZA ESPRESSIVA – Anna Piemonte 3482689434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ENERDI’ 7 ottobre 2011 – ore 10,45-11,45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METODO FELDENKRAIS – Francesca Fabris 3287154309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ERCOLEDI’ 12 ottobre 2011 – ore 20,30-22,30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TEATRO PER ADULTI</w:t>
        <w:tab/>
        <w:t>- Livia Rosato 3407724663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IOVEDI’ 13 ottobre 2011 – ore 16,45-18,15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TEATRO PER BAMBINI</w:t>
        <w:tab/>
        <w:t>- Livia Rosato 3407724663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Per maggiori informazioni: Centro Culturale Conca Fallata 3396104535</w:t>
      </w:r>
    </w:p>
    <w:p>
      <w:pPr>
        <w:pStyle w:val="TextBody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Oppure direttamente con gli insegnanti.  </w:t>
      </w:r>
    </w:p>
    <w:sectPr>
      <w:type w:val="nextPage"/>
      <w:pgSz w:w="11906" w:h="16838"/>
      <w:pgMar w:left="1361" w:right="136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80"/>
      <w:jc w:val="both"/>
      <w:outlineLvl w:val="1"/>
    </w:pPr>
    <w:rPr>
      <w:rFonts w:ascii="Verdana" w:hAnsi="Verdana" w:cs="Verdana"/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Lucida Sans Unicode" w:cs="Tahoma"/>
      <w:i/>
      <w:i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40"/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u w:val="single"/>
    </w:rPr>
  </w:style>
  <w:style w:type="character" w:styleId="WW8Num2z0">
    <w:name w:val="WW8Num2z0"/>
    <w:qFormat/>
    <w:rPr>
      <w:rFonts w:ascii="Courier New" w:hAnsi="Courier New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Carpredefinitoparagrafo1">
    <w:name w:val="Car. predefinito paragrafo1"/>
    <w:qFormat/>
    <w:rPr/>
  </w:style>
  <w:style w:type="character" w:styleId="Postbody">
    <w:name w:val="postbody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Caratterepredefinitoparagrafo">
    <w:name w:val="WW-Carattere predefinito paragrafo"/>
    <w:qFormat/>
    <w:rPr/>
  </w:style>
  <w:style w:type="character" w:styleId="Emphasis">
    <w:name w:val="Emphasis"/>
    <w:basedOn w:val="WWCaratterepredefinitoparagrafo"/>
    <w:qFormat/>
    <w:rPr>
      <w:i/>
      <w:i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etto barrili deficnitivo logh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29:00Z</dcterms:created>
  <dc:creator>pezzonis</dc:creator>
  <dc:description/>
  <dc:language>en-US</dc:language>
  <cp:lastModifiedBy>Riccardo</cp:lastModifiedBy>
  <cp:lastPrinted>2011-09-14T15:21:00Z</cp:lastPrinted>
  <dcterms:modified xsi:type="dcterms:W3CDTF">2011-09-27T09:29:00Z</dcterms:modified>
  <cp:revision>2</cp:revision>
  <dc:subject/>
  <dc:title>           </dc:title>
</cp:coreProperties>
</file>