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"/>
        <w:gridCol w:w="7200"/>
        <w:gridCol w:w="1915"/>
      </w:tblGrid>
      <w:tr>
        <w:trPr>
          <w:trHeight w:val="1413" w:hRule="atLeast"/>
        </w:trPr>
        <w:tc>
          <w:tcPr>
            <w:tcW w:w="1800" w:type="dxa"/>
            <w:gridSpan w:val="2"/>
            <w:tcBorders/>
          </w:tcPr>
          <w:p>
            <w:pPr>
              <w:pStyle w:val="Heading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4"/>
                <w:szCs w:val="24"/>
              </w:rPr>
              <w:drawing>
                <wp:inline distT="0" distB="0" distL="0" distR="0">
                  <wp:extent cx="99060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color w:val="00FF00"/>
                <w:sz w:val="10"/>
                <w:szCs w:val="10"/>
              </w:rPr>
            </w:pPr>
            <w:r>
              <w:rPr>
                <w:rFonts w:cs="Tahoma" w:ascii="Tahoma" w:hAnsi="Tahoma"/>
                <w:color w:val="00FF00"/>
                <w:sz w:val="10"/>
                <w:szCs w:val="1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ma delle manifestazioni e delle iniziative con gli</w:t>
            </w:r>
          </w:p>
          <w:p>
            <w:pPr>
              <w:pStyle w:val="Heading"/>
              <w:rPr>
                <w:rFonts w:ascii="Tahoma" w:hAnsi="Tahoma" w:cs="Tahoma"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</w:rPr>
              <w:t>Amici della Cascina Linterno</w:t>
            </w:r>
          </w:p>
          <w:p>
            <w:pPr>
              <w:pStyle w:val="Head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Semestre 2012 - info: 334 7381384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80"/>
                  <w:sz w:val="14"/>
                  <w:szCs w:val="14"/>
                  <w:u w:val="none"/>
                </w:rPr>
                <w:t>www.cascinalinterno.it</w:t>
              </w:r>
            </w:hyperlink>
            <w:r>
              <w:rPr>
                <w:rStyle w:val="Applestylespan"/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 xml:space="preserve"> – amicilinterno@libero.it</w:t>
            </w:r>
          </w:p>
          <w:p>
            <w:pPr>
              <w:pStyle w:val="Heading"/>
              <w:rPr>
                <w:rStyle w:val="Applestylespan"/>
                <w:rFonts w:ascii="Tahoma" w:hAnsi="Tahoma" w:cs="Tahoma"/>
                <w:color w:val="00008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color w:val="000080"/>
                  <w:sz w:val="14"/>
                  <w:szCs w:val="14"/>
                  <w:u w:val="none"/>
                </w:rPr>
                <w:t>http://it.wikipedia.org/wiki/Linterno_(%22ad_Infernum%22)</w:t>
              </w:r>
            </w:hyperlink>
          </w:p>
          <w:p>
            <w:pPr>
              <w:pStyle w:val="Heading"/>
              <w:rPr>
                <w:rStyle w:val="Applestylespan"/>
                <w:rFonts w:ascii="Tahoma" w:hAnsi="Tahoma" w:cs="Tahoma"/>
                <w:color w:val="000080"/>
                <w:sz w:val="14"/>
                <w:szCs w:val="14"/>
              </w:rPr>
            </w:pPr>
            <w:r>
              <w:rPr/>
            </w:r>
          </w:p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B O Z Z A – 12/03/2012</w:t>
            </w:r>
          </w:p>
        </w:tc>
        <w:tc>
          <w:tcPr>
            <w:tcW w:w="1915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</w:rPr>
              <w:drawing>
                <wp:inline distT="0" distB="0" distL="0" distR="0">
                  <wp:extent cx="82105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ennai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  Sabato 14 Gennaio 2012 - ore 21.00 - Vecchio Vivaio Proverbio - Parco delle Cave - C.na Linterno 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radizionale FALO’ DI SANT’ANTONIO con Benedizione degli animali domestici e di cascin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333399"/>
                <w:sz w:val="18"/>
                <w:szCs w:val="18"/>
              </w:rPr>
              <w:t>Dolci, Vin brulè, Thè Caldo e tanta voglia di stare insieme per riscoprire una delle più antiche e suggestive Feste Contad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egli Amici della Linterno in collaborazione con: Parrocchia Madonna dei Poveri, Rangers d’Italia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Guardie Ecologiche Volontarie, Croce Verde Baggio e Gruppo “Protezione Civile” di Pe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rzo</w:t>
            </w:r>
          </w:p>
          <w:p>
            <w:pPr>
              <w:pStyle w:val="Normal"/>
              <w:jc w:val="center"/>
              <w:rPr>
                <w:color w:val="191919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  Sabato 3 Marzo 2012 – Ore 16 – Circolo Filologico Milanese – Via Clerici, 10 - Milano ----------------------------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SCIOR DON GIUSEPP MI …” 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Testimonianze inedite su Don Giuseppe Gervasini, El Pret de Ratan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i angelo Bianchi – Associazione “Amici Cascina Linterno”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  Sabato 24 e Domenica 25 Marzo 2012 – Ore 15 – Sorgenti della Muzzetta - Rodano --------------------------------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GIORNATA FAI DI PRIMAVERA” 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Visita guidata a Cascina Castello, al Museo della Civiltà Contadina ed alle sorgenti del Fontanile Muzzet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el Fondo Ambiente Italiano in collaborazione con l’Associazione “il Fontanile” di Rodano e gli Amici della Linterno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62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prile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 Giovedì 12 e 19 Aprile 2012 – Ore 14,30 – Istituto Cocchetti, Cascina Linterno e Parco delle Cave 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Acqua Nostrana - I Fontanili e le Marcite dell’Ovest Milanes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Conferenza e visita guidata al Sistema Agricolo, Naturale ed Idraulico del Parco delle Ca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egli Amici della Linterno in collaborazione con il Gruppo “Interarma Protezione Civile” di Milano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------------------------------------- </w:t>
            </w:r>
            <w:r>
              <w:rPr>
                <w:b/>
                <w:color w:val="FF0000"/>
                <w:sz w:val="18"/>
                <w:szCs w:val="18"/>
              </w:rPr>
              <w:t>Data da definire</w:t>
            </w:r>
            <w:r>
              <w:rPr>
                <w:sz w:val="18"/>
                <w:szCs w:val="18"/>
              </w:rPr>
              <w:t xml:space="preserve"> - Ore 14,30 – Parco delle Cave – Ingresso da Via Cancano 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CamminaBaggio - Passeggiata nel Parco delle Ca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egli Amici della Linterno in collaborazione con ASL di Via Anselmo da Baggio, 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ggio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 Sabato 12 Maggio 2012 - Ore 15,30 – Cascina Linterno - Parco delle Cave – Ingresso da Via F.lli Zoia, 190 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ulle Orme di Don Giuseppe Gervasini, El Pret de Ratan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Visita guidata alle aree di natura e di agricoltura del Parco delle Cave alla ricerca del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delle erbe officinali utilizzate da Don Giuseppe Gervasini per le sue miracolose guarigio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ra degli Amici della Linterno in collaborazione con il Circolo Filologico Milanes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8"/>
                <w:szCs w:val="8"/>
              </w:rPr>
            </w:pPr>
            <w:r>
              <w:rPr>
                <w:rFonts w:cs="Tahoma" w:ascii="Tahoma" w:hAnsi="Tahoma"/>
                <w:color w:val="333399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  Sabato 19 Maggio 2012 – ore 21 - Parco delle Cave – Via Cancano --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LA LUSIROEULA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99"/>
                <w:sz w:val="18"/>
                <w:szCs w:val="18"/>
              </w:rPr>
              <w:t>Suggestiva passeggiata notturna nel Parco delle Cave alla riscoperta delle lucciol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333399"/>
                <w:sz w:val="18"/>
                <w:szCs w:val="18"/>
              </w:rPr>
              <w:t>nel loro ambiente naturale e nel periodo di maggior luminescenza</w:t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 cura degli Amici della Linterno in collaborazione con Coop Lombardia, Guardie Ecologiche Volontarie, </w:t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one Pescatori Aurora, Nuvoleventi, Croce Verde Baggio  e Rangers d’Italia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 Sabato 26 Maggio 2012 – ore 10 – Quarto Cagnino ------------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CORTEO STORICO E FESTA MEDIEVALE – XVI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 Edizion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333399"/>
                <w:sz w:val="18"/>
                <w:szCs w:val="18"/>
              </w:rPr>
              <w:t>Rievocazione Storica lungo Via F.lli Zoia e nell’antico Borgo di Quarto Cagni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llaborazione con la Scuola Media “Benedetto Marcello”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  Domenica 27 Maggio 2012 – ore 18 -----------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ANTA MESSA e PROCESSIONE MARIAN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333399"/>
                <w:sz w:val="18"/>
                <w:szCs w:val="18"/>
              </w:rPr>
              <w:t>In occasione del Mese Mariano e della Festa Patronale della Parrocchia Madonna dei Pov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llaborazione con la Parrocchia Madonna dei Poveri e Decanato di Baggio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5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ugno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---- Domenica 10 Giugno 2012  – ore 10 – Cascina Linterno - Parco delle Cave – Prato del Falò – Ingresso da Via F.lli Zoia, 190 ---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FACCIO L’ARCHITETTO, FACCIO L’AGRICOLTOR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etrarca Bucolic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>L’innata passione di Francesco Petrarca per l’ambiente naturale, le acque di sorgente, l’agricoltura e l’orticult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llaborazione con la Commissione Cultura del Consiglio di Zona 7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7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uglio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-----------------------  </w:t>
            </w:r>
            <w:r>
              <w:rPr>
                <w:b/>
                <w:color w:val="FF0000"/>
                <w:sz w:val="18"/>
                <w:szCs w:val="18"/>
              </w:rPr>
              <w:t>Data da definire</w:t>
            </w:r>
            <w:r>
              <w:rPr>
                <w:sz w:val="18"/>
                <w:szCs w:val="18"/>
              </w:rPr>
              <w:t xml:space="preserve"> – ore 21 – Parco delle Cave 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Concerto Jazz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La musica per una Milano impossibile ma realizzabi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llaborazione con “Il Ritmo delle Città” – Info: www.ilritmodellecitta.it - 02/95409482 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emilio@emiliosioli.it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18"/>
          <w:szCs w:val="18"/>
        </w:rPr>
        <w:t>Il calendario delle manifestazioni potrebbe subire variazioni dovute a motivi organizzativi</w:t>
      </w:r>
      <w:r>
        <w:rPr>
          <w:sz w:val="18"/>
          <w:szCs w:val="18"/>
        </w:rPr>
        <w:t>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Molto è stato fatto; ma moltissimo ancora resta da fare per offrire alla Cittadinanza occasioni di incontro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 di  confronto stimolanti, in un ambiente sereno e costruttivo.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Abbiamo bisogno dell'aiuto e dell'esperienza di tutti per nuove idee, per nuovi stimoli, per meglio operare.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A causa della temporanea chiusura della Cascina, in attesa dei lavori di restauro conservativo e funzionale,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ci troviamo tutti i venerdì sera alle ore 21 ed il sabato pomeriggio dalle ore 15 nelle vicinanze della Sede Sociale di via Fratelli Zoia, 194.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Associatevi e partecipate attivamente alle iniziative di Cascina Linterno.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Il Vostro apporto sarà per noi preziosissimo.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utobus : 67 (MM1 Bande Nere) – 49 e 78 (MM1 Inganni) – 63 (MM1 Bisceglie)</w:t>
      </w:r>
    </w:p>
    <w:sectPr>
      <w:footerReference w:type="default" r:id="rId7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339966"/>
      </w:rPr>
    </w:pPr>
    <w:r>
      <w:rPr>
        <w:rFonts w:cs="Tahoma" w:ascii="Tahoma" w:hAnsi="Tahoma"/>
        <w:color w:val="339966"/>
      </w:rPr>
      <w:t>Associazione “Amici Cascina Linterno” - Via Fratelli Zoia, 194 - 20152 – Milano</w:t>
    </w:r>
  </w:p>
  <w:p>
    <w:pPr>
      <w:pStyle w:val="Normal"/>
      <w:jc w:val="center"/>
      <w:rPr>
        <w:rFonts w:ascii="Tahoma" w:hAnsi="Tahoma" w:cs="Tahoma"/>
        <w:color w:val="339966"/>
        <w:sz w:val="16"/>
        <w:szCs w:val="16"/>
      </w:rPr>
    </w:pPr>
    <w:r>
      <w:rPr>
        <w:rFonts w:cs="Tahoma" w:ascii="Tahoma" w:hAnsi="Tahoma"/>
        <w:color w:val="339966"/>
        <w:sz w:val="16"/>
        <w:szCs w:val="16"/>
      </w:rPr>
      <w:t>Info: 334 7381384 – e_mail: amicilinterno@libero.it - internet: www.cascinalinter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cinalinterno.it/" TargetMode="External"/><Relationship Id="rId4" Type="http://schemas.openxmlformats.org/officeDocument/2006/relationships/hyperlink" Target="http://it.wikipedia.org/wiki/Linterno_(&quot;ad_Infernum&quot;)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emilio@emiliosio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9:00Z</dcterms:created>
  <dc:creator>De Felice Laura</dc:creator>
  <dc:description/>
  <dc:language>en-US</dc:language>
  <cp:lastModifiedBy>Riccardo</cp:lastModifiedBy>
  <cp:lastPrinted>2012-02-29T18:07:00Z</cp:lastPrinted>
  <dcterms:modified xsi:type="dcterms:W3CDTF">2012-03-16T09:29:00Z</dcterms:modified>
  <cp:revision>2</cp:revision>
  <dc:subject/>
  <dc:title>Programma delle manifestazioni a Cascina Linterno</dc:title>
</cp:coreProperties>
</file>