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1440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cs="'Marker Felt';Times New Roman" w:ascii="'Marker Felt';Times New Roman" w:hAnsi="'Marker Felt';Times New Roman"/>
          <w:color w:val="FF3F42"/>
          <w:sz w:val="36"/>
          <w:szCs w:val="36"/>
          <w:lang w:val="it-IT"/>
        </w:rPr>
        <w:t>MARTEDI 15 MAGGIO</w:t>
      </w:r>
    </w:p>
    <w:p>
      <w:pPr>
        <w:pStyle w:val="Normal"/>
        <w:spacing w:before="280" w:after="280"/>
        <w:ind w:left="1440" w:right="1440" w:hanging="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3834"/>
          <w:sz w:val="36"/>
          <w:szCs w:val="36"/>
          <w:lang w:val="it-IT"/>
        </w:rPr>
        <w:t>MERCOLEDI 16 MAGGIO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 +spiedini di carne e pesce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ore 21 30 LA VITA DI G-TRIBUTO A GIORGIO GABER (DUO PIANO E VOCE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3244"/>
          <w:sz w:val="36"/>
          <w:szCs w:val="36"/>
          <w:lang w:val="it-IT"/>
        </w:rPr>
        <w:t>GIOVEDI 17 MAGGIO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BAZAR- IL MERCATO DEL 4CENTO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 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LABORATORIO PER BIMBI (DALLE 19 ALLE 21 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2B43"/>
          <w:sz w:val="36"/>
          <w:szCs w:val="36"/>
          <w:lang w:val="it-IT"/>
        </w:rPr>
        <w:t>VENERDI 18 MAGGIO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LABORATORIO PER BIMBI (DALLE 19 ALLE 21 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rFonts w:ascii="'Marker Felt';Times New Roman" w:hAnsi="'Marker Felt';Times New Roman" w:cs="'Marker Felt';Times New Roman"/>
          <w:sz w:val="36"/>
          <w:szCs w:val="36"/>
        </w:rPr>
      </w:pPr>
      <w:r>
        <w:rPr>
          <w:rFonts w:cs="'Marker Felt';Times New Roman" w:ascii="'Marker Felt';Times New Roman" w:hAnsi="'Marker Felt';Times New Roman"/>
          <w:sz w:val="36"/>
          <w:szCs w:val="36"/>
        </w:rPr>
        <w:t>cena (20-24)</w:t>
      </w:r>
    </w:p>
    <w:p>
      <w:pPr>
        <w:pStyle w:val="Normal"/>
        <w:spacing w:before="280" w:after="280"/>
        <w:ind w:left="1440" w:right="1440" w:hanging="0"/>
        <w:rPr/>
      </w:pPr>
      <w:r>
        <w:rPr/>
      </w:r>
    </w:p>
    <w:p>
      <w:pPr>
        <w:pStyle w:val="Normal"/>
        <w:spacing w:before="280" w:after="280"/>
        <w:ind w:left="1440" w:right="1440" w:hanging="0"/>
        <w:rPr>
          <w:rFonts w:ascii="'Marker Felt';Times New Roman" w:hAnsi="'Marker Felt';Times New Roman" w:cs="'Marker Felt';Times New Roman"/>
          <w:sz w:val="36"/>
          <w:szCs w:val="36"/>
        </w:rPr>
      </w:pPr>
      <w:r>
        <w:rPr>
          <w:rFonts w:cs="'Marker Felt';Times New Roman" w:ascii="'Marker Felt';Times New Roman" w:hAnsi="'Marker Felt';Times New Roman"/>
          <w:sz w:val="36"/>
          <w:szCs w:val="36"/>
        </w:rPr>
        <w:t xml:space="preserve">ORE 21-MEGAHERTZ LIVE-TRIBUTO AI PINK FLOYD (THE DARK SIDE OF THE MOON)LIVE (IMPERDIBILE) 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ORE 24 MITTEL DISCO-SPECIAL DJ SET BY MEGAHERTZ &amp; SERGIO CARNEVALE BLUVERTIGO)</w:t>
      </w:r>
    </w:p>
    <w:p>
      <w:pPr>
        <w:pStyle w:val="Normal"/>
        <w:rPr>
          <w:lang w:val="it-IT"/>
        </w:rPr>
      </w:pPr>
      <w:r>
        <w:rPr>
          <w:lang w:val="it-IT"/>
        </w:rPr>
        <w:t>    </w:t>
      </w:r>
    </w:p>
    <w:p>
      <w:pPr>
        <w:pStyle w:val="Normal"/>
        <w:rPr>
          <w:lang w:val="it-IT"/>
        </w:rPr>
      </w:pPr>
      <w:r>
        <w:rPr>
          <w:lang w:val="it-IT"/>
        </w:rPr>
        <w:t>     </w:t>
      </w:r>
      <w:r>
        <w:rPr>
          <w:lang w:val="it-IT"/>
        </w:rPr>
        <w:br/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3959"/>
          <w:sz w:val="36"/>
          <w:szCs w:val="36"/>
          <w:lang w:val="it-IT"/>
        </w:rPr>
        <w:t>SABATO 19 MAGGIO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LABORATORIO PER BIMBI (DALLE 19 ALLE 21 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rFonts w:ascii="'Marker Felt';Times New Roman" w:hAnsi="'Marker Felt';Times New Roman" w:cs="'Marker Felt';Times New Roman"/>
          <w:sz w:val="36"/>
          <w:szCs w:val="36"/>
        </w:rPr>
      </w:pPr>
      <w:r>
        <w:rPr>
          <w:rFonts w:cs="'Marker Felt';Times New Roman" w:ascii="'Marker Felt';Times New Roman" w:hAnsi="'Marker Felt';Times New Roman"/>
          <w:sz w:val="36"/>
          <w:szCs w:val="36"/>
        </w:rPr>
        <w:t>cena (20-24)</w:t>
      </w:r>
    </w:p>
    <w:p>
      <w:pPr>
        <w:pStyle w:val="Normal"/>
        <w:spacing w:before="280" w:after="280"/>
        <w:ind w:left="1440" w:right="1440" w:hanging="0"/>
        <w:rPr/>
      </w:pPr>
      <w:r>
        <w:rPr/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2D5C"/>
          <w:sz w:val="36"/>
          <w:szCs w:val="36"/>
          <w:lang w:val="it-IT"/>
        </w:rPr>
        <w:t>DOMENICA 20 MAGGI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/>
      </w:pPr>
      <w:r>
        <w:rPr>
          <w:lang w:val="it-IT"/>
        </w:rPr>
        <w:t> </w:t>
      </w:r>
      <w:r>
        <w:rPr>
          <w:rFonts w:cs="'Marker Felt';Times New Roman" w:ascii="'Marker Felt';Times New Roman" w:hAnsi="'Marker Felt';Times New Roman"/>
          <w:color w:val="3739FB"/>
          <w:sz w:val="36"/>
          <w:szCs w:val="36"/>
          <w:lang w:val="it-IT"/>
        </w:rPr>
        <w:t>domeniche magiche brunch dalle 12 alle 16</w:t>
      </w:r>
      <w:r>
        <w:rPr>
          <w:lang w:val="it-IT"/>
        </w:rPr>
        <w:br/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1440" w:right="144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MONICA PAES presenta AVENIDA BRASIL (dalle 18 alle 24) tributo alla musica brasiliana (live e dj se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Marker Felt'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1:00Z</dcterms:created>
  <dc:creator>Riccardo</dc:creator>
  <dc:description/>
  <dc:language>en-US</dc:language>
  <cp:lastModifiedBy>Riccardo</cp:lastModifiedBy>
  <dcterms:modified xsi:type="dcterms:W3CDTF">2012-05-16T13:02:00Z</dcterms:modified>
  <cp:revision>1</cp:revision>
  <dc:subject/>
  <dc:title>MARTEDI 15 MAGGIO</dc:title>
</cp:coreProperties>
</file>