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ZAFFIRO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presenta</w:t>
      </w:r>
    </w:p>
    <w:p>
      <w:pPr>
        <w:pStyle w:val="Normal"/>
        <w:jc w:val="center"/>
        <w:rPr>
          <w:sz w:val="44"/>
          <w:lang w:val="it-IT"/>
        </w:rPr>
      </w:pPr>
      <w:r>
        <w:rPr>
          <w:sz w:val="44"/>
          <w:lang w:val="it-IT"/>
        </w:rPr>
        <w:t>"Dall'uovo di Mantegna ai giorni nostri".</w:t>
      </w:r>
    </w:p>
    <w:p>
      <w:pPr>
        <w:pStyle w:val="Normal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l 21 al 28 gennaio 2012, presso la Galleria degli Artisti di Milano Via Nirone, 1 (angolo corso Magenta), si svolgerà la collettiva di pittura, scultura, fotografia e installazioni di 16 artisti. Tema: "Dall'uovo di Mantegna ai giorni nostri"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naugurazione  sabato 21 gennaio h 18.30. Saranno presenti personalità del mondo dell’arte, tra cui il critico Lidia Silanos, e del giornalismo, tra cui Riccardo Tammaro, direttore di MilanoCultura e presidente della Fondazione Milano Policrom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nfo: 02/2155024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7:00Z</dcterms:created>
  <dc:creator>Riccardo</dc:creator>
  <dc:description/>
  <dc:language>en-US</dc:language>
  <cp:lastModifiedBy>Riccardo</cp:lastModifiedBy>
  <dcterms:modified xsi:type="dcterms:W3CDTF">2012-01-19T10:17:00Z</dcterms:modified>
  <cp:revision>2</cp:revision>
  <dc:subject/>
  <dc:title>ASSOCIAZIONE ZAFFIRO</dc:title>
</cp:coreProperties>
</file>