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RIGENERaRT  - Eventi al FEEL GOOD di C.so XXII Marzo 42</w:t>
        <w:br/>
        <w:br/>
        <w:t xml:space="preserve">Personale di PAOLO FARRARI tutto il mese di GIUGNO </w:t>
        <w:b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RTE in COLORE - Personale di ROBERTO RICCIUTI tutto il mese di luglio-Agosto 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SELEZIONE ARTISTI per prossime date di Settembre, Ottobre e  Novembre</w:t>
        <w:br/>
        <w:t xml:space="preserve">Mostre dedicate ad artisti che adoperano in tutto o in parte materiale di riciclo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n solo pittori ma anche scultori, progettisti, designer ecc.. </w:t>
      </w:r>
    </w:p>
    <w:p>
      <w:pPr>
        <w:pStyle w:val="Normal"/>
        <w:rPr/>
      </w:pPr>
      <w:r>
        <w:rPr>
          <w:lang w:val="it-IT"/>
        </w:rPr>
        <w:t xml:space="preserve">Il bando è sui siti: </w:t>
      </w:r>
      <w:hyperlink r:id="rId2" w:tgtFrame="_blank">
        <w:r>
          <w:rPr>
            <w:rStyle w:val="InternetLink"/>
            <w:lang w:val="it-IT"/>
          </w:rPr>
          <w:t>www.guizart.com</w:t>
        </w:r>
      </w:hyperlink>
      <w:r>
        <w:rPr>
          <w:lang w:val="it-IT"/>
        </w:rPr>
        <w:t xml:space="preserve"> &amp; </w:t>
      </w:r>
      <w:hyperlink r:id="rId3" w:tgtFrame="_blank">
        <w:r>
          <w:rPr>
            <w:rStyle w:val="InternetLink"/>
            <w:lang w:val="it-IT"/>
          </w:rPr>
          <w:t>www.wciptv.it</w:t>
        </w:r>
      </w:hyperlink>
      <w:r>
        <w:rPr>
          <w:lang w:val="it-IT"/>
        </w:rPr>
        <w:t xml:space="preserve"> </w:t>
        <w:br/>
        <w:br/>
        <w:t xml:space="preserve"> **************************</w:t>
        <w:br/>
      </w:r>
    </w:p>
    <w:p>
      <w:pPr>
        <w:pStyle w:val="Normal"/>
        <w:rPr>
          <w:lang w:val="it-IT"/>
        </w:rPr>
      </w:pPr>
      <w:r>
        <w:rPr>
          <w:lang w:val="it-IT"/>
        </w:rPr>
        <w:t>Personale d'Arte di ANTONIA NARDELLA</w:t>
        <w:br/>
        <w:t>"arte classica, dalla figura al paesaggio"</w:t>
      </w:r>
    </w:p>
    <w:p>
      <w:pPr>
        <w:pStyle w:val="Normal"/>
        <w:rPr>
          <w:lang w:val="it-IT"/>
        </w:rPr>
      </w:pPr>
      <w:r>
        <w:rPr>
          <w:lang w:val="it-IT"/>
        </w:rPr>
        <w:t>Dal 16 al 30 giugno 2012</w:t>
        <w:br/>
        <w:t>(Inaugurazione il 16 giugno alle ore 17)</w:t>
        <w:br/>
        <w:t>Presso lo spazio ARTE dell'Ass. Cult. Amici del Quadrato - via Antonio Mosca, 1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87206121msonormal">
    <w:name w:val="yiv487206121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zart.com/" TargetMode="External"/><Relationship Id="rId3" Type="http://schemas.openxmlformats.org/officeDocument/2006/relationships/hyperlink" Target="http://www.wcipt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4:00Z</dcterms:created>
  <dc:creator>Riccardo</dc:creator>
  <dc:description/>
  <dc:language>en-US</dc:language>
  <cp:lastModifiedBy>Riccardo</cp:lastModifiedBy>
  <dcterms:modified xsi:type="dcterms:W3CDTF">2012-06-07T13:34:00Z</dcterms:modified>
  <cp:revision>1</cp:revision>
  <dc:subject/>
  <dc:title>RIGENERaRT  - Eventi al FEEL GOOD di C</dc:title>
</cp:coreProperties>
</file>