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)__________________________________</w:t>
        <w:br/>
        <w:t>Mostra Collettiva d'Arte</w:t>
        <w:br/>
        <w:t>RIGENERaRT</w:t>
        <w:br/>
        <w:t>dal 5 maggio al 2 giugno</w:t>
        <w:br/>
        <w:t>presso Feel Good di</w:t>
        <w:br/>
        <w:t>C.so XXII Marzo, 42 - Milano</w:t>
        <w:br/>
        <w:br/>
        <w:t>Un Mese di appuntamenti immersi nella collettiva d'Arte</w:t>
        <w:br/>
        <w:t>con artisti che hanno realizzato le propie opere d'Arte in</w:t>
        <w:br/>
        <w:t>parte o totalemente con materiale di riciclo.</w:t>
        <w:br/>
        <w:t>Ci saranno performance dal vivo, confeenze a altro.......</w:t>
        <w:br/>
        <w:t xml:space="preserve">Info per adesioni GRATUITE su www.guizart.com </w:t>
        <w:br/>
        <w:br/>
        <w:t>B)___________________________________</w:t>
        <w:br/>
        <w:t>La mostra di MAGGIO di P.za DUOMO</w:t>
        <w:br/>
        <w:t>questanno pultroppo non avrà LUOGO</w:t>
        <w:br/>
        <w:t>"... fa sapero il presidente Asco Duomo il</w:t>
        <w:br/>
        <w:t>Dott. Prisco a CAUSA di un rincaro in maniera</w:t>
        <w:br/>
        <w:t>esorbitante della tassa di occupazione</w:t>
        <w:br/>
        <w:t>del suolo pubblico"</w:t>
        <w:br/>
        <w:t>Notizia pubblicata anche sul sito gestito da me</w:t>
        <w:br/>
        <w:t xml:space="preserve">(Guido M. Poggiani) www.ascoduomo.com </w:t>
        <w:br/>
        <w:br/>
        <w:t>C)___________________________________</w:t>
        <w:br/>
        <w:t>Concorso GRAUTITO per la creazione di una immagine</w:t>
        <w:br/>
        <w:t>di un logo , sulla sensibilizzazione verso l'ambiente.</w:t>
        <w:br/>
        <w:t>I vincitori vedranno pubblicare, uno o più idee</w:t>
        <w:br/>
        <w:t>su delle MAGLIETTE che saranno vendute per</w:t>
        <w:br/>
        <w:t>sostenere dei micro PROGETTI per l'Ambinete.</w:t>
        <w:br/>
        <w:t>Titolo concorso VetArte, vesto d'arte e aiuto</w:t>
        <w:br/>
        <w:t>l'Ambiente.</w:t>
        <w:br/>
        <w:t>Info per adesioni GRATUITE su www.guizart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9:00Z</dcterms:created>
  <dc:creator>Riccardo</dc:creator>
  <dc:description/>
  <dc:language>en-US</dc:language>
  <cp:lastModifiedBy>Riccardo</cp:lastModifiedBy>
  <dcterms:modified xsi:type="dcterms:W3CDTF">2012-03-14T10:40:00Z</dcterms:modified>
  <cp:revision>2</cp:revision>
  <dc:subject/>
  <dc:title>A)__________________________________</dc:title>
</cp:coreProperties>
</file>