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Fondazione Paolo Grassi. La voce della cultura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presenta</w:t>
      </w:r>
    </w:p>
    <w:p>
      <w:pPr>
        <w:pStyle w:val="Normal"/>
        <w:suppressAutoHyphens w:val="false"/>
        <w:spacing w:before="280" w:after="280"/>
        <w:jc w:val="center"/>
        <w:rPr>
          <w:color w:val="FF0000"/>
          <w:sz w:val="22"/>
          <w:szCs w:val="22"/>
          <w:lang w:val="it-IT" w:eastAsia="it-IT"/>
        </w:rPr>
      </w:pPr>
      <w:r>
        <w:rPr>
          <w:color w:val="FF0000"/>
          <w:sz w:val="22"/>
          <w:szCs w:val="22"/>
          <w:lang w:val="it-IT" w:eastAsia="it-IT"/>
        </w:rPr>
        <w:t>Al Gran Sole Carico d’Amore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Mostra documentaria multimediale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al 7 Settembre al 2 Ottobre 2011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Triennale di Milano - Viale Alemagna 6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augurazione 6 Settembre 2011, ore 18.00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it-IT" w:eastAsia="it-IT"/>
        </w:rPr>
      </w:pPr>
      <w:r>
        <w:rPr>
          <w:i/>
          <w:i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>
          <w:iCs/>
          <w:color w:val="FF0000"/>
          <w:sz w:val="22"/>
          <w:szCs w:val="22"/>
          <w:lang w:val="it-IT"/>
        </w:rPr>
      </w:pPr>
      <w:r>
        <w:rPr>
          <w:iCs/>
          <w:color w:val="FF0000"/>
          <w:sz w:val="22"/>
          <w:szCs w:val="22"/>
          <w:lang w:val="it-IT"/>
        </w:rPr>
        <w:t xml:space="preserve">Al gran sole carico d’amore 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 percorso multimediale sull’azione scenica di Lugi Nono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I materiali in mostra, la gran parte provenienti dall’Archivio Luigi Nono di Venezia, costituiscono un percorso volto a documentare la genesi e la prima esecuzione assoluta dell’azione scenica </w:t>
      </w:r>
      <w:r>
        <w:rPr>
          <w:i/>
          <w:iCs/>
          <w:sz w:val="22"/>
          <w:szCs w:val="22"/>
          <w:lang w:val="it-IT"/>
        </w:rPr>
        <w:t>Al gran sole carico d’amore</w:t>
      </w:r>
      <w:r>
        <w:rPr>
          <w:sz w:val="22"/>
          <w:szCs w:val="22"/>
          <w:lang w:val="it-IT"/>
        </w:rPr>
        <w:t>, commissionata da Paolo Grassi (allora Sovrintendente del Teatro alla Scala) nel primi mesi del 1972, prevista per la primavera del 1974 e finalmente portata in scena al Lirico di Milano nell’aprile del 1975 (ripresa poi con lo stesso allestimento nel 1978)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a selezione di libri annotati dalla biblioteca di Luigi Nono consentirà di verificare le prime fonti letterarie della complessa costruzione librettistica (Da Brecht a Lenin, da Louise Michel a Pavese…) e traccerà un primo “ritratto” di Nono tra la fine degli anni Sessanta e i primi anni Settanta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raccolta di lettere ripercorre poi i primi contatti con la produzione, la scelta del regista e dello scenografo – il russo Ljubimov e l’ucraino Borovskij – e le difficili mediazioni con le amministrazioni russe e milanesi, sostenute dal fondamentale appoggio di Julia Dobrovolskaja (traduttrice, interprete e amica) e di Paolo Grassi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Un secondo insieme di materiali – autografi di Nono – accompagna la narrazione direttamente dentro il “laboratorio”: testi, musica, scena, luci, coreografie sono pensati, composti e coordinati in simultaneità (nel lavoro comune condotto con Ljubimov a Mosca nell’estate del 1973, così come allo Studio di Fonologia di Milano con Marino Zuccheri, poi in teatro con Claudio Abbado, Borovskij e Jacobson) e documentati da una serie di materiali dal forte impatto grafico, esprimendo così a pieno il “clima” culturale, estetico, artistico, ma anche politico, sociale e umano, nel quale l’azione scenica </w:t>
      </w:r>
      <w:r>
        <w:rPr>
          <w:i/>
          <w:iCs/>
          <w:sz w:val="22"/>
          <w:szCs w:val="22"/>
          <w:lang w:val="it-IT"/>
        </w:rPr>
        <w:t xml:space="preserve">Al gran sole carico d’amore </w:t>
      </w:r>
      <w:r>
        <w:rPr>
          <w:sz w:val="22"/>
          <w:szCs w:val="22"/>
          <w:lang w:val="it-IT"/>
        </w:rPr>
        <w:t>viene generata. Dagli studi per i testi alle numerose varianti per la struttura generale fino ai primi schizzi musicali e alla partitura pubblicata, appaiono sempre evidenti i segni di un lavoro collettivo condotto con “coscienza e analisi”, portato poi in scena con risultati straordinari, documentati in mostra delle fotografie degli incontri preparatori, delle prove, del debutto così come da altri contributi audio e video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ccesso ai files d’archivio consentirà al visitatore la libera formulazione di un proprio percorso all’interno di un’ampia selezione dei materiali e della genesi di un capolavoro del teatro moderno.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iorgio Mastinu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(</w:t>
      </w:r>
      <w:r>
        <w:rPr>
          <w:rStyle w:val="A0"/>
          <w:rFonts w:cs="Times New Roman"/>
          <w:i/>
          <w:sz w:val="22"/>
          <w:szCs w:val="22"/>
          <w:lang w:val="it-IT"/>
        </w:rPr>
        <w:t>coordinatore scientifico)</w:t>
      </w:r>
    </w:p>
    <w:p>
      <w:pPr>
        <w:pStyle w:val="WWPredefinito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scrivere la genesi del gran sole non può tralasciare il senso di una forte speranza politica, o meglio di un grande afflato verso la libertà e la dignità degli esseri umani ma allora tutto fu interpretato, anche da autorità milanesi, addirittura come una campagna a favore del partito comunista, “questa Scala coperta di Bandiere Rosse” titolavano i quotidiani. Il primo colpevole non poteva essere altri che il Sovrintendente del Teatro Paolo Grassi, colui che aveva commissionato il lavoro e tanto l’aveva sostenuto. Molto ho imparato dalla forza della reazione di Paolo Grassi, non si è lasciato neppure scalfire dalle polemiche e ha guidato l’operazione con sicurezza, convinzione e maestria.</w:t>
      </w:r>
    </w:p>
    <w:p>
      <w:pPr>
        <w:pStyle w:val="Normal"/>
        <w:suppressAutoHyphens w:val="false"/>
        <w:autoSpaceDE w:val="false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 giganti non si possono imprigionare in iniziative limitate come una mostra ma ricostruire il rapporto tra Grassi e Nono, dare atto della nascita di “Al Gran Sole carico d’amore” è sembrato a noi della Fondazione un gesto d’amore, di rispetto e a favore della conoscenza del teatro e della musica. </w:t>
      </w:r>
    </w:p>
    <w:p>
      <w:pPr>
        <w:pStyle w:val="Normal"/>
        <w:suppressAutoHyphens w:val="false"/>
        <w:autoSpaceDE w:val="false"/>
        <w:rPr>
          <w:i/>
          <w:i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/>
        </w:rPr>
        <w:t>Mimma Guastoni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(consulenza artistica)</w:t>
      </w:r>
    </w:p>
    <w:p>
      <w:pPr>
        <w:pStyle w:val="WWPredefinito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rPr/>
      </w:pPr>
      <w:r>
        <w:rPr>
          <w:sz w:val="22"/>
          <w:szCs w:val="22"/>
        </w:rPr>
        <w:t xml:space="preserve">La mostra propone un percorso all’interno dell’opera </w:t>
      </w:r>
      <w:r>
        <w:rPr>
          <w:i/>
          <w:sz w:val="22"/>
          <w:szCs w:val="22"/>
        </w:rPr>
        <w:t>Al Gran Sole Carico d’Amore</w:t>
      </w:r>
      <w:r>
        <w:rPr>
          <w:sz w:val="22"/>
          <w:szCs w:val="22"/>
        </w:rPr>
        <w:t xml:space="preserve"> di Luigi Nono attraverso immagini suoni e documenti.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L’allestimento è progettato per potersi adattare ai più diversi spazi espositivi, con differenti metrature e accessi, o particolari condizioni di luce.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All'ingresso è posto l'archivio con gli spartiti, le fotografie, le lettere e le interviste, incorniciati in una struttura di legno che permette un facile e rapido esame del materiale. Subito dopo s’innalza, fino a 6 metri d'altezza, la ricostruzione a grandezza naturale della scenografia dello spettacolo, con alcune delle originali pedane, dove i cantanti del coro erano imbragati e sospesi sul palcoscenico. L’approfondimento è reso possibile da una postazione multi-touch, interattiva, per la consultazione del materiale d'archivio. L'interfaccia è di facile uso sia per un'indagine approfondita, sia per un’informazione più generale a chi si avvicina per la prima volta all’opera di Nono.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Uno zootropio circonda un fedele modellino della scenografia e permette di vederne riprodotto il movimento. Attraverso uno strumento del pre-cinema, il pubblico è coinvolto direttamente nella magia dello spettacolo.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In realtà non c'è un verso, né una direzione univoca nel percorso espositivo/sensoriale. Il visitatore può lasciarsi attrarre dai contenuti, o preferire l'esperienza visivo/sonora. La leggibilità contenutistica s’intreccia con uno spettacolo coinvolgente e appassionante.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Tecnologie avveniristiche incontrano tecniche e materiali tradizionali. Il legno e il ferro si alleggeriscono grazie all'unione con la tela e la luce, creando forme eteree, leggere e articolate. Questa scelta è un omaggio a Nono, che voleva creare un’opera d’arte totale, atemporale e sovrastorica, in dialettico confronto con la contemporaneità.</w:t>
      </w:r>
    </w:p>
    <w:p>
      <w:pPr>
        <w:pStyle w:val="WWPredefinito"/>
        <w:rPr/>
      </w:pPr>
      <w:r>
        <w:rPr>
          <w:b/>
          <w:sz w:val="22"/>
          <w:szCs w:val="22"/>
        </w:rPr>
        <w:t>Mammafotogramma Stu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llestimento)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figura di Paolo Grassi si pone come una delle più importanti personalità di organizzatore culturale e intellettuale dell’Italia del secondo Novecent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uo nome è legato alla fondazione del Piccolo Teatro di Milano ma Paolo Grassi è stato anche Sovrintendente del Teatro alla Scala, Presidente della RAI, e, giovanissimo, consulente editoriale per la Casa editrice Rosa &amp; Ball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Fondazione Paolo Grassi-la Voce della cultura è finalizzata a raccogliere e diffondere tutti i documenti: lettere, articoli, editoriali, interviste legati alla figura e all’attività di Paolo Grassi e dei suoi collaboratori, con pubblicazioni specifiche,“ I Quaderni della Fondazione”, e l’organizzazione di  convegni, mostre e letture pubblich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“</w:t>
      </w:r>
      <w:r>
        <w:rPr>
          <w:sz w:val="22"/>
          <w:szCs w:val="22"/>
          <w:lang w:val="it-IT"/>
        </w:rPr>
        <w:t xml:space="preserve">Al gran sole carico d’amore”, l’opera commissionata da Paolo Grassi nel 1972, seconda esperienza teatrale e momento chiave nell’opera di Luigi Nono, è uno dei progetti teatrali più innovativi del teatro musicale italiano del secondo dopoguerr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allestimento ripristina una “memoria” sulla produzione dell’opera e sui colloqui con l’amministrazione comunale, con il teatro milanese, con la stampa e con personalità della cultura e della politica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mostra prende per mano il visitatore di oggi, e gli fa  rivivere le stesse emozioni di 36 anni fa tra immagini e suoni, scritti e voci dell’epoca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Francesca Grassi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Presidente comitato esecutivo della Fondazione Paolo Grassi – la voce della cultura)</w:t>
      </w:r>
    </w:p>
    <w:p>
      <w:pPr>
        <w:pStyle w:val="WWPredefinito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10">
    <w:name w:val="A10"/>
    <w:qFormat/>
    <w:rPr>
      <w:rFonts w:cs="Adobe Garamond Pro;Adobe Garamond Pro"/>
      <w:i/>
      <w:iCs/>
      <w:color w:val="000000"/>
      <w:sz w:val="18"/>
      <w:szCs w:val="18"/>
    </w:rPr>
  </w:style>
  <w:style w:type="character" w:styleId="A0">
    <w:name w:val="A0"/>
    <w:qFormat/>
    <w:rPr>
      <w:rFonts w:cs="Adobe Garamond Pro;Adobe Garamon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ar-SA" w:eastAsia="zh-CN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giulio masotti</dc:creator>
  <dc:description/>
  <dc:language>en-US</dc:language>
  <cp:lastModifiedBy>Riccardo</cp:lastModifiedBy>
  <dcterms:modified xsi:type="dcterms:W3CDTF">2011-08-31T08:23:00Z</dcterms:modified>
  <cp:revision>2</cp:revision>
  <dc:subject/>
  <dc:title>La Fondazione Paolo Grassi</dc:title>
</cp:coreProperties>
</file>