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lang w:val="it-IT"/>
        </w:rPr>
        <w:t>Gibigiana Cafè &amp; Rosaspinto</w:t>
      </w:r>
      <w:r>
        <w:rPr>
          <w:lang w:val="it-IT"/>
        </w:rPr>
        <w:br/>
        <w:t> </w:t>
        <w:br/>
        <w:t>presentano:</w:t>
        <w:br/>
        <w:t> </w:t>
        <w:br/>
      </w:r>
      <w:r>
        <w:rPr>
          <w:b/>
          <w:bCs/>
          <w:sz w:val="36"/>
          <w:szCs w:val="36"/>
          <w:lang w:val="it-IT"/>
        </w:rPr>
        <w:t>“Butterflies In My Room And In My Mind”</w:t>
      </w:r>
      <w:r>
        <w:rPr>
          <w:lang w:val="it-IT"/>
        </w:rPr>
        <w:br/>
        <w:t> </w:t>
        <w:br/>
      </w:r>
      <w:r>
        <w:rPr>
          <w:sz w:val="36"/>
          <w:szCs w:val="36"/>
          <w:lang w:val="it-IT"/>
        </w:rPr>
        <w:t>Mostra fotografica di Carmine Arrivo</w:t>
      </w:r>
      <w:r>
        <w:rPr>
          <w:lang w:val="it-IT"/>
        </w:rPr>
        <w:br/>
        <w:t> </w:t>
        <w:br/>
      </w:r>
      <w:r>
        <w:rPr>
          <w:b/>
          <w:bCs/>
          <w:sz w:val="27"/>
          <w:szCs w:val="27"/>
          <w:lang w:val="it-IT"/>
        </w:rPr>
        <w:t>Gibigiana Café,</w:t>
        <w:br/>
        <w:t>Piazza di Porta Lodovica, 6</w:t>
        <w:br/>
        <w:t>Milano</w:t>
        <w:br/>
        <w:t> </w:t>
      </w:r>
      <w:r>
        <w:rPr>
          <w:lang w:val="it-IT"/>
        </w:rPr>
        <w:br/>
      </w:r>
      <w:r>
        <w:rPr>
          <w:sz w:val="36"/>
          <w:lang w:val="it-IT"/>
        </w:rPr>
        <w:t>Vernissage:</w:t>
      </w:r>
      <w:r>
        <w:rPr>
          <w:lang w:val="it-IT"/>
        </w:rPr>
        <w:t xml:space="preserve"> </w:t>
      </w:r>
      <w:r>
        <w:rPr>
          <w:b/>
          <w:bCs/>
          <w:sz w:val="36"/>
          <w:szCs w:val="36"/>
          <w:lang w:val="it-IT"/>
        </w:rPr>
        <w:t>Mercoledì 23 Novembre 2011</w:t>
      </w:r>
      <w:r>
        <w:rPr>
          <w:lang w:val="it-IT"/>
        </w:rPr>
        <w:t xml:space="preserve"> - </w:t>
      </w:r>
      <w:r>
        <w:rPr>
          <w:sz w:val="36"/>
          <w:szCs w:val="36"/>
          <w:lang w:val="it-IT"/>
        </w:rPr>
        <w:t> ore 21.00</w:t>
      </w:r>
      <w:r>
        <w:rPr>
          <w:lang w:val="it-IT"/>
        </w:rPr>
        <w:br/>
        <w:t> </w:t>
      </w:r>
    </w:p>
    <w:p>
      <w:pPr>
        <w:pStyle w:val="Heading1"/>
        <w:rPr/>
      </w:pPr>
      <w:r>
        <w:rPr/>
        <w:t>La mostra resterà esposta fino a domenica 11 Dicembre 2011</w:t>
      </w:r>
    </w:p>
    <w:p>
      <w:pPr>
        <w:pStyle w:val="Normal"/>
        <w:rPr>
          <w:b/>
          <w:b/>
          <w:bCs/>
          <w:lang w:val="it-IT"/>
        </w:rPr>
      </w:pPr>
      <w:r>
        <w:rPr>
          <w:b/>
          <w:bCs/>
          <w:lang w:val="it-IT"/>
        </w:rPr>
      </w:r>
    </w:p>
    <w:p>
      <w:pPr>
        <w:pStyle w:val="Normal"/>
        <w:rPr>
          <w:lang w:val="it-IT"/>
        </w:rPr>
      </w:pPr>
      <w:r>
        <w:rPr>
          <w:lang w:val="it-IT"/>
        </w:rPr>
        <w:t>Dopo il successo della prima presentazione della personale “Butterflies In My Room And In My Mind”, Carmine Arrivo ripropone gli stessi scatti per regalare al pubblico la medesima magia: per una seconda volta che molto si ispira alla prima senza però esserne identica. Nel rispetto del principio che ogni cosa, anche se ripetuta, va sempre affrontata con occhi diversi: gli occhi dell’anima, in grado di spingersi oltre le apparenze e interpretare anche i segnali più profondi di un’intima umanità.</w:t>
        <w:br/>
        <w:t> Sulla scia del pensiero di Walt Disney – “Chi può sognare, può farlo” – Carmine dona massima libertà all’elemento onirico, visionario alleato per giungere con successo al traguardo della propria esistenza.</w:t>
        <w:br/>
        <w:t> E così la storia di Elena - la protagonista degli scatti in mostra nonché grande amica di Carmine – viene narrata dalle immagini che, in virtù del forte legame di amicizia, trapelano il pathos e l’intensità emotiva di determinati momenti della vita che improvvisamente vengono alla luce con tutto il loro “non detto” e “non condiviso”, vuoi la difficoltà a spiegare da un lato e a comprendere dall’altro.</w:t>
        <w:br/>
        <w:t>La storia di Elena è quella di una persona come tante altre: dalla provincia approda alla metropoli, alla ricerca di stabilità. Una stabilità conquistata e meritata, iniziando con una camera in affitto in condivisione, dove nulla e tutto è suo, dove lo spazio e il tempo assumono un carattere tanto relativo quanto assoluto, in cui notte e giorno scandiscono solo il naturale susseguirsi delle giornate.</w:t>
        <w:br/>
        <w:t>Il suo arbitrio rimane in secondo piano, le sue abitudini si piegano a quelle delle sue coinquiline, i suoi ritmi non sono più automatici ma condizionati: una libertà vigiliata, un vagabondare domiciliato. Ecco quindi che semplici oggetti – vestiti, libri, scarpe, CD, riviste, scatole - si caricano di significato, diventano parte di lei, evocando e parlando.</w:t>
        <w:br/>
        <w:t> Dettagli a cui associare emozioni, ricordi, pensieri. Dettagli che vengono immortalati prima della sua partenza dall’amico Carmine, secondo il quale “la casa non è un traguardo così come per i nostri genitori. Ma il punto di partenza dal quale disegnare il tutto”.</w:t>
        <w:br/>
        <w:t> Un progetto nato per gioco, dal desiderio di avere degli scatti della stanza in affitto in condivisione prima di lasciarla e dalla necessità di tenere vivo nel tempo il ricordo di quegli anni. E che visto il successo della prima esposizione, a distanza di pochissimo tempo, trova una seconda occasione di presentazione.</w:t>
        <w:br/>
        <w:t xml:space="preserve">Complice in tutto ciò la fotografia, con la sua forza evocativa e rivelatrice, capace di raccontare l’insofferenza, la chiusura e l’introspezione ma anche la spinta a volare alto verso una dimensione propria.  </w:t>
        <w:br/>
        <w:t> </w:t>
        <w:br/>
        <w:t>Carmine Arrivo è nato a Pompei, nell'agosto del 1978.</w:t>
        <w:br/>
        <w:t>Da sempre appassionato di fotografia, si affaccia alla pratica dopo il diploma, districandosi tra le prime nozioni fondamentali: diaframma, otturatore, profondità di campo, studio della luce. Approda, senza tralasciare conoscenze e fascino dell'analogico, al digitale, apprezzandone versatilità ed immediatezza. Tra le numerose collaborazioni dell'artista ricordiamo il progetto "Roma EUR: non solo geometrie”, la partecipazione al lavoro collettivo “Tra utopia e realtà… Corviale” con una serie di scatti sul quartiere romano Corviale per il XV Municipio di Roma e Corviale Urban LAB. Ha esposto il progetto analogico sul Cammino di Santiago pubblicato successivamente su repubblica.it. Per tre anni consecutivi è stato selezionato per MArteLive e, nel Giugno 2010 ha esposto il progetto "Dead Alone In The Park..." al FACTORY LOFT LA VETRERIA - LABORATORIO DIGIGRAPHIE CILAB.IT Epson - Milano. Nel 2010 ha lanciato “Emozioni Tanguere” la sua ricerca sul tango argentino successivamente pubblicata su repubblica.it, ospitata alla IV Edizione del Festival Internazionale “MujeresTangoFestival" di Napoli ed alla rassegna culturale VOGARTEXHIBITION del VOGA VANVITELLI di Napoli. Con "Dead Alone In The Park..." vince MArteLive 2010 ed ottiene la menzione speciale Massenzio Arte che gli permette di accedere alla finale del "XIV Premio Internazionale Massenzio Arte". Ha partecipato al Think Tank Festival 2010 con il progetto “Irish Life No Classic Reportage” collaborazione di prospettive diverse. Dal 2011 entra nella rosa dei Fotografi Certificati DIGIGRAPHIE ® by Epson. Nel 2011 partecipa al ciclo di collettive "Sospesa" con la Direzione Artistica RosaSpinto dove presenta una personale interpretazione dell'esistenza femminile. Nel 2011 omaggia Pistoia e la riedizione storica della festa di S. Jacopo con il reportage “Pistoia. Living Giostra dell’Orso”. E' inserito nelle ScuderieMArteLive progetto che coinvolge tutti i migliori artisti selezionati nel corso degli anni durante il contest nazionale MArteLive. Collabora con RosaSpinto. Officina di arti e mestieri, che coinvolge il più ampio spettro di espressioni artistiche.</w:t>
        <w:br/>
        <w:t xml:space="preserve">  A sonorizzare la serata Dj WestBanhof. Eclettica e nuova leva del panorama milanese, propone un percorso creativo che dal rock vibrante dei Led Zeppelin piuttosto che dei Rolling Stones, cresce in un'evoluzione virtuosa tra l'indie rock degli Arctic Monkeys e dei Wombats fino ad arrivare all'elettronica dei Justice e dei Soulwax, regalando ogni tanto piccoli cameo a capolavori ricercatissimi tra le piste internazionali e non.</w:t>
        <w:br/>
        <w:t xml:space="preserve">   L’evento è realizzato da Rosaspinto, brand eclettico nato nel 2002 ad opera di Indira Fassioni. Un’officina di arti e mestieri che sin dalla nascita si contraddistingue per la DOPPIA PERSONALITA’, creatura dalla duplice anima: una dedita all’ARTE in tutte le sue forme ed una votata alla COMUNICAZIONE nel senso più classico del termine ovvero dedicandosi alle pubbliche relazioni ed all’ufficio stampa.</w:t>
        <w:br/>
        <w:t> </w:t>
        <w:br/>
        <w:t>Carmine Arrivo</w:t>
        <w:br/>
        <w:t>www.carminearrivo.it</w:t>
        <w:br/>
        <w:t> </w:t>
        <w:br/>
        <w:t>Gibigiana Cafè</w:t>
        <w:br/>
        <w:t>Piazza di Porta Lodovica, 6</w:t>
        <w:br/>
        <w:t>Milano</w:t>
        <w:br/>
        <w:t>Tel. 02-58325538</w:t>
        <w:br/>
        <w:t> </w:t>
        <w:br/>
        <w:t>Ufficio Stampa e Direzione Artistica</w:t>
        <w:br/>
        <w:t>Rosaspinto</w:t>
        <w:br/>
        <w:t>Indira Fassioni</w:t>
        <w:br/>
        <w:t>press@rosaspinto.it</w:t>
        <w:br/>
        <w:t>+39/3338864490</w:t>
        <w:br/>
        <w:t>www.rosaspinto.it</w:t>
        <w:br/>
        <w:t>pagina facebook http://www.facebook.com/pages/ROSASPINTO/107767055930798</w:t>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it-I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0:15:00Z</dcterms:created>
  <dc:creator>Riccardo</dc:creator>
  <dc:description/>
  <dc:language>en-US</dc:language>
  <cp:lastModifiedBy>Riccardo</cp:lastModifiedBy>
  <dcterms:modified xsi:type="dcterms:W3CDTF">2011-11-22T10:20:00Z</dcterms:modified>
  <cp:revision>1</cp:revision>
  <dc:subject/>
  <dc:title>Gibigiana Cafè &amp; Rosaspinto</dc:title>
</cp:coreProperties>
</file>