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kern w:val="2"/>
        </w:rPr>
      </w:pPr>
      <w:r>
        <w:rPr>
          <w:rFonts w:cs="Arial" w:ascii="Arial" w:hAnsi="Arial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165860" cy="580390"/>
            <wp:effectExtent l="0" t="0" r="0" b="0"/>
            <wp:wrapNone/>
            <wp:docPr id="1" name="ProvinciaOrizz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vinciaOrizz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" w:ascii="Arial" w:hAnsi="Arial"/>
          <w:b/>
          <w:sz w:val="21"/>
          <w:szCs w:val="21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66040</wp:posOffset>
            </wp:positionV>
            <wp:extent cx="763905" cy="703580"/>
            <wp:effectExtent l="0" t="0" r="0" b="0"/>
            <wp:wrapNone/>
            <wp:docPr id="2" name="Logo 150° anniversario Unitàd'Ita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150° anniversario Unitàd'Ital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1"/>
          <w:szCs w:val="21"/>
        </w:rPr>
        <w:tab/>
        <w:tab/>
      </w:r>
    </w:p>
    <w:p>
      <w:pPr>
        <w:pStyle w:val="Normal"/>
        <w:autoSpaceDE w:val="false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drawing>
          <wp:inline distT="0" distB="0" distL="0" distR="0">
            <wp:extent cx="3533140" cy="495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municato stampa – Milano, 16 settembre 2011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SE D’ITALIA: “Il Risorgimento invisibile” lombar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stra promossa dalla Provincia di Mila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azio Oberdan, Viale Vittorio Veneto 2,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 28 settembre al 23 ottobre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ri: tutti i giorni 10-19.30, martedì e giovedì fino alle 22, chiuso il lunedì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gresso libero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augurazione martedi 27</w:t>
      </w:r>
      <w:r>
        <w:rPr>
          <w:rFonts w:cs="Arial" w:ascii="Arial" w:hAnsi="Arial"/>
          <w:i/>
        </w:rPr>
        <w:t xml:space="preserve"> settembre ore 18.00, vernice stampa ore 12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on la mostra </w:t>
      </w:r>
      <w:r>
        <w:rPr>
          <w:rFonts w:cs="Arial" w:ascii="Arial" w:hAnsi="Arial"/>
          <w:b/>
          <w:sz w:val="22"/>
        </w:rPr>
        <w:t>ROSE D’ITALIA: “Il Risorgimento invisibile” lombardo</w:t>
      </w:r>
      <w:r>
        <w:rPr>
          <w:rFonts w:cs="Arial" w:ascii="Arial" w:hAnsi="Arial"/>
          <w:sz w:val="22"/>
        </w:rPr>
        <w:t>, la Provincia di Milano, nell’ambito delle celebrazioni “in rosa” dei 150 anni dell’Unità d’Italia, ritiene significativo ricordare il ruolo delle donne nel Risorgimento in un percorso che renda visibili i momenti più significativi della loro vita, i luoghi delle battaglie, gli ambienti in cui vivevano, le loro idee, speranze e passioni, facendo conoscere le loro storie e il contesto nel quale vissero, le loro aspirazioni e l’atteggiamento di stima e di ammirazione rivolte a loro dalle grandi figure patriottiche italia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Il percorso celebrativo cominciato nel 2010, anno del centocinquantenario della Provincia di Milano, e proseguito quest’anno con le celebrazioni dei 150 anni dell’Unità d’Italia, procede con l’allestimento di questa mostra. - osserva il Presidente della Provincia di Milano, </w:t>
      </w:r>
      <w:r>
        <w:rPr>
          <w:rFonts w:cs="Arial" w:ascii="Arial" w:hAnsi="Arial"/>
          <w:b/>
          <w:bCs/>
          <w:i/>
          <w:iCs/>
          <w:sz w:val="22"/>
        </w:rPr>
        <w:t>On. Guido Podestà</w:t>
      </w:r>
      <w:r>
        <w:rPr>
          <w:rFonts w:cs="Arial" w:ascii="Arial" w:hAnsi="Arial"/>
          <w:sz w:val="22"/>
        </w:rPr>
        <w:t xml:space="preserve"> - Pure quest’esposizione, infatti, intende testimoniare l’impegno profuso dalle donne nel processo unitario. Si tratta, com’è noto, di un </w:t>
      </w:r>
      <w:r>
        <w:rPr>
          <w:rFonts w:cs="Arial" w:ascii="Arial" w:hAnsi="Arial"/>
          <w:i/>
          <w:iCs/>
          <w:sz w:val="22"/>
        </w:rPr>
        <w:t>fil rouge</w:t>
      </w:r>
      <w:r>
        <w:rPr>
          <w:rFonts w:cs="Arial" w:ascii="Arial" w:hAnsi="Arial"/>
          <w:sz w:val="22"/>
        </w:rPr>
        <w:t xml:space="preserve"> che l’Amministrazione ha posto alla base delle iniziative promosse in questi mesi. Questa volta, grazie ai dipinti e alle testimonianze storiche di grande pregio, rendiamo omaggio a quelle personalità femminili lombarde che, a vario titolo, hanno segnato l’epoca risorgimentale”. </w:t>
      </w:r>
    </w:p>
    <w:p>
      <w:pPr>
        <w:pStyle w:val="Normal"/>
        <w:tabs>
          <w:tab w:val="clear" w:pos="708"/>
          <w:tab w:val="left" w:pos="9638" w:leader="none"/>
        </w:tabs>
        <w:spacing w:before="280" w:after="280"/>
        <w:jc w:val="both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Usi, costumi, eredità ed esperienze, convinzioni, principi religiosi e civici - </w:t>
      </w:r>
      <w:r>
        <w:rPr>
          <w:rFonts w:cs="Arial" w:ascii="Arial" w:hAnsi="Arial"/>
          <w:sz w:val="22"/>
          <w:szCs w:val="27"/>
        </w:rPr>
        <w:t xml:space="preserve">sottolinea </w:t>
      </w:r>
      <w:r>
        <w:rPr>
          <w:rFonts w:cs="Arial" w:ascii="Arial" w:hAnsi="Arial"/>
          <w:b/>
          <w:bCs/>
          <w:i/>
          <w:iCs/>
          <w:sz w:val="22"/>
          <w:szCs w:val="27"/>
        </w:rPr>
        <w:t>Novo Umberto Maerna</w:t>
      </w:r>
      <w:r>
        <w:rPr>
          <w:rFonts w:cs="Arial" w:ascii="Arial" w:hAnsi="Arial"/>
          <w:sz w:val="22"/>
          <w:szCs w:val="27"/>
        </w:rPr>
        <w:t>, Vice Presidente e Assessore alla Cultura -</w:t>
      </w:r>
      <w:r>
        <w:rPr>
          <w:rFonts w:cs="Arial" w:ascii="Arial" w:hAnsi="Arial"/>
          <w:sz w:val="22"/>
        </w:rPr>
        <w:t xml:space="preserve"> hanno sostanziato e permeato la Nazione italiana nei secoli, sfociando nel processo risorgimentale e unitario, fatto rivivere, grazie a questa mostra, evidenziando il ruolo svolto dalla donna, troppo spesso sottaciuto e ancora oggi poco conosciuto. Desideriamo perciò, offrire un ulteriore momento di riflessione nell'ambito dei nostri primi 150 anni".</w:t>
      </w:r>
      <w:r>
        <w:rPr>
          <w:rFonts w:cs="Arial" w:ascii="Arial" w:hAnsi="Arial"/>
          <w:color w:val="008080"/>
          <w:sz w:val="22"/>
          <w:szCs w:val="27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</w:rPr>
        <w:t xml:space="preserve">La mostra utilizza </w:t>
      </w:r>
      <w:r>
        <w:rPr>
          <w:rFonts w:cs="Arial" w:ascii="Arial" w:hAnsi="Arial"/>
          <w:bCs/>
          <w:iCs/>
          <w:sz w:val="22"/>
        </w:rPr>
        <w:t>diverse forme di espressione artistica (immagini, pittura e video)</w:t>
      </w:r>
      <w:r>
        <w:rPr>
          <w:rFonts w:cs="Arial" w:ascii="Arial" w:hAnsi="Arial"/>
          <w:b/>
          <w:bCs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 xml:space="preserve">che, in modo complementare, concorrono a dare forma e sentimento alla storia vissuta dalle nostre protagoniste ancora poco conosciute dai nostri contemporanei: </w:t>
      </w:r>
      <w:r>
        <w:rPr>
          <w:rFonts w:cs="Arial" w:ascii="Arial" w:hAnsi="Arial"/>
          <w:i/>
          <w:iCs/>
          <w:sz w:val="22"/>
          <w:szCs w:val="22"/>
        </w:rPr>
        <w:t>Cristina Trivulzio di Belgioioso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Teresa Casati Confalonieri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Bianca Milesi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Giuditta Sidoli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Luisa Sassi Battistotti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Luisa Solera Mantegazza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Clara Maffei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Adelaide Bono Cairoli</w:t>
      </w:r>
      <w:r>
        <w:rPr>
          <w:rFonts w:cs="Arial" w:ascii="Arial" w:hAnsi="Arial"/>
          <w:iCs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elle Cinque Giornate di Milano si disse che “grande… fu il numero delle donne uccise e  imprigionate”.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Ma, una volta spenti i riflettori sull’epoca risorgimentale, le donne scomparvero rapidamente dalla memoria storica italiana. Eppure, la presenza femminile si era manifestata a largo raggio, coinvolgendo donne di diversi ambienti socia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Provincia rende così omaggio a tanta generosità di donne che, pur nelle diversità sociali e ambientali, hanno trovato nel motto “O si fa l’Italia o si muore” il coraggio di combattere per un ideale comune; persone straordinarie che hanno saputo trasformare il loro quotidiano, mettendo in pericolo le loro esistenze e i loro affetti per un futuro migliore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anto a loro, le eroine, le donne del popolo, che scesero in piazza per combattere, per partecipare a battaglie, manifestazioni, a rischio della loro stessa vi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 però la “Bella Gigogin” a diventare il filo conduttore del Risorgimento e ad accompagnare con il canto chi andava a combattere. Ancora oggi la storia della bella orfanella, che fece innamorare i combattenti sulle barricate di Milano a Porta Tosa, è cantata dai nostri bersaglieri ed è diventata il loro inno ufficiale.</w:t>
      </w:r>
    </w:p>
    <w:p>
      <w:pPr>
        <w:pStyle w:val="TextBody"/>
        <w:rPr>
          <w:sz w:val="22"/>
        </w:rPr>
      </w:pPr>
      <w:r>
        <w:rPr>
          <w:sz w:val="22"/>
        </w:rPr>
        <w:t xml:space="preserve">Queste donne coraggiose superarono le barriere sociali e divisioni, colsero con le loro scelte l’occasione storica che si presentava per uscire dalla vita privata e adoperarsi per il bene comune, manifestando il proprio pensiero e diventando così, con l’azione, le tessitrici dell’Unità d’Itali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a sala della mostra è dedicata al patrimonio artistico dell’Ottocento della Provincia di Milano, rappresentativi del periodo Risorgimentale. </w:t>
      </w:r>
    </w:p>
    <w:p>
      <w:pPr>
        <w:pStyle w:val="TextBody"/>
        <w:rPr/>
      </w:pPr>
      <w:r>
        <w:rPr>
          <w:sz w:val="22"/>
          <w:szCs w:val="22"/>
        </w:rPr>
        <w:t xml:space="preserve">Tra le opere d’arte esposte, i dipinti: “Mancante a scuola” di </w:t>
      </w:r>
      <w:r>
        <w:rPr>
          <w:i/>
          <w:sz w:val="22"/>
          <w:szCs w:val="22"/>
        </w:rPr>
        <w:t>Angelo Trezzin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Milano 1827–1904); “Episodio dei Visconti” di</w:t>
      </w:r>
      <w:r>
        <w:rPr>
          <w:i/>
          <w:sz w:val="22"/>
          <w:szCs w:val="22"/>
        </w:rPr>
        <w:t xml:space="preserve"> Napoleone Mellini </w:t>
      </w:r>
      <w:r>
        <w:rPr>
          <w:sz w:val="22"/>
          <w:szCs w:val="22"/>
        </w:rPr>
        <w:t>(Como 1800–Milano 1880)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“Dallo scoglio di Quarto” di </w:t>
      </w:r>
      <w:r>
        <w:rPr>
          <w:i/>
          <w:sz w:val="22"/>
          <w:szCs w:val="22"/>
        </w:rPr>
        <w:t>Luigi Conconi</w:t>
      </w:r>
      <w:r>
        <w:rPr>
          <w:sz w:val="22"/>
          <w:szCs w:val="22"/>
        </w:rPr>
        <w:t xml:space="preserve"> (Milano 1852–1917)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“Pel Milite Ignoto” di</w:t>
      </w:r>
      <w:r>
        <w:rPr>
          <w:i/>
          <w:sz w:val="22"/>
          <w:szCs w:val="22"/>
        </w:rPr>
        <w:t xml:space="preserve"> Lazzaro Pasini</w:t>
      </w:r>
      <w:r>
        <w:rPr>
          <w:sz w:val="22"/>
          <w:szCs w:val="22"/>
        </w:rPr>
        <w:t xml:space="preserve"> (Reggio Emilia 1861–Milano 1949);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“</w:t>
      </w:r>
      <w:r>
        <w:rPr>
          <w:bCs/>
          <w:sz w:val="22"/>
          <w:szCs w:val="22"/>
        </w:rPr>
        <w:t xml:space="preserve">Episodio delle cinque giornate a Porta Vercellina” di </w:t>
      </w:r>
      <w:r>
        <w:rPr>
          <w:bCs/>
          <w:i/>
          <w:sz w:val="22"/>
          <w:szCs w:val="22"/>
        </w:rPr>
        <w:t>Vedutista anonimo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ittadini potranno ammirare alcuni arredi dell’Ottocento di Manifattura Lombarda mai esposti al pubblico e vedere il primo Gonfalone della Provincia di Milano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’ inoltre esposto un arazzo dal titolo “</w:t>
      </w:r>
      <w:r>
        <w:rPr>
          <w:rFonts w:cs="Arial" w:ascii="Arial" w:hAnsi="Arial"/>
          <w:bCs/>
          <w:sz w:val="22"/>
          <w:szCs w:val="22"/>
        </w:rPr>
        <w:t>Carlo Alberto Re di Sardegna firma lo Statuto, 5 marzo 1848”, della seconda metà Secolo XIX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TMLPreformatted"/>
        <w:shd w:fill="FFFFFF" w:val="clear"/>
        <w:jc w:val="both"/>
        <w:rPr>
          <w:rStyle w:val="HTMLTypewriter"/>
          <w:color w:val="000000"/>
        </w:rPr>
      </w:pPr>
      <w:r>
        <w:rPr>
          <w:rFonts w:cs="Arial" w:ascii="Arial" w:hAnsi="Arial"/>
          <w:sz w:val="22"/>
        </w:rPr>
        <w:t xml:space="preserve">Nel corso dell’inaugurazione della mostra si terrà un’esibizione del gruppo italiano </w:t>
      </w:r>
      <w:r>
        <w:rPr>
          <w:rFonts w:cs="Arial" w:ascii="Arial" w:hAnsi="Arial"/>
          <w:i/>
          <w:iCs/>
          <w:sz w:val="22"/>
        </w:rPr>
        <w:t>Enerbia</w:t>
      </w:r>
      <w:r>
        <w:rPr>
          <w:rFonts w:cs="Arial" w:ascii="Arial" w:hAnsi="Arial"/>
          <w:sz w:val="22"/>
        </w:rPr>
        <w:t>, fra i più attivi nel campo della musica tradizionale e antica che, per l’occasione, proporrà brani risorgimentali in cui è protagonista la figura femminile.</w:t>
      </w:r>
    </w:p>
    <w:p>
      <w:pPr>
        <w:pStyle w:val="Normal"/>
        <w:jc w:val="both"/>
        <w:rPr>
          <w:rStyle w:val="HTMLTypewriter"/>
          <w:color w:val="000000"/>
          <w:sz w:val="22"/>
        </w:rPr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oltre, venerdì 21 ottobre, alle ore 18, presso la Sala Affreschi di Palazzo Isimbardi, Corso Monforte 35, </w:t>
      </w:r>
      <w:r>
        <w:rPr>
          <w:rFonts w:cs="Arial" w:ascii="Arial" w:hAnsi="Arial"/>
          <w:b/>
          <w:i/>
          <w:sz w:val="22"/>
          <w:szCs w:val="22"/>
        </w:rPr>
        <w:t xml:space="preserve">Nicoletta Colombo </w:t>
      </w:r>
      <w:r>
        <w:rPr>
          <w:rFonts w:cs="Arial" w:ascii="Arial" w:hAnsi="Arial"/>
          <w:sz w:val="22"/>
          <w:szCs w:val="22"/>
        </w:rPr>
        <w:t xml:space="preserve">(critica e storica dell’arte) terrà un incontro dedicato ad alcuni dipinti di epoca risorgimentale, tra cui </w:t>
      </w:r>
      <w:r>
        <w:rPr>
          <w:rStyle w:val="Emphasis"/>
          <w:rFonts w:cs="Arial" w:ascii="Arial" w:hAnsi="Arial"/>
          <w:i w:val="false"/>
          <w:sz w:val="22"/>
          <w:szCs w:val="22"/>
        </w:rPr>
        <w:t>"Mancante a scuola" di</w:t>
      </w:r>
      <w:r>
        <w:rPr>
          <w:rStyle w:val="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ngelo Trezzini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Style w:val="Emphasis"/>
          <w:rFonts w:cs="Arial" w:ascii="Arial" w:hAnsi="Arial"/>
          <w:i w:val="false"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22"/>
        </w:rPr>
        <w:t>Episodio delle cinque giornate a Porta Vercellina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"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i/>
          <w:sz w:val="22"/>
          <w:szCs w:val="22"/>
        </w:rPr>
        <w:t>Anonimo</w:t>
      </w:r>
      <w:r>
        <w:rPr>
          <w:rFonts w:cs="Arial" w:ascii="Arial" w:hAnsi="Arial"/>
          <w:sz w:val="22"/>
          <w:szCs w:val="22"/>
        </w:rPr>
        <w:t>, presenti in most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formazioni al pubblico: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pazio Oberdan, tel. 02 7740 6302/6381</w:t>
      </w:r>
      <w:r>
        <w:rPr>
          <w:rFonts w:cs="Arial" w:ascii="Arial" w:hAnsi="Arial"/>
          <w:b/>
          <w:bCs/>
          <w:color w:val="000000"/>
          <w:sz w:val="22"/>
        </w:rPr>
        <w:t xml:space="preserve">;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2"/>
            <w:u w:val="none"/>
          </w:rPr>
          <w:t>www.provincia.milano.it/cultura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fficio stamp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vincia di Milano/Cultura, tel.02774063.58/59/88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p.merisio@provincia.milano.it</w:t>
        </w:r>
      </w:hyperlink>
      <w:r>
        <w:rPr>
          <w:rFonts w:cs="Arial" w:ascii="Arial" w:hAnsi="Arial"/>
          <w:color w:val="000000"/>
          <w:sz w:val="22"/>
        </w:rPr>
        <w:t xml:space="preserve">;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m.piccardi@provincia.milano.it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Addetto stampa Assessore, tel. 02/77404393 - f.provera@provincia.milano.i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Arial Unicode MS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Times" w:hAnsi="Times" w:cs="Times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9638" w:leader="none"/>
      </w:tabs>
      <w:spacing w:before="280" w:after="280"/>
      <w:ind w:right="720" w:hanging="0"/>
      <w:jc w:val="both"/>
    </w:pPr>
    <w:rPr>
      <w:rFonts w:ascii="Arial" w:hAnsi="Arial" w:cs="Arial"/>
      <w:szCs w:val="27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provincia.milano.it/cultura" TargetMode="External"/><Relationship Id="rId6" Type="http://schemas.openxmlformats.org/officeDocument/2006/relationships/hyperlink" Target="mailto:p.merisio@provincia.milano.it" TargetMode="External"/><Relationship Id="rId7" Type="http://schemas.openxmlformats.org/officeDocument/2006/relationships/hyperlink" Target="mailto:m.piccardi@provincia.milan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17:00Z</dcterms:created>
  <dc:creator>provincia di milano</dc:creator>
  <dc:description/>
  <dc:language>en-US</dc:language>
  <cp:lastModifiedBy>Riccardo</cp:lastModifiedBy>
  <cp:lastPrinted>2011-09-12T12:27:00Z</cp:lastPrinted>
  <dcterms:modified xsi:type="dcterms:W3CDTF">2011-09-16T13:17:00Z</dcterms:modified>
  <cp:revision>2</cp:revision>
  <dc:subject/>
  <dc:title/>
</cp:coreProperties>
</file>