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kern w:val="2"/>
          <w:lang w:val="en-US" w:eastAsia="en-US"/>
        </w:rPr>
      </w:pPr>
      <w:r>
        <w:rPr>
          <w:rFonts w:cs="Tahoma" w:ascii="Tahoma" w:hAnsi="Tahoma"/>
          <w:kern w:val="2"/>
          <w:lang w:val="en-US" w:eastAsia="en-US"/>
        </w:rPr>
        <w:drawing>
          <wp:inline distT="0" distB="0" distL="0" distR="0">
            <wp:extent cx="353314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63905" cy="70358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65860" cy="58039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kern w:val="2"/>
          <w:lang w:val="en-US" w:eastAsia="en-US"/>
        </w:rPr>
      </w:pPr>
      <w:r>
        <w:rPr>
          <w:rFonts w:cs="Tahoma" w:ascii="Tahoma" w:hAnsi="Tahoma"/>
          <w:kern w:val="2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lang w:val="en-US" w:eastAsia="en-US"/>
        </w:rPr>
      </w:pPr>
      <w:r>
        <w:rPr>
          <w:rFonts w:cs="Tahoma" w:ascii="Tahoma" w:hAnsi="Tahoma"/>
          <w:kern w:val="2"/>
          <w:lang w:val="en-US" w:eastAsia="en-US"/>
        </w:rPr>
      </w:r>
    </w:p>
    <w:p>
      <w:pPr>
        <w:pStyle w:val="Normal"/>
        <w:rPr>
          <w:rFonts w:ascii="Tahoma" w:hAnsi="Tahoma" w:cs="Tahoma"/>
          <w:kern w:val="2"/>
          <w:lang w:val="en-US" w:eastAsia="en-US"/>
        </w:rPr>
      </w:pPr>
      <w:r>
        <w:rPr>
          <w:rFonts w:cs="Tahoma" w:ascii="Tahoma" w:hAnsi="Tahoma"/>
          <w:kern w:val="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unicato stampa, Milano 25 ottobre 2011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TRE COLORI PER UNA PATRIA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STORIA DELLA BANDIERA ITALIANA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mostra promossa da</w:t>
      </w:r>
      <w:r>
        <w:rPr>
          <w:rFonts w:cs="Arial" w:ascii="Arial" w:hAnsi="Arial"/>
          <w:color w:val="000000"/>
        </w:rPr>
        <w:t xml:space="preserve"> Provincia di Milano/Assessorato alla cultura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a cura di</w:t>
      </w:r>
      <w:r>
        <w:rPr>
          <w:rFonts w:cs="Arial" w:ascii="Arial" w:hAnsi="Arial"/>
          <w:color w:val="000000"/>
        </w:rPr>
        <w:t xml:space="preserve"> Maria Cristina Colla 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Piero Achille Danelli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con la collaborazione di </w:t>
      </w:r>
      <w:r>
        <w:rPr>
          <w:rFonts w:cs="Arial" w:ascii="Arial" w:hAnsi="Arial"/>
          <w:color w:val="000000"/>
        </w:rPr>
        <w:t>Maria Loredana Danell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alazzo Isimbardi</w:t>
      </w:r>
      <w:r>
        <w:rPr>
          <w:rFonts w:cs="Arial" w:ascii="Arial" w:hAnsi="Arial"/>
          <w:b/>
          <w:bCs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Corso Monforte 35, Mil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dal 28 ottobre al 17 novembr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orari </w:t>
      </w:r>
      <w:r>
        <w:rPr>
          <w:rFonts w:cs="Arial" w:ascii="Arial" w:hAnsi="Arial"/>
          <w:color w:val="000000"/>
        </w:rPr>
        <w:t>da lunedì a venerdì 10-18.30, sabato e festivi 10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inaugurazione</w:t>
      </w:r>
      <w:r>
        <w:rPr>
          <w:rFonts w:cs="Arial" w:ascii="Arial" w:hAnsi="Arial"/>
          <w:color w:val="000000"/>
        </w:rPr>
        <w:t xml:space="preserve"> giovedì 27 ottobre, ore 18.00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ingresso</w:t>
      </w:r>
      <w:r>
        <w:rPr>
          <w:rFonts w:cs="Arial" w:ascii="Arial" w:hAnsi="Arial"/>
          <w:color w:val="000000"/>
        </w:rPr>
        <w:t xml:space="preserve"> libe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ell’ambito delle iniziative organizzate dalla Provincia di Milano per celebrare i 150 anni dell’Unità d’Italia, si terrà a Palazzo Isimbardi una mostra legata alle origini e alla storia della nostra bandiera intitolata "</w:t>
      </w:r>
      <w:r>
        <w:rPr>
          <w:rFonts w:cs="Arial" w:ascii="Arial" w:hAnsi="Arial"/>
          <w:b/>
          <w:bCs/>
          <w:i/>
          <w:iCs/>
          <w:color w:val="000000"/>
        </w:rPr>
        <w:t>TRE COLORI PER UNA PATRIA. STORIA DELLA BANDIERA ITALIANA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ostra si articola all’interno del quadriportico del Cortile d’Onore di Palazzo Isimbardi, con ingresso da Corso Monforte 35, dove dei  pannelli illustreranno i diversi periodi storici che hanno scandito nei secoli la nascita della bandiera Tricolore, a partire dalla sua consegna a Milano avvenuta ad opera di Napoleone nel 1796, sino al suo riconoscimento come bandiera di Stato avvenuto a Reggio Emilia nel 179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ando ovviamente per tutti quegli eventi di portata storica che hanno reso il Tricolore l'emblema del Risorgimento, per giungere ai nostri giorni seguendo le travolgenti vicende del ‘9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bandiera, sin dalle sue origini e in ogni parte della Penisola (da Bologna a Milano, da Napoli a  Roma e sino a Palermo), ha sempre rappresentato, nel suo divenire storico, gli ideali di libertà, unità e identità naziona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deali nei quali uomini coraggiosi, soprattutto giovani, hanno consapevolmente creduto, tanto da accorrere volontariamente attorno ad essa, per difenderla ed onorarla, anche a costo della propria vita. Uno slancio patriottico dal quale non furono esenti le donne, come hanno evidenziato le molte iniziative del 150° in rosa volute dal Presidente </w:t>
      </w:r>
      <w:r>
        <w:rPr>
          <w:rFonts w:cs="Arial" w:ascii="Arial" w:hAnsi="Arial"/>
          <w:bCs/>
          <w:i/>
          <w:color w:val="000000"/>
        </w:rPr>
        <w:t>Guido Podestà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 dalla Provincia di Milan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 documenti che scandiscono i vari passaggi  della mostra di Palazzo Isimbardi saranno arricchiti da sagome dei soldati appartenenti ad Eserciti delle differenti epoche della nostra storia,  e comprendono anche  delle interessanti e per certi versi inedite illustrazioni di </w:t>
      </w:r>
      <w:r>
        <w:rPr>
          <w:rFonts w:cs="Arial" w:ascii="Arial" w:hAnsi="Arial"/>
          <w:i/>
          <w:iCs/>
          <w:color w:val="000000"/>
        </w:rPr>
        <w:t>Edoardo Matania</w:t>
      </w:r>
      <w:r>
        <w:rPr>
          <w:rFonts w:cs="Arial" w:ascii="Arial" w:hAnsi="Arial"/>
          <w:color w:val="000000"/>
        </w:rPr>
        <w:t xml:space="preserve">, che l’editore milanese </w:t>
      </w:r>
      <w:r>
        <w:rPr>
          <w:rFonts w:cs="Arial" w:ascii="Arial" w:hAnsi="Arial"/>
          <w:i/>
          <w:iCs/>
          <w:color w:val="000000"/>
        </w:rPr>
        <w:t>Treves</w:t>
      </w:r>
      <w:r>
        <w:rPr>
          <w:rFonts w:cs="Arial" w:ascii="Arial" w:hAnsi="Arial"/>
          <w:color w:val="000000"/>
        </w:rPr>
        <w:t xml:space="preserve"> pubblicò nel 1890 allo scopo di fissare i momenti salienti del Risorg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eriodo della mostra (28 ottobre - 17 novembre 2011) abbraccia anche altre date particolarmente significative della storia d’Italia negli ultimi 150 anni: la battaglia di El Alamein, che si tenne tra il 23 ottobre  e il 5 novembre 1942; la vittoria della Grande Guerra, il 4 novembre 1918; l'attentato di Nassirya, il 12 novembre 2003,  a testimonianza dell’impegno delle ì Forze Armate italiane nel mondo a difesa della pa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«</w:t>
      </w:r>
      <w:r>
        <w:rPr>
          <w:rFonts w:cs="Arial" w:ascii="Arial" w:hAnsi="Arial"/>
        </w:rPr>
        <w:t xml:space="preserve">Con la mostra </w:t>
      </w:r>
      <w:r>
        <w:rPr>
          <w:rFonts w:cs="Arial" w:ascii="Arial" w:hAnsi="Arial"/>
          <w:bCs/>
        </w:rPr>
        <w:t>“Tre colori per una Patria. Storia della bandiera italiana”</w:t>
      </w:r>
      <w:r>
        <w:rPr>
          <w:rFonts w:cs="Arial" w:ascii="Arial" w:hAnsi="Arial"/>
        </w:rPr>
        <w:t xml:space="preserve">, la Provincia di Milano si avvia a concludere i sobri ma significativi eventi pianificati per celebrare il Centocinquantenario dell’Unità d’Italia. – ha dichiarato il presidente della Provincia di Milano, </w:t>
      </w:r>
      <w:r>
        <w:rPr>
          <w:rFonts w:cs="Arial" w:ascii="Arial" w:hAnsi="Arial"/>
          <w:b/>
          <w:i/>
        </w:rPr>
        <w:t>On. Guido Podestà</w:t>
      </w:r>
      <w:r>
        <w:rPr>
          <w:rFonts w:cs="Arial" w:ascii="Arial" w:hAnsi="Arial"/>
        </w:rPr>
        <w:t xml:space="preserve"> - Mantenere viva attraverso manifestazioni sul territorio la memoria del nostro Risorgimento, è un compito che l’Amministrazione provinciale ha assolto con soddisfazione, raccogliendo, peraltro, l’invito del Presidente della Repubblica </w:t>
      </w:r>
      <w:r>
        <w:rPr>
          <w:rFonts w:cs="Arial" w:ascii="Arial" w:hAnsi="Arial"/>
          <w:i/>
        </w:rPr>
        <w:t>Giorgio Napolitano</w:t>
      </w:r>
      <w:r>
        <w:rPr>
          <w:rFonts w:cs="Arial" w:ascii="Arial" w:hAnsi="Arial"/>
        </w:rPr>
        <w:t xml:space="preserve">, che lo scorso 8 gennaio a Forlì, per rendere omaggio al monumento di Aurelio Saffi, sollecitò gli Enti locali a promuovere iniziative tese a celebrare i 150 anni dell’Unità della Nazione. In quest’ottica il Tricolore, e la sua storia, rappresenta il simbolo unitario per eccellenza che abbiamo voluto commemorare attraverso quest’esposizione. Il bianco, il rosso e il verde rappresentano, del resto, non solo i colori di un vessillo - conclude </w:t>
      </w:r>
      <w:r>
        <w:rPr>
          <w:rFonts w:cs="Arial" w:ascii="Arial" w:hAnsi="Arial"/>
          <w:i/>
          <w:iCs/>
        </w:rPr>
        <w:t>Podestà</w:t>
      </w:r>
      <w:r>
        <w:rPr>
          <w:rFonts w:cs="Arial" w:ascii="Arial" w:hAnsi="Arial"/>
        </w:rPr>
        <w:t xml:space="preserve"> - ma, soprattutto, i principi democratici cui i patrioti si ispirarono per legare idealmente la storia, la cultura, le tradizioni e la lotta per la libertà di Nord, Centro e Sud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«</w:t>
      </w:r>
      <w:r>
        <w:rPr>
          <w:rFonts w:cs="Arial" w:ascii="Arial" w:hAnsi="Arial"/>
        </w:rPr>
        <w:t xml:space="preserve">Il percorso celebrativo del 150° anniversario dell'Unità Nazionale continua con questa mostra dedicata al Tricolore, che come tutti i simboli, accomuna il popolo italiano da nord a sud. - osserva il Vice Presidente e Assessore alla Cultura della Provincia, </w:t>
      </w:r>
      <w:r>
        <w:rPr>
          <w:rFonts w:cs="Arial" w:ascii="Arial" w:hAnsi="Arial"/>
          <w:b/>
          <w:i/>
        </w:rPr>
        <w:t>Novo Umberto Maerna</w:t>
      </w:r>
      <w:r>
        <w:rPr>
          <w:rFonts w:cs="Arial" w:ascii="Arial" w:hAnsi="Arial"/>
        </w:rPr>
        <w:t xml:space="preserve">. - Il Tricolore ha assunto nei secoli la funzione insostituibile di elemento che raduna in sé le Identità italiane, le sue molteplici sfaccettature geografiche e tradizionali. La conoscenza della bandiera consente di appropriarsi della coscienza propria di Nazione, che accomuna tutti. Un simbolo, il nostro Tricolore, difeso a costo della vita non solo durante i moti risorgimentali, ma anche durante i burrascosi conflitti del Novecento, dalla Grande Guerra sino ad El Alamein. Un simbolo che a distanza di secoli ha segnato anche l'eroico sacrificio dei militari di Nassirya, a significare che lo slancio ideale e patriottico non si è esaurito nel corso dell'Ottocento, ma può continuare anche nel Terzo Millennio. Ci auguriamo sinceramente – conclude </w:t>
      </w:r>
      <w:r>
        <w:rPr>
          <w:rFonts w:cs="Arial" w:ascii="Arial" w:hAnsi="Arial"/>
          <w:i/>
          <w:iCs/>
        </w:rPr>
        <w:t>Maerna</w:t>
      </w:r>
      <w:r>
        <w:rPr>
          <w:rFonts w:cs="Arial" w:ascii="Arial" w:hAnsi="Arial"/>
        </w:rPr>
        <w:t xml:space="preserve"> - che questa mostra raccolga lo stesso successo di pubblico che ha caratterizzato tutte le altre iniziative volute dalla Provincia di Milano e dal Presidente </w:t>
      </w:r>
      <w:r>
        <w:rPr>
          <w:rFonts w:cs="Arial" w:ascii="Arial" w:hAnsi="Arial"/>
          <w:bCs/>
          <w:i/>
        </w:rPr>
        <w:t>Guido Podestà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nformazioni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Milano, tel. 02 7740.4454/6302, www.provincia.milano.it/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stamp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incia di Milano/Cultura, tel.02774063.58/59/8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.merisio@provincia.milano.it</w:t>
        </w:r>
      </w:hyperlink>
      <w:r>
        <w:rPr>
          <w:rFonts w:cs="Arial" w:ascii="Arial" w:hAnsi="Arial"/>
          <w:color w:val="000000"/>
          <w:sz w:val="22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m.piccardi@provincia.milano.it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ddetto stampa Assessore, tel. 02/77404393 - f.provera@provincia.milano.i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.merisio@provincia.milano.it" TargetMode="External"/><Relationship Id="rId6" Type="http://schemas.openxmlformats.org/officeDocument/2006/relationships/hyperlink" Target="mailto:m.piccardi@provincia.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1:00Z</dcterms:created>
  <dc:creator>provincia di milano</dc:creator>
  <dc:description/>
  <dc:language>en-US</dc:language>
  <cp:lastModifiedBy>Riccardo</cp:lastModifiedBy>
  <cp:lastPrinted>2011-10-24T11:24:00Z</cp:lastPrinted>
  <dcterms:modified xsi:type="dcterms:W3CDTF">2011-10-25T09:21:00Z</dcterms:modified>
  <cp:revision>2</cp:revision>
  <dc:subject/>
  <dc:title> </dc:title>
</cp:coreProperties>
</file>