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10692130" cy="3564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5642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>
                                <w:rFonts w:cs="Frutiger-Roman" w:ascii="Frutiger-Roman" w:hAnsi="Frutiger-Roman"/>
                                <w:color w:val="FFFF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980565" cy="10401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Neue-CondensedBold" w:cs="HelveticaNeue-CondensedBold" w:ascii="HelveticaNeue-CondensedBold" w:hAnsi="HelveticaNeue-CondensedBold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rFonts w:ascii="Charlesworth" w:hAnsi="Charlesworth" w:cs="Frutiger-Roman"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Neue-CondensedBold" w:cs="HelveticaNeue-CondensedBold" w:ascii="HelveticaNeue-CondensedBold" w:hAnsi="HelveticaNeue-CondensedBold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HelveticaNeue-CondensedBold" w:ascii="HelveticaNeue-CondensedBold" w:hAnsi="HelveticaNeue-CondensedBold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Diocesi di Milano</w:t>
                            </w:r>
                            <w:r>
                              <w:rPr>
                                <w:rFonts w:cs="Frutiger-Roman" w:ascii="CommercialScript BT" w:hAnsi="CommercialScript BT"/>
                                <w:i/>
                                <w:color w:val="FFFF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utiger-Roman" w:ascii="CommercialScript BT" w:hAnsi="CommercialScript BT"/>
                                <w:i/>
                                <w:color w:val="FFFFFF"/>
                                <w:sz w:val="36"/>
                                <w:szCs w:val="36"/>
                              </w:rPr>
                              <w:t>In collaborazione con la Soprintendenza per i Beni Architettonici e Paesaggistici di Milano</w:t>
                            </w:r>
                            <w:r>
                              <w:rPr>
                                <w:rFonts w:cs="Frutiger-Roman" w:ascii="CommercialScript BT" w:hAnsi="CommercialScript BT"/>
                                <w:i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rutiger-Roman" w:ascii="Charlesworth" w:hAnsi="Charlesworth"/>
                                <w:color w:val="FFFFCC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HelveticaNeue-CondensedBold" w:ascii="HelveticaNeue-CondensedBold" w:hAnsi="HelveticaNeue-CondensedBold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utiger-Roman" w:ascii="Frutiger-Roman" w:hAnsi="Frutiger-Roman"/>
                                <w:color w:val="FFFFFF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rFonts w:ascii="Charlesworth" w:hAnsi="Charlesworth" w:cs="Frutiger-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Charlesworth" w:cs="Charlesworth" w:ascii="Charlesworth" w:hAnsi="Charlesworth"/>
                                <w:b/>
                                <w:color w:val="FFFFFF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32"/>
                                <w:szCs w:val="32"/>
                                <w:bdr w:val="single" w:sz="4" w:space="0" w:color="000000"/>
                              </w:rPr>
                              <w:t>p e r c o r s i  V i s i v i  –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Frutiger-Roman" w:ascii="Futura Lt BT" w:hAnsi="Futura Lt BT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C h i e s a  P a r r . l e  S . A n d r e a</w:t>
                            </w:r>
                            <w:r>
                              <w:rPr>
                                <w:rFonts w:cs="Frutiger-Roman" w:ascii="Futura Lt BT" w:hAnsi="Futura Lt BT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utiger-Roman" w:ascii="Futura Lt BT" w:hAnsi="Futura Lt BT"/>
                                <w:b/>
                                <w:color w:val="FFFFFF"/>
                                <w:sz w:val="22"/>
                                <w:szCs w:val="20"/>
                              </w:rPr>
                              <w:t>:  V i a  C r e m a  2 2  –  M   i   l   a   n  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>
                                <w:rFonts w:eastAsia="Charlesworth" w:cs="Charlesworth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0 5–2 7  n o v e m b r e  2 0 1 1 :  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  <w:bdr w:val="single" w:sz="4" w:space="0" w:color="000000"/>
                              </w:rPr>
                              <w:t>M o s t r a  F O T O G R A F I C A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  S U I  r e s t a u r i  h. 1 0 . 0 0  - 1 8 . 0 0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>
                                <w:rFonts w:eastAsia="Charlesworth" w:cs="Charlesworth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000000"/>
                              </w:rPr>
                              <w:t>( F e r i a l i  c h i u s u r a  1 2.00-16.00 )</w:t>
                            </w:r>
                            <w:r>
                              <w:rPr>
                                <w:rFonts w:cs="Frutiger-Roman" w:ascii="Futura Lt BT" w:hAnsi="Futura Lt BT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center"/>
                              <w:rPr>
                                <w:rFonts w:ascii="Futura Lt BT" w:hAnsi="Futura Lt BT" w:cs="Frutiger-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harlesworth" w:cs="Charlesworth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2 7  N O V E M B R E:  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  <w:bdr w:val="single" w:sz="4" w:space="0" w:color="000000"/>
                              </w:rPr>
                              <w:t>P R E S E N T A Z I O N E   L A V O R I   E   C O N C E R T O  I N A U G U R A L  E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 -  O R E  1 6 . 0 0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utura Lt BT" w:hAnsi="Futura Lt BT" w:cs="Frutiger-Roman"/>
                                <w:b/>
                                <w:b/>
                                <w:i/>
                                <w:i/>
                                <w:color w:val="FFFF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harlesworth" w:cs="Charlesworth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pacing w:lineRule="auto" w:line="360"/>
                              <w:ind w:left="1418" w:hanging="0"/>
                              <w:rPr/>
                            </w:pPr>
                            <w:r>
                              <w:rPr>
                                <w:rFonts w:cs="Frutiger-Roman" w:ascii="Futura Lt BT" w:hAnsi="Futura Lt BT"/>
                                <w:i/>
                                <w:color w:val="FFFF99"/>
                                <w:sz w:val="22"/>
                                <w:szCs w:val="22"/>
                              </w:rPr>
                              <w:t>P e r   i n f o r m a z i o n i</w:t>
                            </w:r>
                            <w:r>
                              <w:rPr>
                                <w:rFonts w:cs="Frutiger-Roman" w:ascii="Futura Lt BT" w:hAnsi="Futura Lt BT"/>
                                <w:b/>
                                <w:i/>
                                <w:color w:val="FFFF99"/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rFonts w:cs="Frutiger-Roman" w:ascii="Futura Lt BT" w:hAnsi="Futura Lt BT"/>
                                <w:b/>
                                <w:color w:val="FFFF99"/>
                                <w:sz w:val="22"/>
                                <w:szCs w:val="22"/>
                              </w:rPr>
                              <w:t>G F   M a r c a t o  S r l ,  R E S T A U R I   D ’ A R T E   &amp;   S T U D I O   T E C N I C O</w:t>
                            </w:r>
                            <w:r>
                              <w:rPr>
                                <w:rFonts w:cs="Frutiger-Roman" w:ascii="Futura Lt BT" w:hAnsi="Futura Lt BT"/>
                                <w:b/>
                                <w:color w:val="FFFF9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pacing w:lineRule="auto" w:line="360"/>
                              <w:ind w:left="1418" w:hanging="0"/>
                              <w:rPr>
                                <w:rFonts w:ascii="AvantGarde Bk BT" w:hAnsi="AvantGarde Bk BT" w:cs="Frutiger-Roman"/>
                                <w:b/>
                                <w:b/>
                                <w:color w:val="FFFF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-Roman" w:ascii="Futura Lt BT" w:hAnsi="Futura Lt BT"/>
                                <w:b/>
                                <w:color w:val="FFFF99"/>
                                <w:sz w:val="20"/>
                                <w:szCs w:val="20"/>
                              </w:rPr>
                              <w:t>t e l . 0 2 . 9 8 2 8 8 0 5 5 – i n f o @ m a r c a t o r e s t a u r i . i 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2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rFonts w:ascii="AvantGarde Bk BT" w:hAnsi="AvantGarde Bk BT" w:cs="Frutiger-Roman"/>
                                <w:b/>
                                <w:b/>
                                <w:color w:val="FFFF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-Roman" w:ascii="AvantGarde Bk BT" w:hAnsi="AvantGarde Bk BT"/>
                                <w:b/>
                                <w:color w:val="FFFF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41.9pt;height:280.65pt;mso-wrap-distance-left:9.05pt;mso-wrap-distance-right:9.05pt;mso-wrap-distance-top:0pt;mso-wrap-distance-bottom:0pt;margin-top:26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>
                          <w:rFonts w:cs="Frutiger-Roman" w:ascii="Frutiger-Roman" w:hAnsi="Frutiger-Roman"/>
                          <w:color w:val="FFFF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980565" cy="10401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lveticaNeue-CondensedBold" w:cs="HelveticaNeue-CondensedBold" w:ascii="HelveticaNeue-CondensedBold" w:hAnsi="HelveticaNeue-CondensedBold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rFonts w:ascii="Charlesworth" w:hAnsi="Charlesworth" w:cs="Frutiger-Roman"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eastAsia="HelveticaNeue-CondensedBold" w:cs="HelveticaNeue-CondensedBold" w:ascii="HelveticaNeue-CondensedBold" w:hAnsi="HelveticaNeue-CondensedBold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HelveticaNeue-CondensedBold" w:ascii="HelveticaNeue-CondensedBold" w:hAnsi="HelveticaNeue-CondensedBold"/>
                          <w:b/>
                          <w:bCs/>
                          <w:color w:val="FFFFFF"/>
                          <w:sz w:val="32"/>
                          <w:szCs w:val="32"/>
                        </w:rPr>
                        <w:t>Diocesi di Milano</w:t>
                      </w:r>
                      <w:r>
                        <w:rPr>
                          <w:rFonts w:cs="Frutiger-Roman" w:ascii="CommercialScript BT" w:hAnsi="CommercialScript BT"/>
                          <w:i/>
                          <w:color w:val="FFFFF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utiger-Roman" w:ascii="CommercialScript BT" w:hAnsi="CommercialScript BT"/>
                          <w:i/>
                          <w:color w:val="FFFFFF"/>
                          <w:sz w:val="36"/>
                          <w:szCs w:val="36"/>
                        </w:rPr>
                        <w:t>In collaborazione con la Soprintendenza per i Beni Architettonici e Paesaggistici di Milano</w:t>
                      </w:r>
                      <w:r>
                        <w:rPr>
                          <w:rFonts w:cs="Frutiger-Roman" w:ascii="CommercialScript BT" w:hAnsi="CommercialScript BT"/>
                          <w:i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rutiger-Roman" w:ascii="Charlesworth" w:hAnsi="Charlesworth"/>
                          <w:color w:val="FFFFCC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HelveticaNeue-CondensedBold" w:ascii="HelveticaNeue-CondensedBold" w:hAnsi="HelveticaNeue-CondensedBold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utiger-Roman" w:ascii="Frutiger-Roman" w:hAnsi="Frutiger-Roman"/>
                          <w:color w:val="FFFFFF"/>
                          <w:sz w:val="15"/>
                          <w:szCs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rFonts w:ascii="Charlesworth" w:hAnsi="Charlesworth" w:cs="Frutiger-Roman"/>
                          <w:b/>
                          <w:b/>
                          <w:color w:val="FFFFFF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Charlesworth" w:cs="Charlesworth" w:ascii="Charlesworth" w:hAnsi="Charlesworth"/>
                          <w:b/>
                          <w:color w:val="FFFFFF"/>
                          <w:sz w:val="32"/>
                          <w:szCs w:val="32"/>
                          <w:bdr w:val="single" w:sz="4" w:space="0" w:color="000000"/>
                        </w:rPr>
                        <w:t xml:space="preserve">                                        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32"/>
                          <w:szCs w:val="32"/>
                          <w:bdr w:val="single" w:sz="4" w:space="0" w:color="000000"/>
                        </w:rPr>
                        <w:t>p e r c o r s i  V i s i v i  –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Frutiger-Roman" w:ascii="Futura Lt BT" w:hAnsi="Futura Lt BT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C h i e s a  P a r r . l e  S . A n d r e a</w:t>
                      </w:r>
                      <w:r>
                        <w:rPr>
                          <w:rFonts w:cs="Frutiger-Roman" w:ascii="Futura Lt BT" w:hAnsi="Futura Lt BT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utiger-Roman" w:ascii="Futura Lt BT" w:hAnsi="Futura Lt BT"/>
                          <w:b/>
                          <w:color w:val="FFFFFF"/>
                          <w:sz w:val="22"/>
                          <w:szCs w:val="20"/>
                        </w:rPr>
                        <w:t>:  V i a  C r e m a  2 2  –  M   i   l   a   n  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>
                          <w:rFonts w:eastAsia="Charlesworth" w:cs="Charlesworth" w:ascii="Charlesworth" w:hAnsi="Charlesworth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</w:rPr>
                        <w:t xml:space="preserve">0 5–2 7  n o v e m b r e  2 0 1 1 :  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2"/>
                          <w:szCs w:val="22"/>
                          <w:u w:val="single"/>
                          <w:bdr w:val="single" w:sz="4" w:space="0" w:color="000000"/>
                        </w:rPr>
                        <w:t>M o s t r a  F O T O G R A F I C A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</w:rPr>
                        <w:t xml:space="preserve">   S U I  r e s t a u r i  h. 1 0 . 0 0  - 1 8 . 0 0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>
                          <w:rFonts w:eastAsia="Charlesworth" w:cs="Charlesworth" w:ascii="Charlesworth" w:hAnsi="Charlesworth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0"/>
                          <w:szCs w:val="20"/>
                          <w:bdr w:val="single" w:sz="4" w:space="0" w:color="000000"/>
                        </w:rPr>
                        <w:t>( F e r i a l i  c h i u s u r a  1 2.00-16.00 )</w:t>
                      </w:r>
                      <w:r>
                        <w:rPr>
                          <w:rFonts w:cs="Frutiger-Roman" w:ascii="Futura Lt BT" w:hAnsi="Futura Lt BT"/>
                          <w:b/>
                          <w:color w:val="FFFF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8"/>
                          <w:szCs w:val="28"/>
                          <w:bdr w:val="single" w:sz="4" w:space="0" w:color="00000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center"/>
                        <w:rPr>
                          <w:rFonts w:ascii="Futura Lt BT" w:hAnsi="Futura Lt BT" w:cs="Frutiger-Roman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Charlesworth" w:cs="Charlesworth" w:ascii="Charlesworth" w:hAnsi="Charlesworth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</w:rPr>
                        <w:t xml:space="preserve">2 7  N O V E M B R E:  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2"/>
                          <w:szCs w:val="22"/>
                          <w:u w:val="single"/>
                          <w:bdr w:val="single" w:sz="4" w:space="0" w:color="000000"/>
                        </w:rPr>
                        <w:t>P R E S E N T A Z I O N E   L A V O R I   E   C O N C E R T O  I N A U G U R A L  E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</w:rPr>
                        <w:t xml:space="preserve">  -  O R E  1 6 . 0 0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utura Lt BT" w:hAnsi="Futura Lt BT" w:cs="Frutiger-Roman"/>
                          <w:b/>
                          <w:b/>
                          <w:i/>
                          <w:i/>
                          <w:color w:val="FFFFCC"/>
                          <w:sz w:val="22"/>
                          <w:szCs w:val="22"/>
                        </w:rPr>
                      </w:pPr>
                      <w:r>
                        <w:rPr>
                          <w:rFonts w:eastAsia="Charlesworth" w:cs="Charlesworth" w:ascii="Charlesworth" w:hAnsi="Charlesworth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4" w:color="000000"/>
                        </w:pBdr>
                        <w:spacing w:lineRule="auto" w:line="360"/>
                        <w:ind w:left="1418" w:hanging="0"/>
                        <w:rPr/>
                      </w:pPr>
                      <w:r>
                        <w:rPr>
                          <w:rFonts w:cs="Frutiger-Roman" w:ascii="Futura Lt BT" w:hAnsi="Futura Lt BT"/>
                          <w:i/>
                          <w:color w:val="FFFF99"/>
                          <w:sz w:val="22"/>
                          <w:szCs w:val="22"/>
                        </w:rPr>
                        <w:t>P e r   i n f o r m a z i o n i</w:t>
                      </w:r>
                      <w:r>
                        <w:rPr>
                          <w:rFonts w:cs="Frutiger-Roman" w:ascii="Futura Lt BT" w:hAnsi="Futura Lt BT"/>
                          <w:b/>
                          <w:i/>
                          <w:color w:val="FFFF99"/>
                          <w:sz w:val="22"/>
                          <w:szCs w:val="22"/>
                        </w:rPr>
                        <w:t xml:space="preserve"> : </w:t>
                      </w:r>
                      <w:r>
                        <w:rPr>
                          <w:rFonts w:cs="Frutiger-Roman" w:ascii="Futura Lt BT" w:hAnsi="Futura Lt BT"/>
                          <w:b/>
                          <w:color w:val="FFFF99"/>
                          <w:sz w:val="22"/>
                          <w:szCs w:val="22"/>
                        </w:rPr>
                        <w:t>G F   M a r c a t o  S r l ,  R E S T A U R I   D ’ A R T E   &amp;   S T U D I O   T E C N I C O</w:t>
                      </w:r>
                      <w:r>
                        <w:rPr>
                          <w:rFonts w:cs="Frutiger-Roman" w:ascii="Futura Lt BT" w:hAnsi="Futura Lt BT"/>
                          <w:b/>
                          <w:color w:val="FFFF99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4" w:color="000000"/>
                        </w:pBdr>
                        <w:spacing w:lineRule="auto" w:line="360"/>
                        <w:ind w:left="1418" w:hanging="0"/>
                        <w:rPr>
                          <w:rFonts w:ascii="AvantGarde Bk BT" w:hAnsi="AvantGarde Bk BT" w:cs="Frutiger-Roman"/>
                          <w:b/>
                          <w:b/>
                          <w:color w:val="FFFF99"/>
                          <w:sz w:val="20"/>
                          <w:szCs w:val="20"/>
                        </w:rPr>
                      </w:pPr>
                      <w:r>
                        <w:rPr>
                          <w:rFonts w:cs="Frutiger-Roman" w:ascii="Futura Lt BT" w:hAnsi="Futura Lt BT"/>
                          <w:b/>
                          <w:color w:val="FFFF99"/>
                          <w:sz w:val="20"/>
                          <w:szCs w:val="20"/>
                        </w:rPr>
                        <w:t>t e l . 0 2 . 9 8 2 8 8 0 5 5 – i n f o @ m a r c a t o r e s t a u r i . i 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2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rFonts w:ascii="AvantGarde Bk BT" w:hAnsi="AvantGarde Bk BT" w:cs="Frutiger-Roman"/>
                          <w:b/>
                          <w:b/>
                          <w:color w:val="FFFF99"/>
                          <w:sz w:val="20"/>
                          <w:szCs w:val="20"/>
                        </w:rPr>
                      </w:pPr>
                      <w:r>
                        <w:rPr>
                          <w:rFonts w:cs="Frutiger-Roman" w:ascii="AvantGarde Bk BT" w:hAnsi="AvantGarde Bk BT"/>
                          <w:b/>
                          <w:color w:val="FFFF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804545</wp:posOffset>
                </wp:positionV>
                <wp:extent cx="10692130" cy="3564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5642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>
                                <w:rFonts w:cs="Frutiger-Roman" w:ascii="Frutiger-Roman" w:hAnsi="Frutiger-Roman"/>
                                <w:color w:val="FFFF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980565" cy="1040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Neue-CondensedBold" w:cs="HelveticaNeue-CondensedBold" w:ascii="HelveticaNeue-CondensedBold" w:hAnsi="HelveticaNeue-CondensedBold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rFonts w:ascii="Charlesworth" w:hAnsi="Charlesworth" w:cs="Frutiger-Roman"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Neue-CondensedBold" w:cs="HelveticaNeue-CondensedBold" w:ascii="HelveticaNeue-CondensedBold" w:hAnsi="HelveticaNeue-CondensedBold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HelveticaNeue-CondensedBold" w:ascii="HelveticaNeue-CondensedBold" w:hAnsi="HelveticaNeue-CondensedBold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Diocesi di Milano</w:t>
                            </w:r>
                            <w:r>
                              <w:rPr>
                                <w:rFonts w:cs="Frutiger-Roman" w:ascii="CommercialScript BT" w:hAnsi="CommercialScript BT"/>
                                <w:i/>
                                <w:color w:val="FFFF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utiger-Roman" w:ascii="CommercialScript BT" w:hAnsi="CommercialScript BT"/>
                                <w:i/>
                                <w:color w:val="FFFFFF"/>
                                <w:sz w:val="36"/>
                                <w:szCs w:val="36"/>
                              </w:rPr>
                              <w:t>In collaborazione con la Soprintendenza per i Beni Architettonici e Paesaggistici di Milano</w:t>
                            </w:r>
                            <w:r>
                              <w:rPr>
                                <w:rFonts w:cs="Frutiger-Roman" w:ascii="CommercialScript BT" w:hAnsi="CommercialScript BT"/>
                                <w:i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rutiger-Roman" w:ascii="Charlesworth" w:hAnsi="Charlesworth"/>
                                <w:color w:val="FFFFCC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HelveticaNeue-CondensedBold" w:ascii="HelveticaNeue-CondensedBold" w:hAnsi="HelveticaNeue-CondensedBold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utiger-Roman" w:ascii="Frutiger-Roman" w:hAnsi="Frutiger-Roman"/>
                                <w:color w:val="FFFFFF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rFonts w:ascii="Charlesworth" w:hAnsi="Charlesworth" w:cs="Frutiger-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Charlesworth" w:cs="Charlesworth" w:ascii="Charlesworth" w:hAnsi="Charlesworth"/>
                                <w:b/>
                                <w:color w:val="FFFFFF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32"/>
                                <w:szCs w:val="32"/>
                                <w:bdr w:val="single" w:sz="4" w:space="0" w:color="000000"/>
                              </w:rPr>
                              <w:t>p e r c o r s i  V i s i v i  –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Frutiger-Roman" w:ascii="Futura Lt BT" w:hAnsi="Futura Lt BT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C h i e s a  P a r r . l e  S . A n d r e a</w:t>
                            </w:r>
                            <w:r>
                              <w:rPr>
                                <w:rFonts w:cs="Frutiger-Roman" w:ascii="Futura Lt BT" w:hAnsi="Futura Lt BT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utiger-Roman" w:ascii="Futura Lt BT" w:hAnsi="Futura Lt BT"/>
                                <w:b/>
                                <w:color w:val="FFFFFF"/>
                                <w:sz w:val="22"/>
                                <w:szCs w:val="20"/>
                              </w:rPr>
                              <w:t>:  V i a  C r e m a  2 2  –  M   i   l   a   n  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/>
                            </w:pPr>
                            <w:r>
                              <w:rPr>
                                <w:rFonts w:eastAsia="Charlesworth" w:cs="Charlesworth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0 5–2 7  n o v e m b r e  2 0 1 1 :  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  <w:bdr w:val="single" w:sz="4" w:space="0" w:color="000000"/>
                              </w:rPr>
                              <w:t>M o s t r a  F O T O G R A F I C A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  S U I  r e s t a u r i  h. 1 0 . 0 0  - 1 8 . 0 0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rFonts w:ascii="Charlesworth" w:hAnsi="Charlesworth" w:cs="Frutiger-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Charlesworth" w:cs="Charlesworth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000000"/>
                              </w:rPr>
                              <w:t>( F e r i a l i  c h i u s u r a  1 2.00-16.00 )</w:t>
                            </w:r>
                            <w:r>
                              <w:rPr>
                                <w:rFonts w:cs="Frutiger-Roman" w:ascii="Futura Lt BT" w:hAnsi="Futura Lt BT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center"/>
                              <w:rPr>
                                <w:rFonts w:ascii="Futura Lt BT" w:hAnsi="Futura Lt BT" w:cs="Frutiger-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harlesworth" w:cs="Charlesworth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2 7  N O V E M B R E:  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  <w:bdr w:val="single" w:sz="4" w:space="0" w:color="000000"/>
                              </w:rPr>
                              <w:t>P R E S E N T A Z I O N E   L A V O R I   E   C O N C E R T O  I N A U G U R A L  E</w:t>
                            </w:r>
                            <w:r>
                              <w:rPr>
                                <w:rFonts w:cs="Frutiger-Roman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 -  O R E  1 6 . 0 0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utura Lt BT" w:hAnsi="Futura Lt BT" w:cs="Frutiger-Roman"/>
                                <w:b/>
                                <w:b/>
                                <w:i/>
                                <w:i/>
                                <w:color w:val="FFFF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harlesworth" w:cs="Charlesworth" w:ascii="Charlesworth" w:hAnsi="Charlesworth"/>
                                <w:b/>
                                <w:color w:val="FFFFFF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pacing w:lineRule="auto" w:line="360"/>
                              <w:ind w:left="1418" w:hanging="0"/>
                              <w:rPr/>
                            </w:pPr>
                            <w:r>
                              <w:rPr>
                                <w:rFonts w:cs="Frutiger-Roman" w:ascii="Futura Lt BT" w:hAnsi="Futura Lt BT"/>
                                <w:i/>
                                <w:color w:val="FFFF99"/>
                                <w:sz w:val="22"/>
                                <w:szCs w:val="22"/>
                              </w:rPr>
                              <w:t>P e r   i n f o r m a z i o n i</w:t>
                            </w:r>
                            <w:r>
                              <w:rPr>
                                <w:rFonts w:cs="Frutiger-Roman" w:ascii="Futura Lt BT" w:hAnsi="Futura Lt BT"/>
                                <w:b/>
                                <w:i/>
                                <w:color w:val="FFFF99"/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rFonts w:cs="Frutiger-Roman" w:ascii="Futura Lt BT" w:hAnsi="Futura Lt BT"/>
                                <w:b/>
                                <w:color w:val="FFFF99"/>
                                <w:sz w:val="22"/>
                                <w:szCs w:val="22"/>
                              </w:rPr>
                              <w:t>G F   M a r c a t o  S r l ,  R E S T A U R I   D ’ A R T E   &amp;   S T U D I O   T E C N I C O</w:t>
                            </w:r>
                            <w:r>
                              <w:rPr>
                                <w:rFonts w:cs="Frutiger-Roman" w:ascii="Futura Lt BT" w:hAnsi="Futura Lt BT"/>
                                <w:b/>
                                <w:color w:val="FFFF9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pacing w:lineRule="auto" w:line="360"/>
                              <w:ind w:left="1418" w:hanging="0"/>
                              <w:rPr>
                                <w:rFonts w:ascii="AvantGarde Bk BT" w:hAnsi="AvantGarde Bk BT" w:cs="Frutiger-Roman"/>
                                <w:b/>
                                <w:b/>
                                <w:color w:val="FFFF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-Roman" w:ascii="Futura Lt BT" w:hAnsi="Futura Lt BT"/>
                                <w:b/>
                                <w:color w:val="FFFF99"/>
                                <w:sz w:val="20"/>
                                <w:szCs w:val="20"/>
                              </w:rPr>
                              <w:t>t e l . 0 2 . 9 8 2 8 8 0 5 5 – i n f o @ m a r c a t o r e s t a u r i . i 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2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rFonts w:ascii="AvantGarde Bk BT" w:hAnsi="AvantGarde Bk BT" w:cs="Frutiger-Roman"/>
                                <w:b/>
                                <w:b/>
                                <w:color w:val="FFFF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-Roman" w:ascii="AvantGarde Bk BT" w:hAnsi="AvantGarde Bk BT"/>
                                <w:b/>
                                <w:color w:val="FFFF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41.9pt;height:280.65pt;mso-wrap-distance-left:9.05pt;mso-wrap-distance-right:9.05pt;mso-wrap-distance-top:0pt;mso-wrap-distance-bottom:0pt;margin-top:-63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>
                          <w:rFonts w:cs="Frutiger-Roman" w:ascii="Frutiger-Roman" w:hAnsi="Frutiger-Roman"/>
                          <w:color w:val="FFFF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980565" cy="1040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lveticaNeue-CondensedBold" w:cs="HelveticaNeue-CondensedBold" w:ascii="HelveticaNeue-CondensedBold" w:hAnsi="HelveticaNeue-CondensedBold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rFonts w:ascii="Charlesworth" w:hAnsi="Charlesworth" w:cs="Frutiger-Roman"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eastAsia="HelveticaNeue-CondensedBold" w:cs="HelveticaNeue-CondensedBold" w:ascii="HelveticaNeue-CondensedBold" w:hAnsi="HelveticaNeue-CondensedBold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HelveticaNeue-CondensedBold" w:ascii="HelveticaNeue-CondensedBold" w:hAnsi="HelveticaNeue-CondensedBold"/>
                          <w:b/>
                          <w:bCs/>
                          <w:color w:val="FFFFFF"/>
                          <w:sz w:val="32"/>
                          <w:szCs w:val="32"/>
                        </w:rPr>
                        <w:t>Diocesi di Milano</w:t>
                      </w:r>
                      <w:r>
                        <w:rPr>
                          <w:rFonts w:cs="Frutiger-Roman" w:ascii="CommercialScript BT" w:hAnsi="CommercialScript BT"/>
                          <w:i/>
                          <w:color w:val="FFFFF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utiger-Roman" w:ascii="CommercialScript BT" w:hAnsi="CommercialScript BT"/>
                          <w:i/>
                          <w:color w:val="FFFFFF"/>
                          <w:sz w:val="36"/>
                          <w:szCs w:val="36"/>
                        </w:rPr>
                        <w:t>In collaborazione con la Soprintendenza per i Beni Architettonici e Paesaggistici di Milano</w:t>
                      </w:r>
                      <w:r>
                        <w:rPr>
                          <w:rFonts w:cs="Frutiger-Roman" w:ascii="CommercialScript BT" w:hAnsi="CommercialScript BT"/>
                          <w:i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rutiger-Roman" w:ascii="Charlesworth" w:hAnsi="Charlesworth"/>
                          <w:color w:val="FFFFCC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HelveticaNeue-CondensedBold" w:ascii="HelveticaNeue-CondensedBold" w:hAnsi="HelveticaNeue-CondensedBold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utiger-Roman" w:ascii="Frutiger-Roman" w:hAnsi="Frutiger-Roman"/>
                          <w:color w:val="FFFFFF"/>
                          <w:sz w:val="15"/>
                          <w:szCs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rFonts w:ascii="Charlesworth" w:hAnsi="Charlesworth" w:cs="Frutiger-Roman"/>
                          <w:b/>
                          <w:b/>
                          <w:color w:val="FFFFFF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Charlesworth" w:cs="Charlesworth" w:ascii="Charlesworth" w:hAnsi="Charlesworth"/>
                          <w:b/>
                          <w:color w:val="FFFFFF"/>
                          <w:sz w:val="32"/>
                          <w:szCs w:val="32"/>
                          <w:bdr w:val="single" w:sz="4" w:space="0" w:color="000000"/>
                        </w:rPr>
                        <w:t xml:space="preserve">                                        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32"/>
                          <w:szCs w:val="32"/>
                          <w:bdr w:val="single" w:sz="4" w:space="0" w:color="000000"/>
                        </w:rPr>
                        <w:t>p e r c o r s i  V i s i v i  –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Frutiger-Roman" w:ascii="Futura Lt BT" w:hAnsi="Futura Lt BT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C h i e s a  P a r r . l e  S . A n d r e a</w:t>
                      </w:r>
                      <w:r>
                        <w:rPr>
                          <w:rFonts w:cs="Frutiger-Roman" w:ascii="Futura Lt BT" w:hAnsi="Futura Lt BT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utiger-Roman" w:ascii="Futura Lt BT" w:hAnsi="Futura Lt BT"/>
                          <w:b/>
                          <w:color w:val="FFFFFF"/>
                          <w:sz w:val="22"/>
                          <w:szCs w:val="20"/>
                        </w:rPr>
                        <w:t>:  V i a  C r e m a  2 2  –  M   i   l   a   n  o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/>
                      </w:pPr>
                      <w:r>
                        <w:rPr>
                          <w:rFonts w:eastAsia="Charlesworth" w:cs="Charlesworth" w:ascii="Charlesworth" w:hAnsi="Charlesworth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</w:rPr>
                        <w:t xml:space="preserve">0 5–2 7  n o v e m b r e  2 0 1 1 :  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2"/>
                          <w:szCs w:val="22"/>
                          <w:u w:val="single"/>
                          <w:bdr w:val="single" w:sz="4" w:space="0" w:color="000000"/>
                        </w:rPr>
                        <w:t>M o s t r a  F O T O G R A F I C A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</w:rPr>
                        <w:t xml:space="preserve">   S U I  r e s t a u r i  h. 1 0 . 0 0  - 1 8 . 0 0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rFonts w:ascii="Charlesworth" w:hAnsi="Charlesworth" w:cs="Frutiger-Roman"/>
                          <w:b/>
                          <w:b/>
                          <w:color w:val="FFFFFF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Charlesworth" w:cs="Charlesworth" w:ascii="Charlesworth" w:hAnsi="Charlesworth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0"/>
                          <w:szCs w:val="20"/>
                          <w:bdr w:val="single" w:sz="4" w:space="0" w:color="000000"/>
                        </w:rPr>
                        <w:t>( F e r i a l i  c h i u s u r a  1 2.00-16.00 )</w:t>
                      </w:r>
                      <w:r>
                        <w:rPr>
                          <w:rFonts w:cs="Frutiger-Roman" w:ascii="Futura Lt BT" w:hAnsi="Futura Lt BT"/>
                          <w:b/>
                          <w:color w:val="FFFF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8"/>
                          <w:szCs w:val="28"/>
                          <w:bdr w:val="single" w:sz="4" w:space="0" w:color="00000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center"/>
                        <w:rPr>
                          <w:rFonts w:ascii="Futura Lt BT" w:hAnsi="Futura Lt BT" w:cs="Frutiger-Roman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Charlesworth" w:cs="Charlesworth" w:ascii="Charlesworth" w:hAnsi="Charlesworth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</w:rPr>
                        <w:t xml:space="preserve">2 7  N O V E M B R E:  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2"/>
                          <w:szCs w:val="22"/>
                          <w:u w:val="single"/>
                          <w:bdr w:val="single" w:sz="4" w:space="0" w:color="000000"/>
                        </w:rPr>
                        <w:t>P R E S E N T A Z I O N E   L A V O R I   E   C O N C E R T O  I N A U G U R A L  E</w:t>
                      </w:r>
                      <w:r>
                        <w:rPr>
                          <w:rFonts w:cs="Frutiger-Roman" w:ascii="Charlesworth" w:hAnsi="Charlesworth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</w:rPr>
                        <w:t xml:space="preserve">  -  O R E  1 6 . 0 0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utura Lt BT" w:hAnsi="Futura Lt BT" w:cs="Frutiger-Roman"/>
                          <w:b/>
                          <w:b/>
                          <w:i/>
                          <w:i/>
                          <w:color w:val="FFFFCC"/>
                          <w:sz w:val="22"/>
                          <w:szCs w:val="22"/>
                        </w:rPr>
                      </w:pPr>
                      <w:r>
                        <w:rPr>
                          <w:rFonts w:eastAsia="Charlesworth" w:cs="Charlesworth" w:ascii="Charlesworth" w:hAnsi="Charlesworth"/>
                          <w:b/>
                          <w:color w:val="FFFFFF"/>
                          <w:sz w:val="22"/>
                          <w:szCs w:val="22"/>
                          <w:bdr w:val="single" w:sz="4" w:space="0" w:color="00000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4" w:color="000000"/>
                        </w:pBdr>
                        <w:spacing w:lineRule="auto" w:line="360"/>
                        <w:ind w:left="1418" w:hanging="0"/>
                        <w:rPr/>
                      </w:pPr>
                      <w:r>
                        <w:rPr>
                          <w:rFonts w:cs="Frutiger-Roman" w:ascii="Futura Lt BT" w:hAnsi="Futura Lt BT"/>
                          <w:i/>
                          <w:color w:val="FFFF99"/>
                          <w:sz w:val="22"/>
                          <w:szCs w:val="22"/>
                        </w:rPr>
                        <w:t>P e r   i n f o r m a z i o n i</w:t>
                      </w:r>
                      <w:r>
                        <w:rPr>
                          <w:rFonts w:cs="Frutiger-Roman" w:ascii="Futura Lt BT" w:hAnsi="Futura Lt BT"/>
                          <w:b/>
                          <w:i/>
                          <w:color w:val="FFFF99"/>
                          <w:sz w:val="22"/>
                          <w:szCs w:val="22"/>
                        </w:rPr>
                        <w:t xml:space="preserve"> : </w:t>
                      </w:r>
                      <w:r>
                        <w:rPr>
                          <w:rFonts w:cs="Frutiger-Roman" w:ascii="Futura Lt BT" w:hAnsi="Futura Lt BT"/>
                          <w:b/>
                          <w:color w:val="FFFF99"/>
                          <w:sz w:val="22"/>
                          <w:szCs w:val="22"/>
                        </w:rPr>
                        <w:t>G F   M a r c a t o  S r l ,  R E S T A U R I   D ’ A R T E   &amp;   S T U D I O   T E C N I C O</w:t>
                      </w:r>
                      <w:r>
                        <w:rPr>
                          <w:rFonts w:cs="Frutiger-Roman" w:ascii="Futura Lt BT" w:hAnsi="Futura Lt BT"/>
                          <w:b/>
                          <w:color w:val="FFFF99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4" w:color="000000"/>
                        </w:pBdr>
                        <w:spacing w:lineRule="auto" w:line="360"/>
                        <w:ind w:left="1418" w:hanging="0"/>
                        <w:rPr>
                          <w:rFonts w:ascii="AvantGarde Bk BT" w:hAnsi="AvantGarde Bk BT" w:cs="Frutiger-Roman"/>
                          <w:b/>
                          <w:b/>
                          <w:color w:val="FFFF99"/>
                          <w:sz w:val="20"/>
                          <w:szCs w:val="20"/>
                        </w:rPr>
                      </w:pPr>
                      <w:r>
                        <w:rPr>
                          <w:rFonts w:cs="Frutiger-Roman" w:ascii="Futura Lt BT" w:hAnsi="Futura Lt BT"/>
                          <w:b/>
                          <w:color w:val="FFFF99"/>
                          <w:sz w:val="20"/>
                          <w:szCs w:val="20"/>
                        </w:rPr>
                        <w:t>t e l . 0 2 . 9 8 2 8 8 0 5 5 – i n f o @ m a r c a t o r e s t a u r i . i 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2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rFonts w:ascii="AvantGarde Bk BT" w:hAnsi="AvantGarde Bk BT" w:cs="Frutiger-Roman"/>
                          <w:b/>
                          <w:b/>
                          <w:color w:val="FFFF99"/>
                          <w:sz w:val="20"/>
                          <w:szCs w:val="20"/>
                        </w:rPr>
                      </w:pPr>
                      <w:r>
                        <w:rPr>
                          <w:rFonts w:cs="Frutiger-Roman" w:ascii="AvantGarde Bk BT" w:hAnsi="AvantGarde Bk BT"/>
                          <w:b/>
                          <w:color w:val="FFFF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Roman">
    <w:charset w:val="00"/>
    <w:family w:val="swiss"/>
    <w:pitch w:val="default"/>
  </w:font>
  <w:font w:name="HelveticaNeue-CondensedBold">
    <w:charset w:val="00"/>
    <w:family w:val="swiss"/>
    <w:pitch w:val="default"/>
  </w:font>
  <w:font w:name="CommercialScript BT">
    <w:charset w:val="00"/>
    <w:family w:val="script"/>
    <w:pitch w:val="variable"/>
  </w:font>
  <w:font w:name="Charlesworth">
    <w:charset w:val="00"/>
    <w:family w:val="decorative"/>
    <w:pitch w:val="variable"/>
  </w:font>
  <w:font w:name="Futura Lt BT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08:00Z</dcterms:created>
  <dc:creator>Cristina</dc:creator>
  <dc:description/>
  <cp:keywords/>
  <dc:language>en-US</dc:language>
  <cp:lastModifiedBy>Cristina</cp:lastModifiedBy>
  <cp:lastPrinted>2011-10-25T15:25:00Z</cp:lastPrinted>
  <dcterms:modified xsi:type="dcterms:W3CDTF">2011-10-25T13:26:00Z</dcterms:modified>
  <cp:revision>44</cp:revision>
  <dc:subject/>
  <dc:title/>
</cp:coreProperties>
</file>