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2"/>
          <w:lang w:val="it-IT"/>
        </w:rPr>
        <w:t>SPAZIO REVEL SCALO ISOLA</w:t>
      </w:r>
    </w:p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b w:val="false"/>
          <w:bCs w:val="false"/>
          <w:sz w:val="32"/>
          <w:lang w:val="it-IT"/>
        </w:rPr>
        <w:t>Milano, via Thaon de Revel 3 (zona Isola/Farini)</w:t>
      </w:r>
    </w:p>
    <w:p>
      <w:pPr>
        <w:pStyle w:val="Normal"/>
        <w:rPr>
          <w:rStyle w:val="StrongEmphasis"/>
          <w:lang w:val="it-IT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</w:rPr>
        <w:t>CROMATISMO E  NUOVO SURREALISMO</w:t>
      </w:r>
    </w:p>
    <w:p>
      <w:pPr>
        <w:pStyle w:val="Normal"/>
        <w:jc w:val="center"/>
        <w:rPr/>
      </w:pPr>
      <w:r>
        <w:rPr>
          <w:rStyle w:val="StrongEmphasis"/>
          <w:sz w:val="36"/>
          <w:lang w:val="it-IT"/>
        </w:rPr>
        <w:t>NELL'ARTE DI JURI SASSI</w:t>
      </w:r>
    </w:p>
    <w:p>
      <w:pPr>
        <w:pStyle w:val="Normal"/>
        <w:rPr>
          <w:rStyle w:val="StrongEmphasis"/>
          <w:sz w:val="36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lang w:val="it-IT"/>
        </w:rPr>
        <w:t>dal 20 febbraio al 5 marzo 2012</w:t>
      </w:r>
    </w:p>
    <w:p>
      <w:pPr>
        <w:pStyle w:val="Normal"/>
        <w:rPr>
          <w:rStyle w:val="StrongEmphasis"/>
          <w:sz w:val="32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lang w:val="it-IT"/>
        </w:rPr>
        <w:t>Personale dell'artista Juri Sassi, a cura del maestro Michell Campanle e del critico d’arte Lidia Silanos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lang w:val="it-IT"/>
        </w:rPr>
        <w:t>LUNEDI' 20 FEBBRAIO, alle ore 19 si terrà il vernissage cui sono invitati vari personaggi della politica locale e  dell'arte, tra cui il presidente della Fondazione Milano Policroma e direttore di MilanoCultura, Riccardo Tammaro, che ha già confermato la sua pres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1:00Z</dcterms:created>
  <dc:creator>Riccardo</dc:creator>
  <dc:description/>
  <dc:language>en-US</dc:language>
  <cp:lastModifiedBy>Riccardo</cp:lastModifiedBy>
  <dcterms:modified xsi:type="dcterms:W3CDTF">2011-12-20T10:37:00Z</dcterms:modified>
  <cp:revision>2</cp:revision>
  <dc:subject/>
  <dc:title>SPAZIO REVEL SCALO ISOLA</dc:title>
</cp:coreProperties>
</file>