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Quest'anno ricorrono i 100 anni dalla morte di Giovanni Pascoli. Il pittore Roberto Landoni ha pensato di ricordarlo proponendo una personale di pittura.</w:t>
        <w:br/>
        <w:t>Ha dipinto 12 Poesie con la tecnica ad olio, su cartoni telati di medio e piccolo formato; esse sono: Vespro, Lavandare, Romagna, Nevicata, L'aquilone,Il bosco, La cucitrice, La mia sera, Novembre, Temporale, Rio salto, La cavalla storna.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Queste opere verranno esposte per tutto il mese di Giugno e per tutto quello di Luglio nella Libreria Mondolibri di C.so  San Gottardo 41.</w:t>
        <w:br/>
        <w:t>I quadri saranno accompagnati da didascalie afferenti le Poesie in questione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7:00Z</dcterms:created>
  <dc:creator>Riccardo</dc:creator>
  <dc:description/>
  <dc:language>en-US</dc:language>
  <cp:lastModifiedBy>Riccardo</cp:lastModifiedBy>
  <dcterms:modified xsi:type="dcterms:W3CDTF">2012-05-26T14:14:00Z</dcterms:modified>
  <cp:revision>2</cp:revision>
  <dc:subject/>
  <dc:title>Quest'anno ricorrono i 100 anni dalla morte di Giovanni Pascoli</dc:title>
</cp:coreProperties>
</file>