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it-IT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  <w:lang w:val="it-IT"/>
        </w:rPr>
        <w:t>GRAND VISCONTI PALACE</w:t>
      </w:r>
      <w:r>
        <w:rPr>
          <w:rFonts w:cs="Tahoma" w:ascii="Tahoma" w:hAnsi="Tahoma"/>
          <w:b/>
          <w:bCs/>
          <w:sz w:val="28"/>
          <w:szCs w:val="20"/>
          <w:lang w:val="it-IT"/>
        </w:rPr>
        <w:br/>
      </w:r>
      <w:r>
        <w:rPr>
          <w:rFonts w:cs="Tahoma" w:ascii="Tahoma" w:hAnsi="Tahoma"/>
          <w:color w:val="808080"/>
          <w:sz w:val="28"/>
          <w:szCs w:val="20"/>
          <w:lang w:val="it-IT"/>
        </w:rPr>
        <w:t xml:space="preserve">Viale Isonzo 14 </w:t>
        <w:br/>
        <w:t>20135 Milano</w:t>
        <w:br/>
        <w:t>Tel   02 54069504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color w:val="808080"/>
          <w:sz w:val="28"/>
          <w:szCs w:val="20"/>
          <w:lang w:val="it-IT"/>
        </w:rPr>
        <w:br/>
        <w:t>Fax  02 54069523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sz w:val="28"/>
          <w:szCs w:val="20"/>
          <w:lang w:val="it-IT"/>
        </w:rPr>
        <w:br/>
      </w:r>
      <w:hyperlink r:id="rId2" w:tgtFrame="_blank">
        <w:r>
          <w:rPr>
            <w:rStyle w:val="InternetLink"/>
            <w:rFonts w:cs="Tahoma" w:ascii="Tahoma" w:hAnsi="Tahoma"/>
            <w:sz w:val="28"/>
            <w:szCs w:val="20"/>
            <w:lang w:val="it-IT"/>
          </w:rPr>
          <w:t>www.grandviscontipalace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>al 1 febbraio al 29 febbraio 2012 l’albergo ospiterà la mostra</w:t>
      </w:r>
    </w:p>
    <w:p>
      <w:pPr>
        <w:pStyle w:val="Heading1"/>
        <w:rPr/>
      </w:pPr>
      <w:r>
        <w:rPr>
          <w:rStyle w:val="StrongEmphasis"/>
        </w:rPr>
        <w:t>Marinai e lun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ersonale della pittrice Chiara Duzzi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 xml:space="preserve">Chiara Duzzi nasce a Castelbaldo (PD) nel 1955. Qui, in una campagna lussureggiante e ricca di silenti richiami, verso i tredici anni inizia a dipingere. 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>Trasferitasi a Milano con la famiglia, consegue la maturità artistica (tra i suoi insegnanti gli scultori Vittorio Pelati e Angelo Grilli) e il Diploma in pittura alla Accademia di Belle Arti di Brera, con i maestri: Manfredi, Ferrari, Diana, De Grada, Veronesi.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 xml:space="preserve">In quel periodo lavora per il pittore Mario Bardi, conosce Enrico Bay e frequenta studi di altri artisti. 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 xml:space="preserve">Dal 1976 in poi, partecipa a due edizioni del "Natale d'Oro" a Milano e a vari concorsi organizzati dal Centro Artistico Lombardo. Dal 1978 vive a Fano (PS), dove concorre al premio "Fanum Fortunae 1979". 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>Nel 1980 si ritrasferisce a Milano, dove approfonisce la sua ricerca d'artista sia nelle tematiche che nello stile dei suoi lavori, partecipa al concorso promosso dal Circolo C. Erba di Milano con E. Treccani nella giuria.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 xml:space="preserve">In questi anni ottanta, per mantenersi, si dedica alla ristrutturazione d'interni, al restauro di affreschi e tele antichi, ma soprattutto realizza continuativamente nuove opere di forte intensità emotiva: tecniche miste ad olio con frammenti di specchi, acquerelli con fili di cotone, disegni a china, incisioni, che svilupperà in seguito. 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>Riprende ad esporre frequentemente dal 1990 in poi, con attività tuttora costante nella cultura del mondo artistico contemporaneo.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 xml:space="preserve">Tra i vari amici e conoscenti, artisti, critici d'arte e addetti al settore artistico, l'incontro con il pittore Giancarlo Cerri ha iniziato Chiara Duzzi all'uso della spatola ed a produrre numerosi quadri di una qualità e di una coerenza stilistica maggiori. 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 xml:space="preserve">Ha collaborato con alcune riviste del campo, ed oggi è inserita nel comitato culturale del trimestrale di cultura e arte "Contro Corrente", il cui direttore responsabile è il critico d'arte Gianni Pre di Milano. </w:t>
      </w:r>
    </w:p>
    <w:p>
      <w:pPr>
        <w:pStyle w:val="Normal"/>
        <w:rPr>
          <w:rFonts w:ascii="Albertus" w:hAnsi="Albertus" w:cs="Tahoma"/>
          <w:szCs w:val="20"/>
          <w:lang w:val="it-IT"/>
        </w:rPr>
      </w:pPr>
      <w:r>
        <w:rPr>
          <w:rFonts w:cs="Tahoma" w:ascii="Albertus" w:hAnsi="Albertus"/>
          <w:szCs w:val="20"/>
          <w:lang w:val="it-IT"/>
        </w:rPr>
        <w:t xml:space="preserve">Attualmente vive e lavora a Pessano (MI). </w:t>
      </w:r>
    </w:p>
    <w:p>
      <w:pPr>
        <w:pStyle w:val="Normal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o1">
    <w:name w:val="interno1"/>
    <w:basedOn w:val="DefaultParagraphFont"/>
    <w:qFormat/>
    <w:rPr>
      <w:rFonts w:ascii="Verdana" w:hAnsi="Verdana" w:cs="Verdana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viscontipal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3:00Z</dcterms:created>
  <dc:creator>Riccardo</dc:creator>
  <dc:description/>
  <dc:language>en-US</dc:language>
  <cp:lastModifiedBy>Riccardo</cp:lastModifiedBy>
  <dcterms:modified xsi:type="dcterms:W3CDTF">2012-01-27T13:36:00Z</dcterms:modified>
  <cp:revision>3</cp:revision>
  <dc:subject/>
  <dc:title>GRAND VISCONTI PALACE</dc:title>
</cp:coreProperties>
</file>