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SvtyTwo ITC TT;Times New Roman" w:hAnsi="Bodoni SvtyTwo ITC TT;Times New Roman" w:cs="Bodoni SvtyTwo ITC TT;Times New Roman"/>
          <w:color w:val="5889AE"/>
          <w:sz w:val="36"/>
          <w:szCs w:val="17"/>
          <w:lang w:val="it-IT"/>
        </w:rPr>
      </w:pPr>
      <w:r>
        <w:rPr>
          <w:rFonts w:cs="Bodoni SvtyTwo ITC TT;Times New Roman" w:ascii="Bodoni SvtyTwo ITC TT;Times New Roman" w:hAnsi="Bodoni SvtyTwo ITC TT;Times New Roman"/>
          <w:color w:val="5889AE"/>
          <w:sz w:val="36"/>
          <w:szCs w:val="17"/>
          <w:lang w:val="it-IT"/>
        </w:rPr>
        <w:t>Galleria Nicoletta Rusconi</w:t>
      </w:r>
    </w:p>
    <w:p>
      <w:pPr>
        <w:pStyle w:val="Heading1"/>
        <w:rPr>
          <w:rFonts w:eastAsia="Arial Unicode MS" w:cs="Arial Unicode MS"/>
        </w:rPr>
      </w:pPr>
      <w:r>
        <w:rPr/>
        <w:t>Corso Venezia 22 _ 20121 Milano</w:t>
      </w:r>
    </w:p>
    <w:p>
      <w:pPr>
        <w:pStyle w:val="Normal"/>
        <w:jc w:val="center"/>
        <w:rPr>
          <w:rFonts w:ascii="Bodoni SvtyTwo ITC TT;Times New Roman" w:hAnsi="Bodoni SvtyTwo ITC TT;Times New Roman" w:cs="Bodoni SvtyTwo ITC TT;Times New Roman"/>
          <w:color w:val="5889AE"/>
          <w:sz w:val="36"/>
          <w:szCs w:val="17"/>
          <w:lang w:val="it-IT"/>
        </w:rPr>
      </w:pPr>
      <w:r>
        <w:rPr>
          <w:rFonts w:cs="Bodoni SvtyTwo ITC TT;Times New Roman" w:ascii="Bodoni SvtyTwo ITC TT;Times New Roman" w:hAnsi="Bodoni SvtyTwo ITC TT;Times New Roman"/>
          <w:color w:val="5889AE"/>
          <w:sz w:val="36"/>
          <w:szCs w:val="17"/>
          <w:lang w:val="it-IT"/>
        </w:rPr>
        <w:t>0039 02 784100</w:t>
      </w:r>
    </w:p>
    <w:p>
      <w:pPr>
        <w:pStyle w:val="Normal"/>
        <w:jc w:val="center"/>
        <w:rPr>
          <w:rFonts w:ascii="Bodoni SvtyTwo ITC TT;Times New Roman" w:hAnsi="Bodoni SvtyTwo ITC TT;Times New Roman" w:cs="Bodoni SvtyTwo ITC TT;Times New Roman"/>
          <w:color w:val="000000"/>
          <w:sz w:val="36"/>
          <w:szCs w:val="17"/>
          <w:lang w:val="it-IT"/>
        </w:rPr>
      </w:pPr>
      <w:hyperlink r:id="rId2" w:tgtFrame="_blank">
        <w:r>
          <w:rPr>
            <w:rStyle w:val="InternetLink"/>
            <w:rFonts w:cs="Bodoni SvtyTwo ITC TT;Times New Roman" w:ascii="Bodoni SvtyTwo ITC TT;Times New Roman" w:hAnsi="Bodoni SvtyTwo ITC TT;Times New Roman"/>
            <w:sz w:val="36"/>
            <w:szCs w:val="17"/>
            <w:lang w:val="it-IT"/>
          </w:rPr>
          <w:t>valentina@nicolettarusconi.com</w:t>
        </w:r>
      </w:hyperlink>
    </w:p>
    <w:p>
      <w:pPr>
        <w:pStyle w:val="Normal"/>
        <w:jc w:val="center"/>
        <w:rPr>
          <w:rFonts w:ascii="Bodoni SvtyTwo ITC TT;Times New Roman" w:hAnsi="Bodoni SvtyTwo ITC TT;Times New Roman" w:cs="Bodoni SvtyTwo ITC TT;Times New Roman"/>
          <w:color w:val="000000"/>
          <w:sz w:val="36"/>
          <w:szCs w:val="17"/>
          <w:lang w:val="it-IT"/>
        </w:rPr>
      </w:pPr>
      <w:hyperlink r:id="rId3" w:tgtFrame="_blank">
        <w:r>
          <w:rPr>
            <w:rStyle w:val="InternetLink"/>
            <w:rFonts w:cs="Bodoni SvtyTwo ITC TT;Times New Roman" w:ascii="Bodoni SvtyTwo ITC TT;Times New Roman" w:hAnsi="Bodoni SvtyTwo ITC TT;Times New Roman"/>
            <w:sz w:val="36"/>
            <w:szCs w:val="17"/>
            <w:lang w:val="it-IT"/>
          </w:rPr>
          <w:t>www.nicolettarusconi.com</w:t>
        </w:r>
      </w:hyperlink>
    </w:p>
    <w:p>
      <w:pPr>
        <w:pStyle w:val="Normal"/>
        <w:jc w:val="center"/>
        <w:rPr>
          <w:rFonts w:ascii="Bodoni SvtyTwo ITC TT;Times New Roman" w:hAnsi="Bodoni SvtyTwo ITC TT;Times New Roman" w:cs="Bodoni SvtyTwo ITC TT;Times New Roman"/>
          <w:color w:val="000000"/>
          <w:sz w:val="36"/>
          <w:szCs w:val="17"/>
        </w:rPr>
      </w:pPr>
      <w:r>
        <w:rPr>
          <w:rFonts w:cs="Bodoni SvtyTwo ITC TT;Times New Roman" w:ascii="Bodoni SvtyTwo ITC TT;Times New Roman" w:hAnsi="Bodoni SvtyTwo ITC TT;Times New Roman"/>
          <w:color w:val="000000"/>
          <w:sz w:val="36"/>
          <w:szCs w:val="17"/>
        </w:rPr>
        <w:t xml:space="preserve">PEC   </w:t>
      </w:r>
      <w:hyperlink r:id="rId4" w:tgtFrame="_blank">
        <w:r>
          <w:rPr>
            <w:rStyle w:val="InternetLink"/>
            <w:rFonts w:cs="Bodoni SvtyTwo ITC TT;Times New Roman" w:ascii="Bodoni SvtyTwo ITC TT;Times New Roman" w:hAnsi="Bodoni SvtyTwo ITC TT;Times New Roman"/>
            <w:sz w:val="36"/>
            <w:szCs w:val="17"/>
          </w:rPr>
          <w:t>ennerre@legalmail.it</w:t>
        </w:r>
      </w:hyperlink>
    </w:p>
    <w:p>
      <w:pPr>
        <w:pStyle w:val="Normal"/>
        <w:jc w:val="center"/>
        <w:rPr>
          <w:rFonts w:ascii="Bodoni SvtyTwo ITC TT;Times New Roman" w:hAnsi="Bodoni SvtyTwo ITC TT;Times New Roman" w:cs="Bodoni SvtyTwo ITC TT;Times New Roman"/>
          <w:color w:val="000000"/>
          <w:sz w:val="36"/>
          <w:szCs w:val="17"/>
          <w:lang w:val="it-IT"/>
        </w:rPr>
      </w:pPr>
      <w:r>
        <w:rPr>
          <w:rFonts w:cs="Bodoni SvtyTwo ITC TT;Times New Roman" w:ascii="Bodoni SvtyTwo ITC TT;Times New Roman" w:hAnsi="Bodoni SvtyTwo ITC TT;Times New Roman"/>
          <w:color w:val="000000"/>
          <w:sz w:val="36"/>
          <w:szCs w:val="17"/>
          <w:lang w:val="it-IT"/>
        </w:rPr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Alessandra Spranzi e Richard Wentworth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Si inaugura l'11 aprile e rimane aperta fino al 16 giugno 2012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Nicoletta Bodoni;Times New Roman" w:hAnsi="Nicoletta Bodoni;Times New Roman" w:eastAsia="Arial Unicode MS" w:cs="Arial Unicode MS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"Inciampare nelle cose, talvolta, diventa l’occasione per imbattersi in oggetti che esprimono un forte senso di alterità, anche se sono sempre stati vicini a chi li guarda senza accorgersene; questo accade perché si è persa l’abitudine di considerarli o perchè non lo si è mai fatto. Esiste un esotico quotidiano, non determinato da una distanza geografica, ma da una distanza emotiva che può essere risolta o resa ancora più complessa. Per affrontarla si può cominciare con il ricercare l’etimologia delle immagini e degli oggetti, sì, esattamente come si fa con le parole; tra di esse si possono scoprire dei glifi comuni che giustificano le risonanze possibili. Questo accade agli artisti che non fanno gesti eclatanti ma che incontrano e  giustappongono. Artisti che, in un certo senso, mettono a posto, ovvero organizzano le immagini facendo ricorso alla struttura delle frasi dei narratori o dei versi dei poeti; cioè operando una similitudine tra il linguaggio verbale e quello visivo, partendo già dal notare le tracce linguistiche che agiscono come connettori di immagini. </w:t>
      </w:r>
    </w:p>
    <w:p>
      <w:pPr>
        <w:pStyle w:val="Normal"/>
        <w:jc w:val="both"/>
        <w:rPr>
          <w:rFonts w:ascii="Nicoletta Bodoni;Times New Roman" w:hAnsi="Nicoletta Bodoni;Times New Roman" w:cs="Nicoletta Bodoni;Times New Roman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br/>
      </w:r>
    </w:p>
    <w:p>
      <w:pPr>
        <w:pStyle w:val="Normal"/>
        <w:jc w:val="both"/>
        <w:rPr>
          <w:rFonts w:ascii="Nicoletta Bodoni;Times New Roman" w:hAnsi="Nicoletta Bodoni;Times New Roman" w:cs="Nicoletta Bodoni;Times New Roman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L’incontro tra Alessandra Spranzi (1962, vive e lavora a Milano) e Richard Wentworth (1947 vive e lavora a Londra) risulta possibile nel momento in cui i due artisti si riconoscono affini rispetto ad un’attitudine comune che si esprime nel ponderare la realtà di tutti i giorni e conseguentemente nell’assumere all’interno delle loro rispettive ricerche artistiche la fenomenologia del quotidiano. Entrambi lavorano con quello che hanno a disposizione, con i fenomeni visivi che il caso fa incontrare; pongono in stretto contatto dei segni apparentemente inconfrontabili. </w:t>
      </w:r>
    </w:p>
    <w:p>
      <w:pPr>
        <w:pStyle w:val="Normal"/>
        <w:jc w:val="both"/>
        <w:rPr>
          <w:rFonts w:ascii="Nicoletta Bodoni;Times New Roman" w:hAnsi="Nicoletta Bodoni;Times New Roman" w:cs="Nicoletta Bodoni;Times New Roman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Se oggetti o, in ultima analisi, immagini, provenienti da contesti molto diversi, si trovano a risuonare, vuol dire che si sta creando un linguaggio." Marco Tagliafierro</w:t>
      </w:r>
    </w:p>
    <w:p>
      <w:pPr>
        <w:pStyle w:val="Normal"/>
        <w:jc w:val="both"/>
        <w:rPr>
          <w:rFonts w:ascii="Nicoletta Bodoni  ;;Times New Roman" w:hAnsi="Nicoletta Bodoni  ;;Times New Roman" w:cs="Nicoletta Bodoni  ;;Times New Roman"/>
          <w:sz w:val="17"/>
          <w:szCs w:val="17"/>
          <w:lang w:val="it-IT"/>
        </w:rPr>
      </w:pPr>
      <w:r>
        <w:rPr>
          <w:rFonts w:cs="Nicoletta Bodoni  ;;Times New Roman" w:ascii="Nicoletta Bodoni  ;;Times New Roman" w:hAnsi="Nicoletta Bodoni  ;;Times New Roman"/>
          <w:sz w:val="17"/>
          <w:szCs w:val="17"/>
          <w:lang w:val="it-IT"/>
        </w:rPr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br/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SvtyTwo ITC T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coletta Bodoni">
    <w:altName w:val="Times New Roman"/>
    <w:charset w:val="00"/>
    <w:family w:val="roman"/>
    <w:pitch w:val="default"/>
  </w:font>
  <w:font w:name="Nicoletta Bodoni  "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SvtyTwo ITC TT;Times New Roman" w:hAnsi="Bodoni SvtyTwo ITC TT;Times New Roman" w:cs="Bodoni SvtyTwo ITC TT;Times New Roman"/>
      <w:color w:val="5889AE"/>
      <w:sz w:val="36"/>
      <w:szCs w:val="17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@nicolettarusconi.com" TargetMode="External"/><Relationship Id="rId3" Type="http://schemas.openxmlformats.org/officeDocument/2006/relationships/hyperlink" Target="http://www.nicolettarusconi.com/" TargetMode="External"/><Relationship Id="rId4" Type="http://schemas.openxmlformats.org/officeDocument/2006/relationships/hyperlink" Target="mailto:ennerre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51:00Z</dcterms:created>
  <dc:creator>Riccardo</dc:creator>
  <dc:description/>
  <dc:language>en-US</dc:language>
  <cp:lastModifiedBy>Riccardo</cp:lastModifiedBy>
  <dcterms:modified xsi:type="dcterms:W3CDTF">2012-04-10T14:01:00Z</dcterms:modified>
  <cp:revision>2</cp:revision>
  <dc:subject/>
  <dc:title>Galleria Nicoleta Rusconi</dc:title>
</cp:coreProperties>
</file>