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222222"/>
          <w:sz w:val="20"/>
          <w:szCs w:val="20"/>
          <w:lang w:val="it-IT"/>
        </w:rPr>
        <w:t>Mostra collettiva presso l’Atelier Chagall, Alzaia Naviglio Grande 4, Milano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222222"/>
          <w:sz w:val="20"/>
          <w:szCs w:val="20"/>
          <w:lang w:val="it-IT"/>
        </w:rPr>
        <w:t>A cura di Virgilio Patarini, con la collaborazione di Cristina Stashkevich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222222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222222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Yiv1426655235il"/>
          <w:rFonts w:cs="Verdana" w:ascii="Verdana" w:hAnsi="Verdana"/>
          <w:b/>
          <w:bCs/>
          <w:color w:val="222222"/>
          <w:shd w:fill="FFFFCC" w:val="clear"/>
          <w:lang w:val="it-IT"/>
        </w:rPr>
        <w:t>Matter &amp; Soul</w:t>
      </w:r>
    </w:p>
    <w:p>
      <w:pPr>
        <w:pStyle w:val="NormalWeb"/>
        <w:spacing w:before="0" w:after="0"/>
        <w:rPr>
          <w:lang w:val="it-IT"/>
        </w:rPr>
      </w:pPr>
      <w:r>
        <w:rPr>
          <w:rStyle w:val="Yiv1426655235il"/>
          <w:rFonts w:cs="Verdana" w:ascii="Verdana" w:hAnsi="Verdana"/>
          <w:b/>
          <w:bCs/>
          <w:color w:val="222222"/>
          <w:shd w:fill="FFFFCC" w:val="clear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Yiv1426655235il"/>
          <w:rFonts w:cs="Verdana" w:ascii="Verdana" w:hAnsi="Verdana"/>
          <w:b/>
          <w:bCs/>
          <w:color w:val="222222"/>
          <w:lang w:val="it-IT"/>
        </w:rPr>
        <w:t>10. – 22.03.2012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222222"/>
          <w:shd w:fill="FFFFCC" w:val="clear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Verdana" w:ascii="Verdana" w:hAnsi="Verdana"/>
          <w:color w:val="222222"/>
          <w:sz w:val="22"/>
          <w:szCs w:val="22"/>
          <w:lang w:val="it-IT"/>
        </w:rPr>
        <w:t>Inaugurazione sabato 10 marzo ore 16.00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Verdana" w:ascii="Verdana" w:hAnsi="Verdana"/>
          <w:color w:val="222222"/>
          <w:sz w:val="22"/>
          <w:szCs w:val="22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222222"/>
          <w:sz w:val="22"/>
          <w:szCs w:val="22"/>
          <w:lang w:val="it-IT"/>
        </w:rPr>
        <w:t> </w:t>
      </w:r>
    </w:p>
    <w:p>
      <w:pPr>
        <w:pStyle w:val="NormalWeb"/>
        <w:spacing w:before="0" w:after="0"/>
        <w:jc w:val="right"/>
        <w:rPr>
          <w:lang w:val="it-IT"/>
        </w:rPr>
      </w:pPr>
      <w:r>
        <w:rPr>
          <w:rStyle w:val="Yiv1426655235hps"/>
          <w:rFonts w:cs="Verdana" w:ascii="Verdana" w:hAnsi="Verdana"/>
          <w:i/>
          <w:iCs/>
          <w:color w:val="333333"/>
          <w:sz w:val="20"/>
          <w:szCs w:val="20"/>
          <w:shd w:fill="F5F5F5" w:val="clear"/>
          <w:lang w:val="it-IT"/>
        </w:rPr>
        <w:t>Il gesto e la materia pittorica per raccontare uno stato d’animo, un’emozione, il guizzo di un’idea intravista, un momento di abbandono o di passione. [...]</w:t>
      </w:r>
    </w:p>
    <w:p>
      <w:pPr>
        <w:pStyle w:val="NormalWeb"/>
        <w:spacing w:before="0" w:after="0"/>
        <w:jc w:val="right"/>
        <w:rPr>
          <w:lang w:val="it-IT"/>
        </w:rPr>
      </w:pPr>
      <w:r>
        <w:rPr>
          <w:rStyle w:val="Yiv1426655235hps"/>
          <w:rFonts w:cs="Verdana" w:ascii="Verdana" w:hAnsi="Verdana"/>
          <w:i/>
          <w:iCs/>
          <w:color w:val="333333"/>
          <w:sz w:val="20"/>
          <w:szCs w:val="20"/>
          <w:shd w:fill="F5F5F5" w:val="clear"/>
          <w:lang w:val="it-IT"/>
        </w:rPr>
        <w:t> </w:t>
      </w:r>
      <w:r>
        <w:rPr>
          <w:rStyle w:val="Yiv1426655235hps"/>
          <w:rFonts w:cs="Verdana" w:ascii="Verdana" w:hAnsi="Verdana"/>
          <w:i/>
          <w:iCs/>
          <w:color w:val="333333"/>
          <w:sz w:val="20"/>
          <w:szCs w:val="20"/>
          <w:shd w:fill="F5F5F5" w:val="clear"/>
          <w:lang w:val="it-IT"/>
        </w:rPr>
        <w:t>L’anima è il corpo. E viceversa. La materia è anima. E l’anima è materia.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222222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Verdana" w:ascii="Verdana" w:hAnsi="Verdana"/>
          <w:color w:val="222222"/>
          <w:sz w:val="20"/>
          <w:szCs w:val="20"/>
          <w:lang w:val="it-IT"/>
        </w:rPr>
        <w:t>Gli artisti in mostra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222222"/>
          <w:sz w:val="20"/>
          <w:szCs w:val="20"/>
          <w:lang w:val="it-IT"/>
        </w:rPr>
        <w:t>Salvatore ALESSI, Walter BERNARDI, Marco BOZZINI, Raffaele DE FRANCESCO, Giuseppe DE MICHELE, Paola GAMBA, Kay PASERO, Mariangela TRINETTA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Verdana" w:ascii="Verdana" w:hAnsi="Verdana"/>
          <w:color w:val="222222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Verdana" w:ascii="Verdana" w:hAnsi="Verdana"/>
          <w:color w:val="222222"/>
          <w:sz w:val="20"/>
          <w:szCs w:val="20"/>
          <w:lang w:val="it-IT"/>
        </w:rPr>
        <w:t>La materia è l’anima</w:t>
      </w:r>
    </w:p>
    <w:p>
      <w:pPr>
        <w:pStyle w:val="Yiv1426655235msonormal"/>
        <w:spacing w:before="0" w:after="0"/>
        <w:jc w:val="both"/>
        <w:rPr>
          <w:lang w:val="it-IT"/>
        </w:rPr>
      </w:pPr>
      <w:r>
        <w:rPr>
          <w:rStyle w:val="Yiv1426655235hps"/>
          <w:rFonts w:cs="Verdana" w:ascii="Verdana" w:hAnsi="Verdana"/>
          <w:color w:val="333333"/>
          <w:sz w:val="18"/>
          <w:szCs w:val="18"/>
          <w:shd w:fill="F5F5F5" w:val="clear"/>
          <w:lang w:val="it-IT"/>
        </w:rPr>
        <w:t>Apparentemente è un paradosso: arrivare all’anima attraverso la materia. Ma in realtà è quello che accomuna gli artisti selezionati per questa mostra. Ciascuno di loro, in un modo o in un altro, utilizza il gesto e la materia pittorica per raccontare uno stato d’animo, un’emozione, il guizzo di un’idea intravista, un momento di abbandono o di passione. E in effetti, storicamente, l’Informale nasce anche con questo scopo, con questa “tensione” ideale: esprimere in maniera più diretta possibile una pulsione, l’impulso di un istante, un’esposizione di energia psichica e fisica (Pollock) o anche una sensazione a lungo meditata, filtrata, rarefatta (Rothko). Lo stato d’animo si trasmette al corpo, come in una danza, e il corpo lo trasmette alla tela. La scelta dei colori, la tavolozza, risponde a criteri musicalmente sensibili, sottilmente o prepotentemente “sentimentali”. È come se liberarsi dalla figura, dalla rappresentazione icastica della realtà, significasse liberarsi dalla ragione e liberare al tempo stesso e portare alla luce l’inconscio e le pulsioni più profonde, irrazionali. Anche se poi, a ben vedere, la ragione non scompare, non si dissolve: passa semplicemente in secondo piano. Apollo fa un passo indietro e lascia la scena a un Dioniso “scatenato”, ebbro, letteralmente entusiasta. Ma è sempre lui, da dietro le quinte o dal fondo del palcoscenico, che suggerisce al fratello invasato i passi di danza e le coreografie. Ovvero, fuor di metafora, l’affiorare delle pulsioni profonde non si trasforma in orgiastiche azioni incontrollate e distruttive, ma innesca composizioni che cercano comunque un ritmo, un’armonia, un nuovo equilibrio tra forze contrapposte. Le menadi non dilaniano il corpo di Penteo, ma eseguono una danza bacchica e sofisticata al tempo stesso. Che non sarebbe piaciuta né a Socrate né a Platone, ma per motivi differenti. A Platone non sarebbe piaciuta perchè nega di fatto la distinzione tra anima e corpo e dimostra come in realtà anima e corpo coincidano. L’anima è il corpo. E viceversa. La materia è anima. E l’anima è materia. È questo forse l’incombente eredità che l’Informale ha lasciato alla nostra civiltà contemporanea. E che questi otto artisti raccolgono.</w:t>
      </w:r>
    </w:p>
    <w:p>
      <w:pPr>
        <w:pStyle w:val="NormalWeb"/>
        <w:spacing w:before="0" w:after="0"/>
        <w:jc w:val="right"/>
        <w:rPr>
          <w:lang w:val="it-IT"/>
        </w:rPr>
      </w:pPr>
      <w:r>
        <w:rPr>
          <w:rStyle w:val="Yiv1426655235hps"/>
          <w:rFonts w:cs="Verdana" w:ascii="Verdana" w:hAnsi="Verdana"/>
          <w:i/>
          <w:iCs/>
          <w:color w:val="333333"/>
          <w:sz w:val="20"/>
          <w:szCs w:val="20"/>
          <w:shd w:fill="F5F5F5" w:val="clear"/>
          <w:lang w:val="it-IT"/>
        </w:rPr>
        <w:t>Virgilio Patarini</w:t>
      </w:r>
    </w:p>
    <w:p>
      <w:pPr>
        <w:pStyle w:val="NormalWeb"/>
        <w:spacing w:before="0" w:after="0"/>
        <w:jc w:val="right"/>
        <w:rPr>
          <w:lang w:val="it-IT"/>
        </w:rPr>
      </w:pPr>
      <w:r>
        <w:rPr>
          <w:rStyle w:val="StrongEmphasis"/>
          <w:rFonts w:cs="Verdana" w:ascii="Verdana" w:hAnsi="Verdana"/>
          <w:color w:val="222222"/>
          <w:sz w:val="20"/>
          <w:szCs w:val="20"/>
          <w:lang w:val="it-IT"/>
        </w:rPr>
        <w:t>Per info:</w:t>
      </w:r>
    </w:p>
    <w:p>
      <w:pPr>
        <w:pStyle w:val="Yiv1426655235msonormal"/>
        <w:spacing w:before="0" w:after="0"/>
        <w:jc w:val="right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telier Chagall</w:t>
      </w:r>
    </w:p>
    <w:p>
      <w:pPr>
        <w:pStyle w:val="Yiv1426655235msonormal"/>
        <w:spacing w:before="0" w:after="0"/>
        <w:jc w:val="right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lzaia Naviglio Grande 4, Milano</w:t>
      </w:r>
    </w:p>
    <w:p>
      <w:pPr>
        <w:pStyle w:val="Yiv1426655235msonormal"/>
        <w:spacing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Web: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galleriazamenhof.com</w:t>
        </w:r>
      </w:hyperlink>
    </w:p>
    <w:p>
      <w:pPr>
        <w:pStyle w:val="Yiv1426655235msonormal"/>
        <w:spacing w:before="0" w:after="0"/>
        <w:jc w:val="right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Tel.: 02.83.66.08.23 </w:t>
      </w:r>
    </w:p>
    <w:p>
      <w:pPr>
        <w:pStyle w:val="Yiv1426655235msonormal"/>
        <w:spacing w:before="0" w:after="0"/>
        <w:jc w:val="right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Yiv1426655235msonormal"/>
        <w:spacing w:before="0" w:after="0"/>
        <w:jc w:val="right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pertura</w:t>
      </w:r>
    </w:p>
    <w:p>
      <w:pPr>
        <w:pStyle w:val="Yiv1426655235msonormal"/>
        <w:spacing w:before="0" w:after="0"/>
        <w:jc w:val="right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Mercoledì – Sabato, dalle 15.00 – 19.00</w:t>
      </w:r>
    </w:p>
    <w:p>
      <w:pPr>
        <w:pStyle w:val="Yiv1426655235msonormal"/>
        <w:spacing w:before="0" w:after="0"/>
        <w:jc w:val="right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omenica dalle 11.00 – 19.00</w:t>
      </w:r>
    </w:p>
    <w:p>
      <w:pPr>
        <w:pStyle w:val="Yiv1426655235msonormal"/>
        <w:spacing w:before="0" w:after="0"/>
        <w:jc w:val="right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unedì e Martedì chiuso</w:t>
      </w:r>
    </w:p>
    <w:p>
      <w:pPr>
        <w:pStyle w:val="Yiv1426655235mso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426655235il">
    <w:name w:val="yiv1426655235il"/>
    <w:basedOn w:val="DefaultParagraphFont"/>
    <w:qFormat/>
    <w:rPr/>
  </w:style>
  <w:style w:type="character" w:styleId="Yiv1426655235hps">
    <w:name w:val="yiv1426655235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426655235msonormal">
    <w:name w:val="yiv142665523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zamenho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32:00Z</dcterms:created>
  <dc:creator>Riccardo</dc:creator>
  <dc:description/>
  <dc:language>en-US</dc:language>
  <cp:lastModifiedBy>Riccardo</cp:lastModifiedBy>
  <dcterms:modified xsi:type="dcterms:W3CDTF">2012-02-25T16:33:00Z</dcterms:modified>
  <cp:revision>1</cp:revision>
  <dc:subject/>
  <dc:title>Mostra collettiva presso l’Atelier Chagall, Alzaia Naviglio Grande 4, Milano</dc:title>
</cp:coreProperties>
</file>