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alleria Zamenhof</w:t>
      </w:r>
    </w:p>
    <w:p>
      <w:pPr>
        <w:pStyle w:val="Normal"/>
        <w:jc w:val="center"/>
        <w:rPr>
          <w:rFonts w:ascii="Times New Roman" w:hAnsi="Times New Roman" w:cs="Times New Roman"/>
        </w:rPr>
      </w:pPr>
      <w:r>
        <w:rPr>
          <w:rFonts w:cs="Times New Roman" w:ascii="Times New Roman" w:hAnsi="Times New Roman"/>
        </w:rPr>
        <w:t>Via Zamenhof 11, 20136 Milan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al mercoledì alla domenica ore 15-19. Lun. e Mart. Chiuso</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el. 02.836.608.23  -  </w:t>
      </w:r>
      <w:hyperlink r:id="rId2">
        <w:r>
          <w:rPr>
            <w:rStyle w:val="InternetLink"/>
            <w:rFonts w:cs="Times New Roman" w:ascii="Times New Roman" w:hAnsi="Times New Roman"/>
            <w:sz w:val="20"/>
            <w:szCs w:val="20"/>
          </w:rPr>
          <w:t>www.galleriazamenhof.com</w:t>
        </w:r>
      </w:hyperlink>
      <w:r>
        <w:rPr>
          <w:rFonts w:cs="Times New Roman" w:ascii="Times New Roman" w:hAnsi="Times New Roman"/>
          <w:sz w:val="20"/>
          <w:szCs w:val="20"/>
        </w:rPr>
        <w:t xml:space="preserve">   -  e-mail: </w:t>
      </w:r>
      <w:hyperlink r:id="rId3">
        <w:r>
          <w:rPr>
            <w:rStyle w:val="InternetLink"/>
            <w:rFonts w:cs="Times New Roman" w:ascii="Times New Roman" w:hAnsi="Times New Roman"/>
            <w:sz w:val="20"/>
            <w:szCs w:val="20"/>
          </w:rPr>
          <w:t>galleria.zamenhof@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Calendario mostre 2012</w:t>
      </w:r>
    </w:p>
    <w:p>
      <w:pPr>
        <w:pStyle w:val="Normal"/>
        <w:rPr>
          <w:rFonts w:ascii="Times New Roman" w:hAnsi="Times New Roman" w:cs="Times New Roman"/>
          <w:sz w:val="20"/>
          <w:szCs w:val="20"/>
        </w:rPr>
      </w:pPr>
      <w:r>
        <w:rPr>
          <w:rFonts w:cs="Times New Roman" w:ascii="Times New Roman" w:hAnsi="Times New Roman"/>
          <w:sz w:val="20"/>
          <w:szCs w:val="20"/>
        </w:rPr>
        <w:t>Direzione artistica: Valentina Carrera e Virgilio Patar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11-29 gennaio</w:t>
      </w:r>
    </w:p>
    <w:p>
      <w:pPr>
        <w:pStyle w:val="Normal"/>
        <w:rPr/>
      </w:pPr>
      <w:r>
        <w:rPr>
          <w:rFonts w:cs="Times New Roman" w:ascii="Times New Roman" w:hAnsi="Times New Roman"/>
        </w:rPr>
        <w:t xml:space="preserve">Fabio Cuman, </w:t>
      </w:r>
      <w:r>
        <w:rPr>
          <w:rFonts w:cs="Times New Roman" w:ascii="Times New Roman" w:hAnsi="Times New Roman"/>
          <w:i/>
        </w:rPr>
        <w:t>Antologia 1999-2011</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 e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14 gennai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Come Orfeo nella valle dell’Ade</w:t>
      </w:r>
    </w:p>
    <w:p>
      <w:pPr>
        <w:pStyle w:val="Normal"/>
        <w:jc w:val="both"/>
        <w:rPr>
          <w:rFonts w:ascii="Times New Roman" w:hAnsi="Times New Roman" w:cs="Times New Roman"/>
          <w:sz w:val="16"/>
          <w:szCs w:val="16"/>
        </w:rPr>
      </w:pPr>
      <w:r>
        <w:rPr>
          <w:rFonts w:cs="Times New Roman" w:ascii="Times New Roman" w:hAnsi="Times New Roman"/>
          <w:sz w:val="16"/>
          <w:szCs w:val="16"/>
        </w:rPr>
        <w:t>La forza dirompente che soggiace alla pittura e alla scultura di  Fabio Cuman scaturisce e si alimenta dall’incontro-scontro di forze ancestrali e antitetiche: il Caos (la Materia informe, l’Inconscio) e un principio ordinatore che potremmo definire “cosmogonico”, ossia che tende a mettere ordine nel disordine e a trasformare il “Caos” in “Cosmo” (la Ragione, la Forma). Il “Pathos” contrapposto al “Logos”, per dirla con gli antichi greci. La personalissima, suggestiva e a tratti insondabile mitologia cumaniana da sempre trae linfa vitale da tale conflittuale e fecondo rapporto dialettico. Ieri come oggi. Anche se gli equilibri, periodo dopo periodo, mutano, e di volta in volta sembra prevalere la Forma o la Materia informe. Da anni, quotidianamente il giovane artista combatte contro i suoi demoni. E il campo di battaglia è la tela o spazio occupato dalla scultura e le armi che egli utilizza...O forse no. Forse la metafora è fuorviante. Forse non si tratta di una battaglia, ma piuttosto di una incantagione. In una battaglia lo scopo è l’annientamento, la sconfitta dell’avversario. In un incantesimo invece ci si prefigge di “ammaliarlo”, catturarlo nelle reti del rito magico per soggiogarlo e piegarlo ai propri voleri: “domarlo”, magari solo per un breve tempo. Per questo le opere di Fabio Cuman ci appaiono così oscuramente evocative: perchè l’azione catartica della sua pittura e scultura non ha sconfitto le forze primigenie dell’Inconscio (paure, emozioni irrazionali, sogni, pulsioni profonde, deliri), ma ha ingaggiato con queste una specie di mistico e sensuale “corpo a corpo”: una sorta di danza sciamanica capace di tenerle, almeno per un poco (e forse solo in parte), sotto controllo. Il Mito serve a questo. Anche a questo. Raccontare delle storie serve anche a questo.Come Orfeo che cantando incanta gli Dei gli Inferi. Egli non li uccide: li commuove. La sua arte riesce per qualche istante a sospendere il tempo, ad aprire uno spiraglio nel consueto e ineluttabile volgere degli eventi. E salva dalla ferocia dell’oblio ciò che ama. (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1-19 febbraio</w:t>
      </w:r>
    </w:p>
    <w:p>
      <w:pPr>
        <w:pStyle w:val="Normal"/>
        <w:rPr/>
      </w:pPr>
      <w:r>
        <w:rPr>
          <w:rFonts w:cs="Times New Roman" w:ascii="Times New Roman" w:hAnsi="Times New Roman"/>
        </w:rPr>
        <w:t xml:space="preserve">Luigi Profeta, </w:t>
      </w:r>
      <w:r>
        <w:rPr>
          <w:rFonts w:cs="Times New Roman" w:ascii="Times New Roman" w:hAnsi="Times New Roman"/>
          <w:i/>
        </w:rPr>
        <w:t>Opere recenti</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 e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4 febbrai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Nulla è ciò che sembra e tutto va interpretato.</w:t>
      </w:r>
    </w:p>
    <w:p>
      <w:pPr>
        <w:pStyle w:val="Normal"/>
        <w:jc w:val="both"/>
        <w:rPr>
          <w:rFonts w:ascii="Times New Roman" w:hAnsi="Times New Roman" w:cs="Times New Roman"/>
          <w:sz w:val="16"/>
          <w:szCs w:val="16"/>
        </w:rPr>
      </w:pPr>
      <w:r>
        <w:rPr>
          <w:rFonts w:cs="Times New Roman" w:ascii="Times New Roman" w:hAnsi="Times New Roman"/>
          <w:sz w:val="16"/>
          <w:szCs w:val="16"/>
        </w:rPr>
        <w:t>L’arte di Luigi Profeta nasce da un rapporto fortemente dialettico (e a tratti conflittuale) tra elementi contrapposti: luce e tenebre, ordine e caos, forma e materia. Si tratta, come è facile arguire dalle coppie di elementi contrapposti, di un’arte che potremmo definire, senza tema di smentita, di matrice “filosofico-cosmogonica”, anche se poi i titoli delle opere ci rimandano ad origini di marca più spiccatamente personale e psicologica. L’autore stesso, parlando delle sue opere (che nella maggior parte dei casi più che quadri sarebbe il caso di definire più propriamente “bassorilievi”), fornisce spiegazioni di tipo autobiografico e psicologico, attribuendo ad ogni segno ed  elemento presente nell’opera il valore di metafora: metafore che scaturiscono per raccontare un proprio momento esistenziale, un proprio “stato d’animo”, l’emozione di un istante. E su tutto ciò nulla da eccepire. Ne prendiamo atto. Ma il fatto è che l’arte, quando davvero è tale, vive di vita propria, e le opere spesso travalicano le intenzioni stesse dell’autore. È questo il prodigio della “creazione” artistica. Ed è questo il prodigio delle opere di Profeta, che pur nascendo come catarsi del tutto personale, privata e circostanziata, finiscono per farsi discorso assoluto (e problematico) su questioni cosmogoniche, filosofiche, estetiche. Come non leggere infatti in chiave “biblica” o più genericamente “cosmogonica”, ad esempio, lo scontro tra la luce  e le tenebre che caratterizza tante opere di Profeta? Molte sono infatti le narrazioni mitiche sull’origine del Cosmo che vedono nella separazione tra la luce e le tenebre un momento essenziale. Allo stesso modo le sistematiche variazioni che regolano la giustapposizine tra forme geometriche (cubetti, parallelepipedi di legno, semisfere in rilievo) e materia informe (i fondi “materici” e dai colori cangianti) sembrano rimandare ad arcaiche questioni filosofiche come il rapporto di aristotelica memoria tra Forma e Materia, o più a moderni problemi psicologici, come il conflitto tra Conscio ed Inconscio, o, se si preferisce, tra Ragione e Istinti profondi. Tutto questo espresso con un linguaggio personalissimo che riesce ad essere, al tempo stesso, arcaico e post-moderno e sottilmente ambiguo. Un linguaggio dove nulla è ciò che sembra: il legno sembra metallo, la tela sembra legno, ciò che è morbido sembra duro, e ciò che parrebbe rappresentare il pensiero razionale (i cubetti, i parallelepipedi) simboleggia invece l’Inconscio (e viceversa). Nulla è ciò che sembra e tutto va interpretato. (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2 febbraio- 11 marzo</w:t>
      </w:r>
    </w:p>
    <w:p>
      <w:pPr>
        <w:pStyle w:val="Normal"/>
        <w:rPr>
          <w:rFonts w:ascii="Times New Roman" w:hAnsi="Times New Roman" w:cs="Times New Roman"/>
        </w:rPr>
      </w:pPr>
      <w:r>
        <w:rPr>
          <w:rFonts w:cs="Times New Roman" w:ascii="Times New Roman" w:hAnsi="Times New Roman"/>
        </w:rPr>
        <w:t>Ortographie</w:t>
      </w:r>
    </w:p>
    <w:p>
      <w:pPr>
        <w:pStyle w:val="Normal"/>
        <w:rPr>
          <w:rFonts w:ascii="Times New Roman" w:hAnsi="Times New Roman" w:cs="Times New Roman"/>
        </w:rPr>
      </w:pPr>
      <w:r>
        <w:rPr>
          <w:rFonts w:cs="Times New Roman" w:ascii="Times New Roman" w:hAnsi="Times New Roman"/>
        </w:rPr>
        <w:t>Collettiva fotografica a cura della società Ortografica</w:t>
      </w:r>
    </w:p>
    <w:p>
      <w:pPr>
        <w:pStyle w:val="Normal"/>
        <w:rPr>
          <w:rFonts w:ascii="Times New Roman" w:hAnsi="Times New Roman" w:cs="Times New Roman"/>
          <w:sz w:val="16"/>
          <w:szCs w:val="16"/>
        </w:rPr>
      </w:pPr>
      <w:r>
        <w:rPr>
          <w:rFonts w:cs="Times New Roman" w:ascii="Times New Roman" w:hAnsi="Times New Roman"/>
          <w:sz w:val="16"/>
          <w:szCs w:val="16"/>
        </w:rPr>
        <w:t>Inaugurazione: sabato 25 febbrai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 marzo– 1 aprile</w:t>
      </w:r>
    </w:p>
    <w:p>
      <w:pPr>
        <w:pStyle w:val="Normal"/>
        <w:rPr>
          <w:rFonts w:ascii="Times New Roman" w:hAnsi="Times New Roman" w:cs="Times New Roman"/>
        </w:rPr>
      </w:pPr>
      <w:r>
        <w:rPr>
          <w:rFonts w:cs="Times New Roman" w:ascii="Times New Roman" w:hAnsi="Times New Roman"/>
        </w:rPr>
        <w:t xml:space="preserve">Simone Boscolo, </w:t>
      </w:r>
      <w:r>
        <w:rPr>
          <w:rFonts w:cs="Times New Roman" w:ascii="Times New Roman" w:hAnsi="Times New Roman"/>
          <w:i/>
        </w:rPr>
        <w:t>Vita morte e miracoli di Emanuele Gudester.</w:t>
      </w:r>
    </w:p>
    <w:p>
      <w:pPr>
        <w:pStyle w:val="Normal"/>
        <w:rPr>
          <w:rFonts w:ascii="Times New Roman" w:hAnsi="Times New Roman" w:cs="Times New Roman"/>
          <w:sz w:val="16"/>
          <w:szCs w:val="16"/>
        </w:rPr>
      </w:pPr>
      <w:r>
        <w:rPr>
          <w:rFonts w:cs="Times New Roman" w:ascii="Times New Roman" w:hAnsi="Times New Roman"/>
          <w:sz w:val="16"/>
          <w:szCs w:val="16"/>
        </w:rPr>
        <w:t>Sala Vedova e saletta Rothko</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 e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17 marz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Cronaca di un’apocalisse minore</w:t>
      </w:r>
    </w:p>
    <w:p>
      <w:pPr>
        <w:pStyle w:val="Normal"/>
        <w:jc w:val="both"/>
        <w:rPr>
          <w:rFonts w:ascii="Times New Roman" w:hAnsi="Times New Roman" w:cs="Times New Roman"/>
          <w:sz w:val="16"/>
          <w:szCs w:val="16"/>
        </w:rPr>
      </w:pPr>
      <w:r>
        <w:rPr>
          <w:rFonts w:cs="Times New Roman" w:ascii="Times New Roman" w:hAnsi="Times New Roman"/>
          <w:sz w:val="16"/>
          <w:szCs w:val="16"/>
        </w:rPr>
        <w:t>Attraverso le più recenti opere di Boscolo veniamo trascinati in una suggestiva parata di fantasmi, in un reportage di un mondo di memorie estinte, la cui traccia è visibile quasi solamente nei musei etnografici o nelle collezioni di qualche appassionato di cultura contadina. Sì perché di questo si tratta. Quella di Boscolo non è la cronaca della fine della società, le memorie che richiama non sono gli aulici resti delle grandiose civiltà antiche. Quella di Boscolo è la cronaca di un’apocalisse minore. “Minore” perché tratta la scomparsa di una cultura “piccola” come quella contadina dei nostri monti della quale, come è accaduto per molte altre piccole realtà culturali del nostro passato ormai scomparse, non abbiamo più bisogno. E la racconta come la cronaca di un crudo fatto. Un fatto incontrovertibile come lo scorrere del tempo. Quel che ci dice è che è esistita, ma che non appartiene e non vuole appartenere più al nostro tempo. Che la stiamo dimenticando proprio perché consci del fatto che non potrà più tornare nel modo in cui è esistita.  Panta rei. La legge del “Divenire”.  Questo è ciò che si può intelleggere nella parata di  frasi scritte, volti, personaggi ed atteggiamenti coperti dalla pittura, scrostati e nuovamente coperti. Cercare di riportare all’oggi quel che è stato ieri vorrebbe dire creare una brutta copia. Falsa e nostalgica. E questo, secondo le sue stesse parole, non è nelle intenzioni di Boscolo. Neppure di quel Boscolo amante di quella cultura, di quei linguaggi, di quel modo di sentire. Per questo forse, operazione vieppiù sofferta e metabolizzata. Ed in questo senso è mio parere che inevitabilmente, di “Eracliteo” in Boscolo non si ritrovi solo il “Divenire”, ma anche quel “Polemòs” scaturito dalla guerra tra gli opposti: la scrittura e la cancellazione, ciò che si ricorda al solo scopo di dimenticarsene. È indubbio infatti che lo stesso atto di recupero e di esposizione sia già di per sé un atto d’interesse verso quel mondo scomparso. E questo è ben raccontato dal modo in cui nascono le opere di Boscolo. La ricerca minuziosa, la perizia della rielaborazione della base fotografica vengono quasi annullate dalla successiva cancellazione. In alcuni casi, le opere di Boscolo vengono talmente ricoperte e scrostate da divenire quasi astratte. Qualche volta divengono solo ombre, fantasmi. In altre invece, diventano vere e proprie nuove forme astratte, nate dalla distruzione delle forme precedenti. Un’operazione che richiama alla mente il processo creativo-conservativo-distruttivo della trimurti indù che rappresenta il ciclo naturale dell’ordine delle cose. Si percepisce così un’altra delle possibili chiavi di lettura della ricerca di Boscolo e che ne conferisce un’importanza condivisa unendo il microcosmo contadino al macrocosmo del mondo, ovvero l’armonia che vi è dietro la guerra dei contrari attraverso i quali, Boscolo come Eraclito, ci accompagna al cospetto di quel Logos, di quella legge naturale che crea e rinnova ogni cosa. (Davide Corset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4-15 aprile</w:t>
      </w:r>
    </w:p>
    <w:p>
      <w:pPr>
        <w:pStyle w:val="Normal"/>
        <w:rPr/>
      </w:pPr>
      <w:r>
        <w:rPr>
          <w:rFonts w:cs="Times New Roman" w:ascii="Times New Roman" w:hAnsi="Times New Roman"/>
        </w:rPr>
        <w:t xml:space="preserve">Stefano Accorsi, </w:t>
      </w:r>
      <w:r>
        <w:rPr>
          <w:rFonts w:cs="Times New Roman" w:ascii="Times New Roman" w:hAnsi="Times New Roman"/>
          <w:i/>
        </w:rPr>
        <w:t>Walk on the light side</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 e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7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orme abbacinanti </w:t>
      </w:r>
    </w:p>
    <w:p>
      <w:pPr>
        <w:pStyle w:val="Normal"/>
        <w:jc w:val="both"/>
        <w:rPr>
          <w:rFonts w:ascii="Times New Roman" w:hAnsi="Times New Roman" w:cs="Times New Roman"/>
          <w:sz w:val="16"/>
          <w:szCs w:val="16"/>
        </w:rPr>
      </w:pPr>
      <w:r>
        <w:rPr>
          <w:rFonts w:cs="Times New Roman" w:ascii="Times New Roman" w:hAnsi="Times New Roman"/>
          <w:sz w:val="16"/>
          <w:szCs w:val="16"/>
        </w:rPr>
        <w:t>Luci e ombre caratterizzano i lavori di Stefano Accorsi, dove il gioco delle masse cromatiche si sviluppa in barbagli improvvisi che sorgono da fondi neri, sfumandosi in toni più aerei mano a mano che si espandono verso i margini del supporto. La materia pittorica si dilata senza trovare ostacoli o contenimenti segnici, emanata apparentemente da una fonte luminosa che, proiettando forme quadrangolari o vagamente tondeggianti, si espande in mutazioni cromatiche o in divagazioni tonali, definendo uno spazio percorso da una lieve perturbazione, come da una corrente d’aria suscitata da un soffio. Si tratta spesso di forme abbacinanti, che vengono incontro all’osservatore come improvvise aperture su uno scenario vuoto, segnalando forse l’attesa di un misterioso protagonista che arriverà presto a occuparne il centro. Emanando arcane suggestioni, questi lavori risuonano di avvertimenti, di messaggi inquietanti ma depurati dalla luminosità del pigmento, e concertati armonicamente in visioni che ricordano da vicino l’espressionismo astratto di Mark Rothko. Qui appare evidente una manualità controllata, una sapiente occupazione dello spazio, che solo a un osservatore disattento può, in alcuni lavori, apparire casuale; in sostanza la materia cromatica si distende seguendo un percorso razionalmente preordinato, e in molti casi geometricamente definito, sciogliendosi in dissolvenze che rendono labile il confine fra i toni e i contro toni, e lasciando quindi in sospeso le enunciazioni vibranti dei colori. Lo studio delle variabili tonali non si affida solo a un istinto pittorico di notevole efficacia, ma anche a un’attenta analisi degli accostamenti, dove ogni passaggio diventa struttura dialogica, e specchio di un’interiorità assai ricca, che si esprime in componimenti poetici di pregnante ermetismo. (Paolo Le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0-21-22 aprile</w:t>
      </w:r>
    </w:p>
    <w:p>
      <w:pPr>
        <w:pStyle w:val="Normal"/>
        <w:rPr/>
      </w:pPr>
      <w:r>
        <w:rPr>
          <w:rFonts w:cs="Times New Roman" w:ascii="Times New Roman" w:hAnsi="Times New Roman"/>
        </w:rPr>
        <w:t xml:space="preserve">Persona , </w:t>
      </w:r>
      <w:r>
        <w:rPr>
          <w:rFonts w:cs="Times New Roman" w:ascii="Times New Roman" w:hAnsi="Times New Roman"/>
          <w:i/>
        </w:rPr>
        <w:t>Rassegna di video e performan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5 aprile– 6 maggio</w:t>
      </w:r>
    </w:p>
    <w:p>
      <w:pPr>
        <w:pStyle w:val="Normal"/>
        <w:rPr>
          <w:rFonts w:ascii="Times New Roman" w:hAnsi="Times New Roman" w:cs="Times New Roman"/>
        </w:rPr>
      </w:pPr>
      <w:r>
        <w:rPr>
          <w:rFonts w:cs="Times New Roman" w:ascii="Times New Roman" w:hAnsi="Times New Roman"/>
        </w:rPr>
        <w:t xml:space="preserve">Raffaele Quida, </w:t>
      </w:r>
      <w:r>
        <w:rPr>
          <w:rFonts w:cs="Times New Roman" w:ascii="Times New Roman" w:hAnsi="Times New Roman"/>
          <w:i/>
        </w:rPr>
        <w:t>Asteres</w:t>
      </w:r>
    </w:p>
    <w:p>
      <w:pPr>
        <w:pStyle w:val="Normal"/>
        <w:rPr>
          <w:rFonts w:ascii="Times New Roman" w:hAnsi="Times New Roman" w:cs="Times New Roman"/>
          <w:sz w:val="16"/>
          <w:szCs w:val="16"/>
        </w:rPr>
      </w:pPr>
      <w:r>
        <w:rPr>
          <w:rFonts w:cs="Times New Roman" w:ascii="Times New Roman" w:hAnsi="Times New Roman"/>
          <w:sz w:val="16"/>
          <w:szCs w:val="16"/>
        </w:rPr>
        <w:t xml:space="preserve">Sala Vedova e saletta Rothko </w:t>
      </w:r>
    </w:p>
    <w:p>
      <w:pPr>
        <w:pStyle w:val="Normal"/>
        <w:rPr>
          <w:rFonts w:ascii="Times New Roman" w:hAnsi="Times New Roman" w:cs="Times New Roman"/>
          <w:sz w:val="16"/>
          <w:szCs w:val="16"/>
        </w:rPr>
      </w:pPr>
      <w:r>
        <w:rPr>
          <w:rFonts w:cs="Times New Roman" w:ascii="Times New Roman" w:hAnsi="Times New Roman"/>
          <w:sz w:val="16"/>
          <w:szCs w:val="16"/>
        </w:rPr>
        <w:t>A cura di Virgilio Patarini</w:t>
      </w:r>
    </w:p>
    <w:p>
      <w:pPr>
        <w:pStyle w:val="Normal"/>
        <w:rPr>
          <w:rFonts w:ascii="Times New Roman" w:hAnsi="Times New Roman" w:cs="Times New Roman"/>
          <w:sz w:val="16"/>
          <w:szCs w:val="16"/>
        </w:rPr>
      </w:pPr>
      <w:r>
        <w:rPr>
          <w:rFonts w:cs="Times New Roman" w:ascii="Times New Roman" w:hAnsi="Times New Roman"/>
          <w:sz w:val="16"/>
          <w:szCs w:val="16"/>
        </w:rPr>
        <w:t>Inaugurazione: sabato 28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tratificazioni </w:t>
      </w:r>
    </w:p>
    <w:p>
      <w:pPr>
        <w:pStyle w:val="Normal"/>
        <w:jc w:val="both"/>
        <w:rPr>
          <w:rFonts w:ascii="Times New Roman" w:hAnsi="Times New Roman" w:cs="Times New Roman"/>
          <w:sz w:val="16"/>
          <w:szCs w:val="16"/>
        </w:rPr>
      </w:pPr>
      <w:r>
        <w:rPr>
          <w:rFonts w:cs="Times New Roman" w:ascii="Times New Roman" w:hAnsi="Times New Roman"/>
          <w:sz w:val="16"/>
          <w:szCs w:val="16"/>
        </w:rPr>
        <w:t>Come pezzi di un vecchio muro intonacato, i quadri di Raffaele Quida si dispiegano davanti allo sguardo del fruitore. Sono muri di una città bruciata dal sole,sferzata dal vento, muri che a guardarli con attenzione, dietro un’apparenza anonima e insignificante, ci raccontano con dovizia  e allusioni e particolari una infinità di storie sovrapposte, intrecciate, vissute, rimosse, ricordate e poi dimenticate, con loro brandelli di manifesti strappati, gli scarabocchi lasciati dalla mano incerta e sfacciata di un monello, gli scorci di pietra affioranti di sotto la calce, e, soprattutto, i segni impressi sulla materia dal tempo e dalle intemperie, segni labili eppure indelebili, evidenti, che sono, al tempo stesso, memoria ed oblio, tracce e cancellature. L’ artista talentino coniuga così, con originale sensibilità di sguardo e raffinatezza tecnica di esecuzione, una visione decisamente personale del mondo che appare, contemporaneamente e paradossalmente, anche oggettiva e impersonale. E poi c’è un che di antico nelle modernissime composizioni del giovane Quida, che sono creazioni raffinate ed essenziali, eppure ricche, stratificate e di sostanza: quadri in cui la materia canta con voce nuova e inconsueta vecchie canzoni dimenticate. Moderno nell’impostazione dell’opera, ma capace di utilizzare, attualizzandole, tecniche antiche come quella delle velature o quella delle schiariture, dei colpi di luce, Raffaele Quida si rivela un artista a tutti gli effetti arcaico- contemporaneo, depositario di un sapere che è delle pietre, del sole, del vento, e degli uomini che hanno camminato su quelle pietre, sotto quel sole, sferzati da quelle raffiche di vento. (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5 aprile– 6 maggio</w:t>
      </w:r>
    </w:p>
    <w:p>
      <w:pPr>
        <w:pStyle w:val="Normal"/>
        <w:rPr>
          <w:rFonts w:ascii="Times New Roman" w:hAnsi="Times New Roman" w:cs="Times New Roman"/>
        </w:rPr>
      </w:pPr>
      <w:r>
        <w:rPr>
          <w:rFonts w:cs="Times New Roman" w:ascii="Times New Roman" w:hAnsi="Times New Roman"/>
        </w:rPr>
        <w:t xml:space="preserve">Sasha Zelenkevich, </w:t>
      </w:r>
      <w:r>
        <w:rPr>
          <w:rFonts w:cs="Times New Roman" w:ascii="Times New Roman" w:hAnsi="Times New Roman"/>
          <w:i/>
        </w:rPr>
        <w:t>Epifanie</w:t>
      </w:r>
    </w:p>
    <w:p>
      <w:pPr>
        <w:pStyle w:val="Normal"/>
        <w:rPr>
          <w:rFonts w:ascii="Times New Roman" w:hAnsi="Times New Roman" w:cs="Times New Roman"/>
          <w:sz w:val="16"/>
          <w:szCs w:val="16"/>
        </w:rPr>
      </w:pPr>
      <w:r>
        <w:rPr>
          <w:rFonts w:cs="Times New Roman" w:ascii="Times New Roman" w:hAnsi="Times New Roman"/>
          <w:sz w:val="16"/>
          <w:szCs w:val="16"/>
        </w:rPr>
        <w:t>Spazio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w:t>
      </w:r>
    </w:p>
    <w:p>
      <w:pPr>
        <w:pStyle w:val="Normal"/>
        <w:rPr>
          <w:rFonts w:ascii="Times New Roman" w:hAnsi="Times New Roman" w:cs="Times New Roman"/>
          <w:sz w:val="16"/>
          <w:szCs w:val="16"/>
        </w:rPr>
      </w:pPr>
      <w:r>
        <w:rPr>
          <w:rFonts w:cs="Times New Roman" w:ascii="Times New Roman" w:hAnsi="Times New Roman"/>
          <w:sz w:val="16"/>
          <w:szCs w:val="16"/>
        </w:rPr>
        <w:t>Inaugurazione: sabato 28 aprile,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Ruvide derive</w:t>
      </w:r>
    </w:p>
    <w:p>
      <w:pPr>
        <w:pStyle w:val="Normal"/>
        <w:rPr>
          <w:rFonts w:ascii="Times New Roman" w:hAnsi="Times New Roman" w:cs="Times New Roman"/>
          <w:sz w:val="16"/>
          <w:szCs w:val="16"/>
        </w:rPr>
      </w:pPr>
      <w:r>
        <w:rPr>
          <w:rFonts w:cs="Times New Roman" w:ascii="Times New Roman" w:hAnsi="Times New Roman"/>
          <w:sz w:val="16"/>
          <w:szCs w:val="16"/>
        </w:rPr>
        <w:t>L’arte di Sasha Zelenkevich ci rivela figure parziali che sono barlumi di rimembranze fugaci o, forse, visioni presenti, mediate da un immaginazione sottile e personale .Tutto cio’ trasforma queste apparizioni in oggetti semnatici profondamente emotivi quasi trascendentali.Un confine etereo potenziato dal magma degli oli che l’artista usa in cromie tendenti al monocromo calibrate e miscelate tra loro in velature e trasparenze. Squarci di luce ed aloni di tenebra da cui affiorano miti e timide parole in cirillico che sono tracce autotctome dell’interiorità dell’artista.Oppure compaiono date ed orali significativi, di vicende indelebili, ma passibili di sbiadire con l’effetto del tempo.Ancora dalla tela grezza si ergono tratti umani, volti, corpi, braccia e mani come spettri che sembrano al tempo stesso lontani e vicini all’osservatore.Mentre in alcune recenti opere della giovane artista riecheggiano sincopate figure ripetute come la mongolfiera, ludico mezzo di fuga e sogno per eccellenza o piccole barchette e poi cesti di frutta che sono invece indicativi di un intimità casalinga o ambigui cubi variamente disposti.La cifra tecnica e stilistica rende possibile gli effetti dello sconfinamento emotivo: le sgocciolature, gli impasti e le pennellate nebbiose rivelano una sperimentazione incessante che volentieri si rapporta ai reconditi enigmi che l’animo umano immagazzina prima durante ed oltre i tempi reali della vita fisica.(Elisa Fa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9 – 20 maggio</w:t>
      </w:r>
    </w:p>
    <w:p>
      <w:pPr>
        <w:pStyle w:val="Normal"/>
        <w:rPr>
          <w:rFonts w:ascii="Times New Roman" w:hAnsi="Times New Roman" w:cs="Times New Roman"/>
        </w:rPr>
      </w:pPr>
      <w:r>
        <w:rPr>
          <w:rFonts w:cs="Times New Roman" w:ascii="Times New Roman" w:hAnsi="Times New Roman"/>
        </w:rPr>
        <w:t xml:space="preserve">Paolo Facchinetti, </w:t>
      </w:r>
      <w:r>
        <w:rPr>
          <w:rFonts w:cs="Times New Roman" w:ascii="Times New Roman" w:hAnsi="Times New Roman"/>
          <w:i/>
        </w:rPr>
        <w:t>Opere recenti</w:t>
      </w:r>
    </w:p>
    <w:p>
      <w:pPr>
        <w:pStyle w:val="Normal"/>
        <w:rPr>
          <w:rFonts w:ascii="Times New Roman" w:hAnsi="Times New Roman" w:cs="Times New Roman"/>
          <w:sz w:val="16"/>
          <w:szCs w:val="16"/>
        </w:rPr>
      </w:pPr>
      <w:r>
        <w:rPr>
          <w:rFonts w:cs="Times New Roman" w:ascii="Times New Roman" w:hAnsi="Times New Roman"/>
          <w:sz w:val="16"/>
          <w:szCs w:val="16"/>
        </w:rPr>
        <w:t>Spazio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Graffi di luce</w:t>
      </w:r>
    </w:p>
    <w:p>
      <w:pPr>
        <w:pStyle w:val="Normal"/>
        <w:rPr>
          <w:rFonts w:ascii="Times New Roman" w:hAnsi="Times New Roman" w:cs="Times New Roman"/>
          <w:sz w:val="16"/>
          <w:szCs w:val="16"/>
        </w:rPr>
      </w:pPr>
      <w:r>
        <w:rPr>
          <w:rFonts w:cs="Times New Roman" w:ascii="Times New Roman" w:hAnsi="Times New Roman"/>
          <w:sz w:val="16"/>
          <w:szCs w:val="16"/>
        </w:rPr>
        <w:t>Nella serie di opere più recenti Paolo Facchinetti partendo da foto manipolate al computer e  stampate su lastre di metallo  apre spazi di luce nera, abissi di un’oscurità densa e profonda da cui balenano lampi di luce graffiata.La sovrapposizione delle tecniche utilizzate (fotografia, rielaborazione al computer, pittura a olio) sortisce un duplice effetto: da una parte dona una profondità e quasi un illusione spaziale ai quadri diversamente bidimensionali, d’altra parte si colloca stilisticamente in un orizzonte decisamente contemporaneo.(Virgilio Patarini)</w:t>
      </w:r>
    </w:p>
    <w:p>
      <w:pPr>
        <w:pStyle w:val="Normal"/>
        <w:rPr>
          <w:rFonts w:ascii="Times New Roman" w:hAnsi="Times New Roman" w:cs="Times New Roman"/>
          <w:sz w:val="16"/>
          <w:szCs w:val="16"/>
        </w:rPr>
      </w:pPr>
      <w:r>
        <w:rPr>
          <w:rFonts w:cs="Times New Roman" w:ascii="Times New Roman" w:hAnsi="Times New Roman"/>
          <w:sz w:val="16"/>
          <w:szCs w:val="16"/>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
          <w:b/>
        </w:rPr>
      </w:pPr>
      <w:r>
        <w:rPr>
          <w:rFonts w:cs="Times New Roman" w:ascii="Times New Roman" w:hAnsi="Times New Roman"/>
          <w:b/>
        </w:rPr>
        <w:t>9 – 20 maggio</w:t>
      </w:r>
    </w:p>
    <w:p>
      <w:pPr>
        <w:pStyle w:val="Normal"/>
        <w:rPr>
          <w:rFonts w:ascii="Times New Roman" w:hAnsi="Times New Roman" w:cs="Times New Roman"/>
        </w:rPr>
      </w:pPr>
      <w:r>
        <w:rPr>
          <w:rFonts w:cs="Times New Roman" w:ascii="Times New Roman" w:hAnsi="Times New Roman"/>
        </w:rPr>
        <w:t xml:space="preserve">Andrea Boldrini, </w:t>
      </w:r>
      <w:r>
        <w:rPr>
          <w:rFonts w:cs="Times New Roman" w:ascii="Times New Roman" w:hAnsi="Times New Roman"/>
          <w:i/>
        </w:rPr>
        <w:t>Opere recenti</w:t>
      </w:r>
    </w:p>
    <w:p>
      <w:pPr>
        <w:pStyle w:val="Normal"/>
        <w:rPr>
          <w:rFonts w:ascii="Times New Roman" w:hAnsi="Times New Roman" w:cs="Times New Roman"/>
          <w:sz w:val="16"/>
          <w:szCs w:val="16"/>
        </w:rPr>
      </w:pPr>
      <w:r>
        <w:rPr>
          <w:rFonts w:cs="Times New Roman" w:ascii="Times New Roman" w:hAnsi="Times New Roman"/>
          <w:sz w:val="16"/>
          <w:szCs w:val="16"/>
        </w:rPr>
        <w:t>Sala Vedova e saletta Rothko</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Bagliori</w:t>
      </w:r>
    </w:p>
    <w:p>
      <w:pPr>
        <w:pStyle w:val="Normal"/>
        <w:rPr>
          <w:rFonts w:ascii="Times New Roman" w:hAnsi="Times New Roman" w:cs="Times New Roman"/>
          <w:sz w:val="16"/>
          <w:szCs w:val="16"/>
        </w:rPr>
      </w:pPr>
      <w:r>
        <w:rPr>
          <w:rFonts w:cs="Times New Roman" w:ascii="Times New Roman" w:hAnsi="Times New Roman"/>
          <w:sz w:val="16"/>
          <w:szCs w:val="16"/>
        </w:rPr>
        <w:t>Nei quadri intitolati “Spazi”Andrea Bordrini , attraverso oscure e dense velature di colore ad olio , costruisce spazi ambiguamente in bilico tra realtà e astrazione dai quali l’orizzonte affiora come una sorta di luce endogena. Talvolta dalle zone più dense di colore scivolano verso il basso colature che danno accenti drammatici a questi paesaggi dell’anima.Altre volte la luce che promana dalle tele si sfalda in vibrazioni di colore tenue pastello, suggerendo atmosfere più serene quasi liriche...(Virgilio Patar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3 Maggio – 10 Giugno</w:t>
      </w:r>
    </w:p>
    <w:p>
      <w:pPr>
        <w:pStyle w:val="Normal"/>
        <w:rPr/>
      </w:pPr>
      <w:r>
        <w:rPr>
          <w:rFonts w:cs="Times New Roman" w:ascii="Times New Roman" w:hAnsi="Times New Roman"/>
        </w:rPr>
        <w:t xml:space="preserve">Moreno Panozzo, </w:t>
      </w:r>
      <w:r>
        <w:rPr>
          <w:rFonts w:cs="Times New Roman" w:ascii="Times New Roman" w:hAnsi="Times New Roman"/>
          <w:i/>
        </w:rPr>
        <w:t>Impronte</w:t>
      </w:r>
    </w:p>
    <w:p>
      <w:pPr>
        <w:pStyle w:val="Normal"/>
        <w:rPr>
          <w:rFonts w:ascii="Times New Roman" w:hAnsi="Times New Roman" w:cs="Times New Roman"/>
          <w:sz w:val="16"/>
          <w:szCs w:val="16"/>
        </w:rPr>
      </w:pPr>
      <w:r>
        <w:rPr>
          <w:rFonts w:cs="Times New Roman" w:ascii="Times New Roman" w:hAnsi="Times New Roman"/>
          <w:sz w:val="16"/>
          <w:szCs w:val="16"/>
        </w:rPr>
        <w:t>Sala Burri e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alentina Carrera e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2, ore 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acce</w:t>
      </w:r>
    </w:p>
    <w:p>
      <w:pPr>
        <w:pStyle w:val="Normal"/>
        <w:jc w:val="both"/>
        <w:rPr>
          <w:rFonts w:ascii="Times New Roman" w:hAnsi="Times New Roman" w:cs="Times New Roman"/>
          <w:sz w:val="16"/>
          <w:szCs w:val="16"/>
        </w:rPr>
      </w:pPr>
      <w:r>
        <w:rPr>
          <w:rFonts w:cs="Times New Roman" w:ascii="Times New Roman" w:hAnsi="Times New Roman"/>
          <w:sz w:val="16"/>
          <w:szCs w:val="16"/>
        </w:rPr>
        <w:t>Lasciare traccia: non vi è dubbio che questo è il desiderio d’ogni artista. Lasciare traccia memoria, affinchè il pensiero e l’opera non vadano perduti e rimangano nel tempo. Per Moreno Panozzo questo desiderio va oltre: è affermazione  che si colora di significati che strutturano l’intera sua opera d’artista, di scultore, di pittore, designer. Della traccia e dell’impronta ha fatto il suo universo espressivo. (Stefania Carrozzi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13 – 24 Giugno</w:t>
      </w:r>
    </w:p>
    <w:p>
      <w:pPr>
        <w:pStyle w:val="Normal"/>
        <w:rPr/>
      </w:pPr>
      <w:r>
        <w:rPr>
          <w:rFonts w:cs="Times New Roman" w:ascii="Times New Roman" w:hAnsi="Times New Roman"/>
        </w:rPr>
        <w:t>Valentina Carrera,</w:t>
      </w:r>
      <w:r>
        <w:rPr>
          <w:rFonts w:cs="Times New Roman" w:ascii="Times New Roman" w:hAnsi="Times New Roman"/>
          <w:i/>
        </w:rPr>
        <w:t xml:space="preserve"> Genesi</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ala Burri, sala Fontana</w:t>
      </w:r>
    </w:p>
    <w:p>
      <w:pPr>
        <w:pStyle w:val="Normal"/>
        <w:rPr>
          <w:rFonts w:ascii="Times New Roman" w:hAnsi="Times New Roman" w:cs="Times New Roman"/>
          <w:sz w:val="16"/>
          <w:szCs w:val="16"/>
        </w:rPr>
      </w:pPr>
      <w:r>
        <w:rPr>
          <w:rFonts w:cs="Times New Roman" w:ascii="Times New Roman" w:hAnsi="Times New Roman"/>
          <w:sz w:val="16"/>
          <w:szCs w:val="16"/>
        </w:rPr>
        <w:t xml:space="preserve">A cura di Virgilio Patarini </w:t>
      </w:r>
    </w:p>
    <w:p>
      <w:pPr>
        <w:pStyle w:val="Normal"/>
        <w:rPr>
          <w:rFonts w:ascii="Times New Roman" w:hAnsi="Times New Roman" w:cs="Times New Roman"/>
          <w:sz w:val="16"/>
          <w:szCs w:val="16"/>
        </w:rPr>
      </w:pPr>
      <w:r>
        <w:rPr>
          <w:rFonts w:cs="Times New Roman" w:ascii="Times New Roman" w:hAnsi="Times New Roman"/>
          <w:sz w:val="16"/>
          <w:szCs w:val="16"/>
        </w:rPr>
        <w:t>Inaugurazione sabato 16 giugn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Coincidentia oppositorum</w:t>
      </w:r>
    </w:p>
    <w:p>
      <w:pPr>
        <w:pStyle w:val="Normal"/>
        <w:jc w:val="both"/>
        <w:rPr/>
      </w:pPr>
      <w:r>
        <w:rPr>
          <w:rFonts w:cs="Times New Roman" w:ascii="Times New Roman" w:hAnsi="Times New Roman"/>
          <w:sz w:val="16"/>
        </w:rPr>
        <w:t>I quadri di Valentina Carrera sono una ridda ubriacante di ossimori, di coerenti contraddizioni: sono immobili tempeste, sono lampi di tenebra fatti di materia spirituale, sono funambolici giochi da tavolo di un disequilibrato equilibrio, criptiche rivelazioni di un caos ordinato superfici tridimensionali di levigata scabrosità, arcaiche narrazioni contemporanee. La forza primogenia e raffinata che promana da questi quadri deriva proprio dall’innata capacità della giovane artista milanese di conciliare gli opposti di fondere elementi opposti, per dare vita ad opere di sostanziale, corposa coerenza artistica ed eterea originalità. (</w:t>
      </w:r>
      <w:r>
        <w:rPr>
          <w:rFonts w:cs="Times New Roman" w:ascii="Times New Roman" w:hAnsi="Times New Roman"/>
          <w:sz w:val="16"/>
          <w:szCs w:val="16"/>
        </w:rPr>
        <w:t>Virgilio Patari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13 – 24 Giugno</w:t>
      </w:r>
    </w:p>
    <w:p>
      <w:pPr>
        <w:pStyle w:val="Normal"/>
        <w:rPr/>
      </w:pPr>
      <w:r>
        <w:rPr>
          <w:rFonts w:cs="Times New Roman" w:ascii="Times New Roman" w:hAnsi="Times New Roman"/>
        </w:rPr>
        <w:t xml:space="preserve">Virgilio Patarini, </w:t>
      </w:r>
      <w:r>
        <w:rPr>
          <w:rFonts w:cs="Times New Roman" w:ascii="Times New Roman" w:hAnsi="Times New Roman"/>
          <w:i/>
        </w:rPr>
        <w:t>Tempo Sospeso</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Saletta Rothko e Sala Vedova,</w:t>
      </w:r>
    </w:p>
    <w:p>
      <w:pPr>
        <w:pStyle w:val="Normal"/>
        <w:rPr>
          <w:rFonts w:ascii="Times New Roman" w:hAnsi="Times New Roman" w:cs="Times New Roman"/>
          <w:sz w:val="16"/>
          <w:szCs w:val="16"/>
        </w:rPr>
      </w:pPr>
      <w:r>
        <w:rPr>
          <w:rFonts w:cs="Times New Roman" w:ascii="Times New Roman" w:hAnsi="Times New Roman"/>
          <w:sz w:val="16"/>
          <w:szCs w:val="16"/>
        </w:rPr>
        <w:t>A cura di Valentina Carrera</w:t>
      </w:r>
    </w:p>
    <w:p>
      <w:pPr>
        <w:pStyle w:val="Normal"/>
        <w:rPr>
          <w:rFonts w:ascii="Times New Roman" w:hAnsi="Times New Roman" w:cs="Times New Roman"/>
          <w:sz w:val="16"/>
          <w:szCs w:val="16"/>
        </w:rPr>
      </w:pPr>
      <w:r>
        <w:rPr>
          <w:rFonts w:cs="Times New Roman" w:ascii="Times New Roman" w:hAnsi="Times New Roman"/>
          <w:sz w:val="16"/>
          <w:szCs w:val="16"/>
        </w:rPr>
        <w:t>Inaugurazione sabato 16 giugn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Fabula</w:t>
      </w:r>
    </w:p>
    <w:p>
      <w:pPr>
        <w:pStyle w:val="Normal"/>
        <w:jc w:val="both"/>
        <w:rPr>
          <w:rFonts w:ascii="Times New Roman" w:hAnsi="Times New Roman" w:cs="Times New Roman"/>
          <w:sz w:val="16"/>
          <w:szCs w:val="16"/>
        </w:rPr>
      </w:pPr>
      <w:r>
        <w:rPr>
          <w:rFonts w:cs="Times New Roman" w:ascii="Times New Roman" w:hAnsi="Times New Roman"/>
          <w:sz w:val="16"/>
          <w:szCs w:val="16"/>
        </w:rPr>
        <w:t>L’intensa e copiosa produzione di Virgilio Patarini, in questa serie di quadri e installazioni ben rappresentata basta a giustificare l’attenzione riservata alla’artista milanese attivo da diversi anni a Milano, palcoscenico privilegiato delle principali avanguardie artistiche. (…) Patarini si dedica ad una ricerca assidua dei linguaggi, inteso come sistema di segni – parole – codici – simboli e disegni che l’uomo utilizza per comunicare il mistero del linguaggio e la fabula. Già altri artisti hanno affrontato il tema del linguaggio e della comunicazione, ma l’impostazione classica e mistica di un linguaggio in cui la decifrazione è volutamente aperta, libera di essere interpretata, è novità inventiva che merita plauso. (Stefano Quatri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7 Giugno – 8 Luglio</w:t>
      </w:r>
    </w:p>
    <w:p>
      <w:pPr>
        <w:pStyle w:val="Normal"/>
        <w:rPr>
          <w:rFonts w:ascii="Times New Roman" w:hAnsi="Times New Roman" w:cs="Times New Roman"/>
        </w:rPr>
      </w:pPr>
      <w:r>
        <w:rPr>
          <w:rFonts w:cs="Times New Roman" w:ascii="Times New Roman" w:hAnsi="Times New Roman"/>
        </w:rPr>
        <w:t>Selection Salon Comparaisons</w:t>
      </w:r>
    </w:p>
    <w:p>
      <w:pPr>
        <w:pStyle w:val="Normal"/>
        <w:rPr>
          <w:rFonts w:ascii="Times New Roman" w:hAnsi="Times New Roman" w:cs="Times New Roman"/>
          <w:sz w:val="16"/>
          <w:szCs w:val="16"/>
        </w:rPr>
      </w:pPr>
      <w:r>
        <w:rPr>
          <w:rFonts w:cs="Times New Roman" w:ascii="Times New Roman" w:hAnsi="Times New Roman"/>
          <w:sz w:val="16"/>
          <w:szCs w:val="16"/>
        </w:rPr>
        <w:t>In collaborazione con il Salon Comparaisons, Paris, Grand Palais</w:t>
      </w:r>
    </w:p>
    <w:p>
      <w:pPr>
        <w:pStyle w:val="Normal"/>
        <w:rPr>
          <w:rFonts w:ascii="Times New Roman" w:hAnsi="Times New Roman" w:cs="Times New Roman"/>
          <w:sz w:val="16"/>
          <w:szCs w:val="16"/>
        </w:rPr>
      </w:pPr>
      <w:r>
        <w:rPr>
          <w:rFonts w:cs="Times New Roman" w:ascii="Times New Roman" w:hAnsi="Times New Roman"/>
          <w:sz w:val="16"/>
          <w:szCs w:val="16"/>
        </w:rPr>
        <w:t>A cura di Ewa Novak e Virgilio Patarini , con la collaborazione di Paul Alexis Jerome Tisserand Park Kwang Jin Neuville  Isabella Lubieniecka,</w:t>
      </w:r>
    </w:p>
    <w:p>
      <w:pPr>
        <w:pStyle w:val="Normal"/>
        <w:rPr>
          <w:rFonts w:ascii="Times New Roman" w:hAnsi="Times New Roman" w:cs="Times New Roman"/>
          <w:sz w:val="16"/>
          <w:szCs w:val="16"/>
        </w:rPr>
      </w:pPr>
      <w:r>
        <w:rPr>
          <w:rFonts w:cs="Times New Roman" w:ascii="Times New Roman" w:hAnsi="Times New Roman"/>
          <w:sz w:val="16"/>
          <w:szCs w:val="16"/>
        </w:rPr>
        <w:t>Anna Jung.</w:t>
      </w:r>
    </w:p>
    <w:p>
      <w:pPr>
        <w:pStyle w:val="Normal"/>
        <w:rPr>
          <w:rFonts w:ascii="Times New Roman" w:hAnsi="Times New Roman" w:cs="Times New Roman"/>
          <w:sz w:val="16"/>
          <w:szCs w:val="16"/>
        </w:rPr>
      </w:pPr>
      <w:r>
        <w:rPr>
          <w:rFonts w:cs="Times New Roman" w:ascii="Times New Roman" w:hAnsi="Times New Roman"/>
          <w:sz w:val="16"/>
          <w:szCs w:val="16"/>
        </w:rPr>
        <w:t>Inaugurazione: sabato 30 giugno, ore 1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Per maggiori informazioni e materiale ufficio stampa: </w:t>
      </w:r>
    </w:p>
    <w:p>
      <w:pPr>
        <w:pStyle w:val="Normal"/>
        <w:rPr/>
      </w:pPr>
      <w:r>
        <w:rPr/>
        <w:t>Galleria Zamenhof</w:t>
        <w:br/>
        <w:t>via Zamenhof 11,</w:t>
        <w:br/>
        <w:t>20136 Milano</w:t>
        <w:br/>
        <w:t xml:space="preserve">Web: </w:t>
      </w:r>
      <w:hyperlink r:id="rId4" w:tgtFrame="_blank">
        <w:r>
          <w:rPr>
            <w:rStyle w:val="InternetLink"/>
          </w:rPr>
          <w:t>www.galleriazamenhof.com</w:t>
        </w:r>
      </w:hyperlink>
      <w:r>
        <w:rPr/>
        <w:br/>
        <w:t>Tel.: 02.83.66.08.23</w:t>
        <w:br/>
        <w:t>Orari: dal mer. alla dom. ore 15-19</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hyperlink" Target="mailto:galleria.zamenhof@gmail.com" TargetMode="External"/><Relationship Id="rId4" Type="http://schemas.openxmlformats.org/officeDocument/2006/relationships/hyperlink" Target="http://www.galleriazamenho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2:00Z</dcterms:created>
  <dc:creator>virgilio</dc:creator>
  <dc:description/>
  <dc:language>en-US</dc:language>
  <cp:lastModifiedBy>Riccardo</cp:lastModifiedBy>
  <dcterms:modified xsi:type="dcterms:W3CDTF">2011-12-21T15:12:00Z</dcterms:modified>
  <cp:revision>3</cp:revision>
  <dc:subject/>
  <dc:title>Calendario mostre febraio- aprile 2012</dc:title>
</cp:coreProperties>
</file>