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635</wp:posOffset>
            </wp:positionV>
            <wp:extent cx="2380615" cy="1009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;Arial" w:ascii="Geneva;Arial" w:hAnsi="Geneva;Arial"/>
          <w:b/>
          <w:bCs/>
          <w:color w:val="71426D"/>
          <w:sz w:val="28"/>
          <w:szCs w:val="28"/>
        </w:rPr>
        <w:t>Associazione Culturale</w:t>
        <w:br/>
        <w:t>Galleria L’Acanto</w:t>
        <w:br/>
        <w:t>di Mariella Torre</w:t>
        <w:br/>
      </w:r>
      <w:r>
        <w:rPr>
          <w:rFonts w:cs="Geneva;Arial" w:ascii="Geneva;Arial" w:hAnsi="Geneva;Arial"/>
          <w:bCs/>
          <w:color w:val="71426D"/>
          <w:sz w:val="28"/>
          <w:szCs w:val="28"/>
        </w:rPr>
        <w:t>Via Enrico Nöe 33 - 20133 Milano - Italy</w:t>
        <w:br/>
        <w:t>T/F +39 02 2665394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“</w:t>
      </w:r>
      <w:r>
        <w:rPr>
          <w:rFonts w:cs="Arial" w:ascii="Arial" w:hAnsi="Arial"/>
          <w:b/>
          <w:bCs/>
          <w:color w:val="000000"/>
          <w:sz w:val="40"/>
          <w:szCs w:val="40"/>
        </w:rPr>
        <w:t>TRENTATRENTA”</w:t>
      </w:r>
    </w:p>
    <w:p>
      <w:pPr>
        <w:pStyle w:val="Normal"/>
        <w:widowControl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mostra collettiva</w:t>
      </w:r>
    </w:p>
    <w:p>
      <w:pPr>
        <w:pStyle w:val="Normal"/>
        <w:widowControl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color w:val="000000"/>
          <w:sz w:val="20"/>
          <w:szCs w:val="26"/>
        </w:rPr>
      </w:r>
    </w:p>
    <w:p>
      <w:pPr>
        <w:pStyle w:val="Normal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NAUGURAZIONE SABATO 17 SETTEMBRE 2011 - ORE 18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z w:val="20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6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cura di Mariella Torre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</w:rPr>
        <w:t xml:space="preserve">La </w:t>
      </w:r>
      <w:r>
        <w:rPr>
          <w:rFonts w:cs="Arial" w:ascii="Arial" w:hAnsi="Arial"/>
          <w:b/>
          <w:bCs/>
          <w:color w:val="000000"/>
        </w:rPr>
        <w:t>Galleria L'Acanto</w:t>
      </w:r>
      <w:r>
        <w:rPr>
          <w:rFonts w:cs="Arial" w:ascii="Arial" w:hAnsi="Arial"/>
          <w:color w:val="000000"/>
        </w:rPr>
        <w:t xml:space="preserve"> di Milano ha in progetto, con la collaborazione degli artisti Fabrizio Molinario e Massimo Romani, una mostra collettiva di pittura e fotografia da tenersi dal 17 settembre all'8 ottobre 2011.</w:t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partecipanti invitati dovranno realizzare lavori aventi un formato rigorosamente di cm. 30x30 con tema e tecnica libera.</w:t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esposizione con queste caratteristiche potrà dare uno spaccato interessante e significativo delle molteplici espressioni artistiche contemporanee in un caleidoscopio di colori, immagini e metodi di espressione visiva, spaziando dalla nuova figurazione, all'astrazione informe o geometrica dal concettuale alla New Pop e al linguaggio della fotografia.</w:t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partecipanti dovranno versare una quota di 30 euro che comprende la stampa di 500 inviti cartolina da spedire alla mailing list della Galleria e da distribuire nei luoghi topici della cultura milanese, l'allestimento e il rinfresco per l'inaugurazione. </w:t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adesioni e la consegna dei lavori dovrà avvenire entro e non oltre il 10 luglio 2011 per motivi organizzativi.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informazioni e la consegna dei lavori</w:t>
      </w:r>
    </w:p>
    <w:p>
      <w:pPr>
        <w:pStyle w:val="Normal"/>
        <w:widowControl/>
        <w:rPr/>
      </w:pPr>
      <w:r>
        <w:rPr/>
        <w:t>Fabrizio Molinario 3355632338 – fabrimolinar@yahoo.it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ssimo Romani 3463794247 – max_artista@libero.it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ure direttamente in galleria a Mariella Torre 3358032145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-----------------------------------------------------------------------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TI PARTECIPANTE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/>
        <w:t>NOME.......................................................... COGNOME.....................................................................</w:t>
      </w:r>
    </w:p>
    <w:p>
      <w:pPr>
        <w:pStyle w:val="Normal"/>
        <w:rPr/>
      </w:pPr>
      <w:r>
        <w:rPr/>
        <w:t>TEL.............................................................. MAIL...............................................................................</w:t>
      </w:r>
    </w:p>
    <w:p>
      <w:pPr>
        <w:pStyle w:val="Normal"/>
        <w:rPr/>
      </w:pPr>
      <w:r>
        <w:rPr/>
        <w:t>TITOLO OPERA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CNICA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17:00Z</dcterms:created>
  <dc:creator>Riccardo</dc:creator>
  <dc:description/>
  <dc:language>en-US</dc:language>
  <cp:lastModifiedBy>Riccardo</cp:lastModifiedBy>
  <dcterms:modified xsi:type="dcterms:W3CDTF">2011-06-07T17:17:00Z</dcterms:modified>
  <cp:revision>2</cp:revision>
  <dc:subject/>
  <dc:title>Associazione Culturale</dc:title>
</cp:coreProperties>
</file>