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2379980" cy="100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</w:rPr>
        <w:t>Associazione Culturale</w:t>
        <w:br/>
        <w:t>Galleria L’Acanto</w:t>
        <w:br/>
        <w:t>di Mariella Torre</w:t>
        <w:br/>
      </w:r>
      <w:r>
        <w:rPr>
          <w:rFonts w:cs="Arial" w:ascii="Arial" w:hAnsi="Arial"/>
          <w:bCs/>
          <w:color w:val="000000"/>
          <w:szCs w:val="28"/>
        </w:rPr>
        <w:t>Via Enrico Nöe 33  - 20133 Milano - Italy</w:t>
        <w:br/>
        <w:t>T/F +39 02 2665394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szCs w:val="40"/>
        </w:rPr>
      </w:pPr>
      <w:r>
        <w:rPr>
          <w:rFonts w:cs="Arial" w:ascii="Arial" w:hAnsi="Arial"/>
          <w:bCs/>
          <w:color w:val="000000"/>
          <w:szCs w:val="40"/>
        </w:rPr>
        <w:t>PREMIO NAZIONALE DI PITTURA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32"/>
          <w:szCs w:val="40"/>
        </w:rPr>
      </w:pPr>
      <w:r>
        <w:rPr>
          <w:rFonts w:cs="Arial" w:ascii="Arial" w:hAnsi="Arial"/>
          <w:b/>
          <w:bCs/>
          <w:color w:val="000000"/>
          <w:sz w:val="32"/>
          <w:szCs w:val="40"/>
        </w:rPr>
        <w:t>“</w:t>
      </w:r>
      <w:r>
        <w:rPr>
          <w:rFonts w:cs="Arial" w:ascii="Arial" w:hAnsi="Arial"/>
          <w:b/>
          <w:bCs/>
          <w:color w:val="000000"/>
          <w:sz w:val="32"/>
          <w:szCs w:val="40"/>
        </w:rPr>
        <w:t>IL MITO DELLA LAMBRETTA”</w:t>
      </w:r>
    </w:p>
    <w:p>
      <w:pPr>
        <w:pStyle w:val="Normal"/>
        <w:widowControl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RIMA EDIZIONE 2011</w:t>
      </w:r>
    </w:p>
    <w:p>
      <w:pPr>
        <w:pStyle w:val="Normal"/>
        <w:widowControl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 xml:space="preserve">L’Associazione Culturale Galleria L’Acanto di Milano, diretta da Mariella Torre, figlia dell’Ing. Pierluigi Torre progettista della Lambretta, e l’Associazione Artisolide di Novara, con il patrocinio e la collaborazione del Museo della Lambretta, bandiscono per l’anno 2011 la Prima Edizione del Premio di Pittura </w:t>
      </w:r>
      <w:r>
        <w:rPr>
          <w:rFonts w:cs="Arial" w:ascii="Arial" w:hAnsi="Arial"/>
          <w:b/>
          <w:color w:val="000000"/>
        </w:rPr>
        <w:t>“Il Mito della Lambretta”.</w:t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remio possono partecipare tutti gli artisti italiani o stranieri indipendentemente dalle loro tecniche e orientamenti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ema è la “Lambretta”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formato minimo è di cm. 20x20 e quello massimo è di 50x70. Le opere dovranno riportare sul retro il nome dell’autore, il titolo, l’anno, la tecnica e le dimensioni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nsigli Direttivi delle associazioni promotrici del Premio hanno fissato la quota di partecipazione in euro 30 che corrisponde alla quota di tesseramento alle due associazioni per l’anno 2012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 xml:space="preserve">Le opere dovranno essere spedite o recapitate a mano presso la Galleria L’Acanto entro e non oltre il 15 novembre 2011 (farà fede il timbro postale). La quota di partecipazione potrà essere versata in contanti o assegno al momento della consegna, oppure tramite bonifico bancario allegando copia della ricevuta del bonifico alla spedizione dell’opera -  </w:t>
      </w:r>
      <w:r>
        <w:rPr>
          <w:rFonts w:cs="Arial" w:ascii="Arial" w:hAnsi="Arial"/>
          <w:b/>
        </w:rPr>
        <w:t>Banca Sella conto intestato ad “Artisolide” IT 28 J 03268 10100 052847000530 - Causale: “Il Mito della Lambretta”</w:t>
      </w:r>
      <w:r>
        <w:rPr>
          <w:rFonts w:cs="Arial" w:ascii="Arial" w:hAnsi="Arial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Una Commissione di esperti valuterà le opere pervenut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Il giudizio della Commissione è inappellabile e insindacabile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MI:</w:t>
      </w:r>
      <w:r>
        <w:rPr>
          <w:rFonts w:cs="Arial" w:ascii="Arial" w:hAnsi="Arial"/>
        </w:rPr>
        <w:t xml:space="preserve">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</w:rPr>
        <w:t xml:space="preserve">La cerimonia di premiazione avverrà giovedì 15 dicembre 2011 alle ore 18 presso la Galleria L’Acanto di </w:t>
      </w:r>
      <w:r>
        <w:rPr>
          <w:rFonts w:cs="Arial" w:ascii="Arial" w:hAnsi="Arial"/>
          <w:b/>
          <w:bCs/>
          <w:color w:val="000000"/>
          <w:szCs w:val="28"/>
        </w:rPr>
        <w:t>Enrico Nöe 33 a Milano. Le opere partecipanti al Premio rimarranno esposte fino al 15 gennaio 2012.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rganizzazione pur impegnandosi ad avere la massima cura delle opere non si assume la responsabilità di eventuali danni, incendio o furto alle opere durante il periodo della manifestazione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rtecipazione al Premio implica la conoscenza e la incondizionata accettazione delle norme contenute nel presente regolamento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informazioni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simo Romani 3463794247 – max_artista@libero.it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ella Torre 3358032145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</w:t>
      </w:r>
    </w:p>
    <w:p>
      <w:pPr>
        <w:pStyle w:val="Normal"/>
        <w:widowControl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DA DI PARTECIPAZION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TA’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8:00Z</dcterms:created>
  <dc:creator>Riccardo</dc:creator>
  <dc:description/>
  <dc:language>en-US</dc:language>
  <cp:lastModifiedBy>Riccardo</cp:lastModifiedBy>
  <dcterms:modified xsi:type="dcterms:W3CDTF">2011-06-07T17:18:00Z</dcterms:modified>
  <cp:revision>2</cp:revision>
  <dc:subject/>
  <dc:title>Associazione Culturale</dc:title>
</cp:coreProperties>
</file>