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LLERIA DEGLI ARTIST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NIRONE 1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Programma delle mostre da settembre a dicembre 2011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: dal 10 al 24 settembre PERSONALE DI ACHILLE DE TOMMASO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: dal 20 al 31 ottobre PERSONALE DI AYHAN GUVENC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: dal 3 al 12 novembre PERSONALE DI MARISA BELLO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: dal 18 novembre al 3 dicembre PERSONALE DI MARINA ROMAGNOLI 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Calibri" w:ascii="Calibri" w:hAnsi="Calibri"/>
          <w:lang w:val="it-IT"/>
        </w:rPr>
        <w:t>: dal 6 al 23 dicembre PERSONALE DI LUCIO LANZAROTTA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3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4:00Z</dcterms:created>
  <dc:creator>Riccardo</dc:creator>
  <dc:description/>
  <dc:language>en-US</dc:language>
  <cp:lastModifiedBy>Riccardo</cp:lastModifiedBy>
  <dcterms:modified xsi:type="dcterms:W3CDTF">2011-09-07T09:56:00Z</dcterms:modified>
  <cp:revision>1</cp:revision>
  <dc:subject/>
  <dc:title>GALLERIA DEGLI ARTISTI</dc:title>
</cp:coreProperties>
</file>