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 xml:space="preserve">Milano - Officine di via Vigevano - MASSIMO OTTAVIANO. SOLO SHOW </w:t>
      </w:r>
    </w:p>
    <w:p>
      <w:pPr>
        <w:pStyle w:val="Normal"/>
        <w:pBdr>
          <w:top w:val="single" w:sz="2" w:space="5" w:color="000000"/>
          <w:left w:val="single" w:sz="4" w:space="5" w:color="000000"/>
          <w:bottom w:val="single" w:sz="4" w:space="5" w:color="000000"/>
          <w:right w:val="single" w:sz="2" w:space="5" w:color="000000"/>
        </w:pBdr>
        <w:shd w:fill="FFFFFF" w:val="clear"/>
        <w:ind w:left="-100" w:right="-100" w:hanging="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it-IT"/>
          </w:rPr>
          <w:t>x</w:t>
        </w:r>
      </w:hyperlink>
      <w:r>
        <w:rPr>
          <w:lang w:val="it-IT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DEDEDE" w:val="clear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Da Mercoledì, 19 Ottobre 2011 -  18:00</w:t>
              <w:br/>
              <w:t>A Sabato, 05 Novembre 2011 - 20:00</w:t>
            </w:r>
          </w:p>
        </w:tc>
      </w:tr>
    </w:tbl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857500" cy="2114550"/>
            <wp:effectExtent l="0" t="0" r="0" b="0"/>
            <wp:docPr id="1" name="massimo_ottav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simo_ottavi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br/>
      </w:r>
      <w:r>
        <w:rPr>
          <w:lang w:val="it-IT"/>
        </w:rPr>
        <w:t>Personale di Massimo Ottaviano</w:t>
        <w:br/>
        <w:t xml:space="preserve"> Ingresso Libero</w:t>
        <w:br/>
      </w:r>
      <w:r>
        <w:rPr>
          <w:rStyle w:val="StrongEmphasis"/>
          <w:lang w:val="it-IT"/>
        </w:rPr>
        <w:t>Vernissage</w:t>
      </w:r>
      <w:r>
        <w:rPr>
          <w:lang w:val="it-IT"/>
        </w:rPr>
        <w:t xml:space="preserve"> </w:t>
        <w:br/>
        <w:t>19 ottobre, h 18</w:t>
        <w:br/>
      </w:r>
      <w:r>
        <w:rPr>
          <w:rStyle w:val="StrongEmphasis"/>
          <w:lang w:val="it-IT"/>
        </w:rPr>
        <w:t xml:space="preserve"> Curatore</w:t>
      </w:r>
      <w:r>
        <w:rPr>
          <w:lang w:val="it-IT"/>
        </w:rPr>
        <w:t xml:space="preserve"> Raffaella D'Angelo</w:t>
        <w:br/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  <w:t>Massimo Ottaviano Predilige l'acrilico su tela: la sua tecnica non deriva da uno studio classico del colore ma dell'immaginazione dettata da una continua esplorazione nel vasto mondo dell’arte. Pur essendo a utodidatta è sempre alla ricerca di nuove forme espressive, ama confrontarsi con altri artisti e frequentare mostre e laboratori di pittura. I soggetti dei suoi quadri sono i più svariati e sono trattati sempre con una tecnica informale, niente di figurativo. Ciò che scaturisce dal pensiero è di per sè astratto ma dai colori molto intensi e viva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2:00Z</dcterms:created>
  <dc:creator>Riccardo</dc:creator>
  <dc:description/>
  <dc:language>en-US</dc:language>
  <cp:lastModifiedBy>Riccardo</cp:lastModifiedBy>
  <dcterms:modified xsi:type="dcterms:W3CDTF">2011-10-23T10:23:00Z</dcterms:modified>
  <cp:revision>1</cp:revision>
  <dc:subject/>
  <dc:title>Milano - Officine di via Vigevano - MASSIMO OTTAVIANO</dc:title>
</cp:coreProperties>
</file>