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La fotografia alla Casa Monluè.</w:t>
        <w:br/>
      </w:r>
      <w:r>
        <w:rPr/>
        <w:br/>
        <w:t>Il Grup</w:t>
      </w:r>
      <w:bookmarkStart w:id="0" w:name="_GoBack"/>
      <w:bookmarkEnd w:id="0"/>
      <w:r>
        <w:rPr/>
        <w:t>po Artistico Forlanini Monluè e l'associazione di assistenza Centesimus Annus organizzano una mostra fotografica nella quale verranno presentati i temi “La persistenza del tempo” e “la mia nuova città” e che verrà esposta presso la Casa Monluè di via Monluè 65.</w:t>
      </w:r>
    </w:p>
    <w:p>
      <w:pPr>
        <w:pStyle w:val="NormalWeb"/>
        <w:spacing w:beforeAutospacing="0" w:before="0" w:afterAutospacing="0" w:after="0"/>
        <w:rPr/>
      </w:pPr>
      <w:r>
        <w:rPr/>
        <w:br/>
        <w:t xml:space="preserve">La mostra verrà inaugurata sabato 12 maggio alle ore 11 e resterà aperta fino alla successiva domenica 20 maggio. </w:t>
        <w:br/>
        <w:br/>
        <w:t xml:space="preserve">L’evento, al quale parteciperanno soci di entrambe le associazioni, intende essere un veicolo per avvicinare il mondo della cultura e dell'arte al mondo del volontariato e dell'immigrazione. </w:t>
        <w:br/>
        <w:br/>
        <w:t xml:space="preserve">Il Gruppo Artistico Forlanini Monluè, nato quaranta anni fa, organizza corsi e mostre di pittura a cui, da circa due anni, si è affiancata la fotografia come forma di espressione artistica. </w:t>
        <w:br/>
        <w:t>Nel corso degli anni è stato insignito di diversi riconoscimenti, tra cui due Ambrogini d'oro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Gruppo Artistico Forlanini Monluè </w:t>
      </w:r>
    </w:p>
    <w:p>
      <w:pPr>
        <w:pStyle w:val="NormalWeb"/>
        <w:spacing w:beforeAutospacing="0" w:before="0" w:afterAutospacing="0" w:after="0"/>
        <w:rPr/>
      </w:pPr>
      <w:r>
        <w:rPr/>
        <w:t>Via Dalmazia 11 – 20138 Milano</w:t>
      </w:r>
    </w:p>
    <w:p>
      <w:pPr>
        <w:pStyle w:val="NormalWeb"/>
        <w:spacing w:beforeAutospacing="0" w:before="0" w:afterAutospacing="0" w:after="0"/>
        <w:rPr/>
      </w:pPr>
      <w:hyperlink r:id="rId2">
        <w:r>
          <w:rPr>
            <w:rStyle w:val="InternetLink"/>
          </w:rPr>
          <w:t>gafm.forlanini@gmail.com</w:t>
        </w:r>
      </w:hyperlink>
      <w:r>
        <w:rPr/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L'Associazione Centesimus Annus opera da piu' di vent'anni nel quartiere Forlanini - Monluè con l'obiettivo di  offrire accoglienza alle persone straniere e non in difficolta'. Conta su circa una trentina di soci-volontari e collabora con Caritas Ambrosiana tramite la Cooperativa Farsi Prossimo, offrendo supporto operativo alla gestione quotidiana di Casa Monlue' e promuovendo attivita' varie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Associazione Centesimus Annus</w:t>
        <w:br/>
        <w:t>Via Monlue' 65-20138 Milano-</w:t>
        <w:br/>
        <w:t>tel 02 70200202 - cell 331 1327929</w:t>
        <w:br/>
      </w:r>
      <w:hyperlink r:id="rId3">
        <w:r>
          <w:rPr>
            <w:rStyle w:val="InternetLink"/>
          </w:rPr>
          <w:t>centesimus.annus@libero.it</w:t>
        </w:r>
      </w:hyperlink>
      <w:r>
        <w:rPr/>
        <w:t xml:space="preserve"> - http//</w:t>
      </w:r>
      <w:hyperlink r:id="rId4">
        <w:r>
          <w:rPr>
            <w:rStyle w:val="InternetLink"/>
          </w:rPr>
          <w:t>centesimusannus.blogspot.com</w:t>
        </w:r>
      </w:hyperlink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0d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618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0d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fm.forlanini@gmail.com" TargetMode="External"/><Relationship Id="rId3" Type="http://schemas.openxmlformats.org/officeDocument/2006/relationships/hyperlink" Target="mailto:centesimus.annus@libero.it" TargetMode="External"/><Relationship Id="rId4" Type="http://schemas.openxmlformats.org/officeDocument/2006/relationships/hyperlink" Target="http://centesimusannus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37:00Z</dcterms:created>
  <dc:creator>Sergio Marini</dc:creator>
  <dc:description/>
  <dc:language>en-US</dc:language>
  <cp:lastModifiedBy>Sergio Marini</cp:lastModifiedBy>
  <dcterms:modified xsi:type="dcterms:W3CDTF">2012-04-05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