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Iniziativa  GRATUITA che si svolgera' Sabato 21 e Domenica 22 Luglio presso l'Agriturismo "Cascina Cavriano " :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il gruppo Artistico Forlanini Munlue' espone dipinti con il titolo " GLI  ANIMALI  FRA  ARTE  E  TERAPIA "  con i seguenti orar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 </w:t>
      </w:r>
      <w:r>
        <w:rPr>
          <w:lang w:val="it-IT"/>
        </w:rPr>
        <w:t>Sabato 21 dalle 9,30 12,00- 15,30 22,00 Con la possibilita di cenare  Ore 20,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Domenica 22 dalle 10,00 alle 19,00           Con la possibilita' di pranzare Ore 12,3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dirante gli orari di apertura ci sara'  un servizio di ristor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(per i menu vedi sito WWW infocascinacavriano.co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5:00Z</dcterms:created>
  <dc:creator>Riccardo</dc:creator>
  <dc:description/>
  <dc:language>en-US</dc:language>
  <cp:lastModifiedBy>Riccardo</cp:lastModifiedBy>
  <dcterms:modified xsi:type="dcterms:W3CDTF">2012-06-15T13:46:00Z</dcterms:modified>
  <cp:revision>1</cp:revision>
  <dc:subject/>
  <dc:title>Iniziativa  GRATUITA che si svolgera' Sabato 21 e Domenica 22 Luglio presso l'Agriturismo "Cascina Cavriano " :</dc:title>
</cp:coreProperties>
</file>