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TMLPreformatted"/>
        <w:spacing w:before="240" w:after="0"/>
        <w:rPr>
          <w:color w:val="000000"/>
          <w:lang w:val="it-IT"/>
        </w:rPr>
      </w:pPr>
      <w:r>
        <w:rPr>
          <w:color w:val="000000"/>
          <w:lang w:val="it-IT"/>
        </w:rPr>
        <w:t>COMUNICATO STAMPA</w:t>
      </w:r>
    </w:p>
    <w:p>
      <w:pPr>
        <w:pStyle w:val="HTMLPreformatted"/>
        <w:rPr>
          <w:color w:val="000000"/>
          <w:lang w:val="it-IT"/>
        </w:rPr>
      </w:pPr>
      <w:r>
        <w:rPr>
          <w:color w:val="000000"/>
          <w:lang w:val="it-IT"/>
        </w:rPr>
        <w:t>Foto Marvellini – Una mostra impossibile Le Biciclette dal 14 al 28 dicembre E’ da un po’ di tempo che alcuni milanesi appassionati di arte figurativa si imbattono con grande sorpresa in alcune opere dal sapore del “cimelio” e dall’irresistibile fascino surreale. Pare infatti che di recente sia stato ritrovato un archivio fotografico, finora sconosciuto, dal quale sono emersi i ritratti degli antichi avi e dei prozii dei maggiori Supereroi internazionali. Dell’ archivio, neanche a dirlo, si sa poco o nulla. Tranne un timbro: “foto Marvellini - Milano”. L’idea, per chi si ostina a cercare spiegazioni meno surreali, sembrerebbe abbastanza semplice: prendere vecchie foto di parenti e trasformali con abilità in antichi Supereroi. Tuttavia l’incredibile fantasia e la cura dei dettagli rendono queste “mini istallazioni” opere dall’effetto lontano dal reale (oltreché molto ironico). Si caratterizzano per le stampe particolari e per la scelta di quadri e specchi d’epoca sapientemente selezionati, restaurati e trattati. I soggetti e la tecnica ne restituiscono un’impressione coeva ed omogenea, appartenente a un mondo fantastico eppure… “originale”. I Marvellini sono considerati pezzi unici dall’assurdo effetto. Quest’anno hanno fatto la loro apparizione con veri e propri blitz anonimi in luoghi disparati: mercati dell’antiquariato ed eventi di moda, durante cerimonie istituzionali e occupazioni abusive. E’ chiaro che dietro l’operazione si celi uno spirito (o forse più di uno) affatto inesperto di moda e decorazione, legato alla fotografia, al design e all’arte contemporanea europea con particolare riferimento alla street-art. Quindi la prima uscita (ufficiale?) non poteva che avvenire a Le Biciclette, lo storico locale di Via Torti, angolo Corso Genova, che ha tenuto a battesimo artisti come Bros, ormai noto a tutti come writers talentuoso, e vari designer come Blue &amp; Joy o HalfRed che nel tempo si sono affermati in gran parte dell'Europa. Nell’ambiente curato e rilassato di questo american bar e ristorante, vero e proprio contenitore di idee, da mercoledì 14 dicembre potremo ammirare i pezzi di foto-Martellini, passare piacevoli momenti in compagnia e magari scoprire che il nostro noiosissimo nonno, in realtà conduceva nell’anonimato una vita da Batman.</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screen">
    <w:name w:val="offscreen"/>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4:00Z</dcterms:created>
  <dc:creator>Riccardo</dc:creator>
  <dc:description/>
  <dc:language>en-US</dc:language>
  <cp:lastModifiedBy>Riccardo</cp:lastModifiedBy>
  <dcterms:modified xsi:type="dcterms:W3CDTF">2011-12-01T15:48:00Z</dcterms:modified>
  <cp:revision>1</cp:revision>
  <dc:subject/>
  <dc:title>COMUNICATO STAMPA</dc:title>
</cp:coreProperties>
</file>