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ISTELLA LARICCH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ristella Laricchia sarà presente alla Rassegna d'arte "Dal Presente all'infinito..." presso la Galleria d'Arte Eustachi - Milano via Eustachi 33, dall'1 al 13 ottobre 2011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galleria partecipa anche alla 7a edizione Giornata del Contemporaneo 2011 il giorno 8 ottob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4:00Z</dcterms:created>
  <dc:creator>Riccardo</dc:creator>
  <dc:description/>
  <dc:language>en-US</dc:language>
  <cp:lastModifiedBy>Riccardo</cp:lastModifiedBy>
  <dcterms:modified xsi:type="dcterms:W3CDTF">2011-09-12T07:55:00Z</dcterms:modified>
  <cp:revision>1</cp:revision>
  <dc:subject/>
  <dc:title>MARISTELLA LARICCHIA</dc:title>
</cp:coreProperties>
</file>