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6" w:color="CCCCCC"/>
        </w:pBdr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br/>
        <w:t>I mille giorni di Milano</w:t>
        <w:br/>
        <w:t>idee, sentimenti, aspirazioni, speranze per Milano a mille giorni</w:t>
        <w:br/>
        <w:t>dall'Expo*</w:t>
        <w:br/>
        <w:br/>
        <w:br/>
        <w:t>Al termine del 2011 mancheranno poco più di mille giorni all’EXPO,</w:t>
        <w:br/>
        <w:t>appuntamento  che metterà la nostra città al centro dell’attenzione</w:t>
        <w:br/>
        <w:t>mediatica di tutto il mondo.</w:t>
        <w:br/>
        <w:t>Per prepararci a questo evento epocale la Mostra vuole portare alcuni</w:t>
        <w:br/>
        <w:t>elementi di riflessione sul significato del vivere a Milano.</w:t>
        <w:br/>
        <w:t>I suoi cittadini si sentono ancora milanesi o si sentono appartenere ormai</w:t>
        <w:br/>
        <w:t>al ‘villaggio globale’? Cosa vuol dire oggi sentirsi milanesi? Quali sono</w:t>
        <w:br/>
        <w:t>gli appuntamenti che ci dividono dall’EXPO (il forum mondiale delle famiglie</w:t>
        <w:br/>
        <w:t>nel 2012, il completamento dei progetti: di nuova viabilità e trasporto, di</w:t>
        <w:br/>
        <w:t>riqualificazione di intere aree, ....)? Conosciamo le realtà sociali (di</w:t>
        <w:br/>
        <w:t>volontariato, di impegno civile, ...) della nostra città? Quale è la Milano</w:t>
        <w:br/>
        <w:t>che immaginiamo e sogniamo per il futuro?</w:t>
        <w:br/>
        <w:t>Il visitatore sarà così accompagnato a compiere un viaggio per</w:t>
        <w:br/>
        <w:t>approfondirela storia di Milano e dei suoi protagonisti, i numeri della</w:t>
        <w:br/>
        <w:t>metropoli, nonché i progetti della Milano che sta per nascere. Ma</w:t>
        <w:br/>
        <w:t>l’attenzione maggiore, nel percorso espositivo, viene spesa a individuare</w:t>
        <w:br/>
        <w:t>l’identità della nostra città. Grande attenzione è posta ad illustrare il</w:t>
        <w:br/>
        <w:t>mondo del non profit meneghino, da sempre motivo di vanto di ogni milanese,</w:t>
        <w:br/>
        <w:t>ed oggi realtà indispensabile per l’avvenire di tutta la città.</w:t>
        <w:br/>
        <w:br/>
        <w:t>Inaugurazione:</w:t>
        <w:br/>
        <w:t>Sabato 1 ottobre, ore 16.30</w:t>
        <w:br/>
        <w:t>Piazza dell'Assunta, 1 Milano</w:t>
        <w:br/>
        <w:br/>
        <w:t>con la partecipazione di Don Gino Rigoldi</w:t>
        <w:br/>
        <w:t>(cappellano Istituto Beccaria e presidente Comunità Nuova onlus)</w:t>
        <w:br/>
        <w:br/>
        <w:t>Con il patrocinio di</w:t>
        <w:br/>
        <w:t>- Rappresentanza a Milano Commissione europea</w:t>
        <w:br/>
        <w:t>- Provincia di Milano</w:t>
        <w:br/>
        <w:t>- Consiglio di Zona 5 Comune di Milano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pBdr>
          <w:left w:val="single" w:sz="4" w:space="6" w:color="CCCCCC"/>
        </w:pBdr>
        <w:ind w:left="96" w:hanging="0"/>
        <w:rPr>
          <w:lang w:val="it-IT"/>
        </w:rPr>
      </w:pPr>
      <w:r>
        <w:rPr>
          <w:lang w:val="it-IT"/>
        </w:rPr>
        <w:t>Orari di apertura mostra:</w:t>
        <w:br/>
        <w:t>sabato e domenica 10-12, 15-19</w:t>
        <w:br/>
        <w:t>lunedì-venerdì 17-1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7:00Z</dcterms:created>
  <dc:creator>Riccardo</dc:creator>
  <dc:description/>
  <dc:language>en-US</dc:language>
  <cp:lastModifiedBy>Riccardo</cp:lastModifiedBy>
  <dcterms:modified xsi:type="dcterms:W3CDTF">2011-09-22T09:08:00Z</dcterms:modified>
  <cp:revision>1</cp:revision>
  <dc:subject/>
  <dc:title/>
</cp:coreProperties>
</file>