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Webdings" w:hAnsi="Webdings" w:cs="Webdings"/>
          <w:color w:val="FFFFFF"/>
          <w:sz w:val="20"/>
          <w:szCs w:val="20"/>
          <w:lang w:val="it-IT"/>
        </w:rPr>
      </w:pPr>
      <w:r>
        <w:rPr>
          <w:rFonts w:cs="Verdana" w:ascii="Verdana" w:hAnsi="Verdana"/>
          <w:color w:val="FFFFFF"/>
          <w:sz w:val="20"/>
          <w:szCs w:val="20"/>
          <w:lang w:val="it-IT"/>
        </w:rPr>
        <w:t xml:space="preserve">ROTONDA DI VIA BESANA </w:t>
      </w:r>
      <w:r>
        <w:rPr>
          <w:rFonts w:cs="Webdings" w:ascii="Webdings" w:hAnsi="Webdings"/>
          <w:color w:val="FFFFFF"/>
          <w:sz w:val="20"/>
          <w:szCs w:val="20"/>
          <w:lang w:val="en-US"/>
        </w:rPr>
        <w:t>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lang w:val="it-IT"/>
        </w:rPr>
      </w:pPr>
      <w:r>
        <w:rPr>
          <w:rFonts w:cs="Verdana" w:ascii="Verdana" w:hAnsi="Verdana"/>
          <w:color w:val="FF0000"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FF0000"/>
          <w:szCs w:val="20"/>
          <w:lang w:val="it-IT"/>
        </w:rPr>
      </w:pPr>
      <w:r>
        <w:rPr>
          <w:rFonts w:cs="Verdana" w:ascii="Verdana" w:hAnsi="Verdana"/>
          <w:color w:val="FF0000"/>
          <w:szCs w:val="20"/>
          <w:lang w:val="it-IT"/>
        </w:rPr>
        <w:t>COMUNE DI MLANO</w:t>
      </w:r>
    </w:p>
    <w:p>
      <w:pPr>
        <w:pStyle w:val="Normal"/>
        <w:autoSpaceDE w:val="false"/>
        <w:jc w:val="center"/>
        <w:rPr>
          <w:rFonts w:ascii="Verdana" w:hAnsi="Verdana" w:cs="Verdana"/>
          <w:color w:val="FF0000"/>
          <w:szCs w:val="20"/>
          <w:lang w:val="it-IT"/>
        </w:rPr>
      </w:pPr>
      <w:r>
        <w:rPr>
          <w:rFonts w:cs="Verdana" w:ascii="Verdana" w:hAnsi="Verdana"/>
          <w:color w:val="FF000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FF0000"/>
          <w:szCs w:val="20"/>
          <w:lang w:val="it-IT"/>
        </w:rPr>
      </w:pPr>
      <w:r>
        <w:rPr>
          <w:rFonts w:cs="Verdana" w:ascii="Verdana" w:hAnsi="Verdana"/>
          <w:color w:val="FF0000"/>
          <w:szCs w:val="20"/>
          <w:lang w:val="it-IT"/>
        </w:rPr>
        <w:t>MOSTRE AD INGRESSO GRATUITO</w:t>
      </w:r>
    </w:p>
    <w:p>
      <w:pPr>
        <w:pStyle w:val="Normal"/>
        <w:autoSpaceDE w:val="false"/>
        <w:jc w:val="center"/>
        <w:rPr>
          <w:rFonts w:ascii="Webdings" w:hAnsi="Webdings" w:cs="Webdings"/>
          <w:color w:val="FFFFFF"/>
          <w:szCs w:val="20"/>
          <w:lang w:val="it-IT"/>
        </w:rPr>
      </w:pPr>
      <w:r>
        <w:rPr>
          <w:rFonts w:cs="Webdings" w:ascii="Webdings" w:hAnsi="Webdings"/>
          <w:color w:val="FFFFFF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FF0000"/>
          <w:szCs w:val="20"/>
          <w:lang w:val="it-IT"/>
        </w:rPr>
      </w:pPr>
      <w:r>
        <w:rPr>
          <w:rFonts w:cs="Verdana" w:ascii="Verdana" w:hAnsi="Verdana"/>
          <w:color w:val="FF0000"/>
          <w:szCs w:val="20"/>
          <w:lang w:val="it-IT"/>
        </w:rPr>
        <w:t>NOVEMBRE 2011</w:t>
      </w:r>
    </w:p>
    <w:p>
      <w:pPr>
        <w:pStyle w:val="Normal"/>
        <w:rPr>
          <w:rFonts w:ascii="Verdana" w:hAnsi="Verdana" w:cs="Verdana"/>
          <w:color w:val="FF0000"/>
          <w:szCs w:val="20"/>
          <w:lang w:val="it-IT"/>
        </w:rPr>
      </w:pPr>
      <w:r>
        <w:rPr>
          <w:rFonts w:cs="Verdana" w:ascii="Verdana" w:hAnsi="Verdana"/>
          <w:color w:val="FF0000"/>
          <w:szCs w:val="20"/>
          <w:lang w:val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Rotonda di via Besan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Via E. Besana 12 | Milan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808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it-IT"/>
              </w:rPr>
              <w:t>lunedì 14.30_19.30 | da martedì a domenic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808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it-IT"/>
              </w:rPr>
              <w:t>9.30_19.30 | giovedì 9.30_22.30 |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808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it-IT"/>
              </w:rPr>
              <w:t>www.comune.milano.it/palazzore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▀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DISEGNO E DESIG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Brevetti e creatività itali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►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it-IT"/>
              </w:rPr>
              <w:t>27 novembre 2011_29 gennaio 201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n mostra il design italiano dall’inizio del XX secol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fino ad arrivare alle ricerche più attuali, presentando u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percorso suddiviso per settori merceologici (arredament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moda, agroalimentare, trasporti) e scandito dai brevetti d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modello e di invenzione. Inoltre disegni, progetti, bozzett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filmati, manifesti pubblicitari, relativi alle invenzioni, al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aziende, alla loro storia e ai loro protagonist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NGRESSO ALLA MOSTRA GRATUI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Galleria d’Arte Modern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Via Palestro 16 | Milan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808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it-IT"/>
              </w:rPr>
              <w:t>da martedì a domenica 9.00_13.00 | 14.00_17.30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808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it-IT"/>
              </w:rPr>
              <w:t>lunedì chiuso | ultimo ingresso ore 17.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DOPPIA CORSI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Lorenzo Delleani in most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►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it-IT"/>
              </w:rPr>
              <w:t>21 settembre_20 dicembre 201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808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it-IT"/>
              </w:rPr>
              <w:t>www.gam-milano.co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La mostra offre al pubblico una selezione significativa del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opere di Lorenzo Delleani presenti nella colle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Ruozi, accostate ai dipinti della Galleria d'Arte Modern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aranno esposti dipinti dell'artista, uno dei più no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esponenti della pittura di paesaggio piemonte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dell'Ottocento, un viaggio nella terra d'origine del pitto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bielles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NGRESSO ALLA MOSTRA GRATUI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Palazzo Morando | Costume Moda Immagi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Via Sant’Andrea 2 | Milan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808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it-IT"/>
              </w:rPr>
              <w:t>9.00_17.30 | lunedì chiuso | ultimo ingresso h. 17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808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it-IT"/>
              </w:rPr>
              <w:t>www.civicheraccoltestoriche.mi.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▀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IL DESTINO DELL’OPERA RUSS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►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it-IT"/>
              </w:rPr>
              <w:t>20 ottobre_20 novembre 201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La mostra, allestita nell’ambito del progetto d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collaborazione tra Italia e Russia, espone circa 200 ope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relative a scenografie teatrali tra cui disegni, litograf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fotografie, abiti e acquerelli di proprietà del Muse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tatale dell’arte teatrale e musicale di Sa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ietroburg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NGRESSO ALLA MOSTRA GRATUI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Palazzo Moriggia | Museo del Risorgimen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Via Borgonuovo 23 | Milan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808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it-IT"/>
              </w:rPr>
              <w:t>9.00_13.00 | 14.00_17.30 | lunedì chius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808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it-IT"/>
              </w:rPr>
              <w:t>ultimo ingresso h. 17.00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808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it-IT"/>
              </w:rPr>
              <w:t>www.civicheraccoltestoriche.mi.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▀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UNITE PER UNI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La donna in Italia 1848-19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►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it-IT"/>
              </w:rPr>
              <w:t>27 ottobre 2011_29 gennaio 201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Una mostra fotografica dedicata alla centralità dell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figura femminile e l’evoluzione del suo ruolo socia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dall’Unità d’Italia alla vigilia della 1^ guerra mondia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NGRESSO ALLA MOSTRA GRATUI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ebdings" w:hAnsi="Webdings" w:cs="Webdings"/>
                <w:color w:val="FFFFFF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it-IT"/>
              </w:rPr>
              <w:t xml:space="preserve">ACQUARIO CIVICO </w:t>
            </w:r>
            <w:r>
              <w:rPr>
                <w:rFonts w:cs="Webdings" w:ascii="Webdings" w:hAnsi="Webdings"/>
                <w:color w:val="FFFFFF"/>
                <w:sz w:val="20"/>
                <w:szCs w:val="20"/>
                <w:lang w:val="en-US"/>
              </w:rPr>
              <w:t>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 xml:space="preserve">Acquario Civico </w:t>
            </w:r>
            <w:r>
              <w:rPr>
                <w:rFonts w:cs="Verdana" w:ascii="Verdana" w:hAnsi="Verdana"/>
                <w:color w:val="808080"/>
                <w:sz w:val="16"/>
                <w:szCs w:val="16"/>
                <w:lang w:val="it-IT"/>
              </w:rPr>
              <w:t>| www.acquariocivicomilano.eu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Via G. Gadio 2| Milan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808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it-IT"/>
              </w:rPr>
              <w:t>9.00_13.00 | 14.00_17.30 | lunedì chius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808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it-IT"/>
              </w:rPr>
              <w:t>ultimo ingresso ore 17.00 |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▀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CRE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►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it-IT"/>
              </w:rPr>
              <w:t>8_30 novembr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La mostra intende presentare tramite le forme e i color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la diversificazione della magnificenza del creato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portando l’osservatore alla riflessione della trasfigur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del divino. Le opere degli artisti del Movimento Spirale d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Luce (Orazio Barbagallo, Wally Bonafé, Matteo Cannata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Enzo Faltracco, Marina Kaminski, Pinuccia Mazzocco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Alfredo Mazzotta) desiderano condividere le emozion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caturite dalle loro introspezion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NGRESSO ALLA MOSTRA GRATUI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 xml:space="preserve">Acquario Civico </w:t>
            </w:r>
            <w:r>
              <w:rPr>
                <w:rFonts w:cs="Verdana" w:ascii="Verdana" w:hAnsi="Verdana"/>
                <w:color w:val="808080"/>
                <w:sz w:val="16"/>
                <w:szCs w:val="16"/>
                <w:lang w:val="it-IT"/>
              </w:rPr>
              <w:t>| www.acquariocivicomilano.eu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Via G. Gadio 2| Mila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it-IT"/>
              </w:rPr>
              <w:t>9.00_13.00 | 14.00_17.30 | lunedì chius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808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it-IT"/>
              </w:rPr>
              <w:t>ultimo ingresso ore 17.00 |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▀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OURCES/SORGE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►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10_26 novembre 201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ette lavori fotografici di grandi dimensioni che in u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ntreccio di tecnica e contenuto mettono a nu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l'essenziale, l'origine, la sorgente: il punto, unico, d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quale tutto ha inizio. In vent’anni di professione i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fotografo torinese Bepi Ghiotti ha seguito, parallelam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all’attività di fotografo pubblicitario, un percorso d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ndagine focalizzato sulla profonda osservazione de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mondo e sui grandi temi universali, sviluppando un pun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di vista personale che investiga il più complesso significato dell’immagin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NGRESSO ALLA MOSTRA GRATUIT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9:00Z</dcterms:created>
  <dc:creator>Riccardo</dc:creator>
  <dc:description/>
  <dc:language>en-US</dc:language>
  <cp:lastModifiedBy>Riccardo</cp:lastModifiedBy>
  <dcterms:modified xsi:type="dcterms:W3CDTF">2011-11-16T11:07:00Z</dcterms:modified>
  <cp:revision>1</cp:revision>
  <dc:subject/>
  <dc:title>ROTONDA DI VIA BESANA _</dc:title>
</cp:coreProperties>
</file>