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438275" cy="1454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04925" cy="1552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L’ASSOCIAZI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ULTURALE                                                                                                                ” ARTE   BA-ROCCO”</w:t>
      </w:r>
    </w:p>
    <w:p>
      <w:pPr>
        <w:pStyle w:val="Normal"/>
        <w:jc w:val="center"/>
        <w:rPr/>
      </w:pPr>
      <w:r>
        <w:rPr/>
        <w:t xml:space="preserve">insignita  con Attestato di Benemerenza Civica dal Comune di Milan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Patrocinio del Comune di Mil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di Zona 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11° TROFEO BA-ROCCO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 12 al 19 Maggio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ine consegna   2 Maggio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corso di Arti Figur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40"/>
          <w:u w:val="single"/>
        </w:rPr>
        <w:t>SCOPO DEL CONCORSO</w:t>
      </w:r>
      <w:r>
        <w:rPr>
          <w:sz w:val="40"/>
          <w:szCs w:val="40"/>
        </w:rPr>
        <w:t>: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/>
        <w:t>PROMUOVERE LA PITTURA RITENUTA STRUMENTO  DI COMUNICAZIONE E DI ESPRESSIONE DELL’ANIMO UMANO; VALORIZZARE GLI ASPETTI ARTISTICI DEI PARTECIPANTI E FARLI CONOSCERE AL PUBBLICO 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r  informazioni  tel 02-4564212  cell.339-2257561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Arial" w:ascii="Century Gothic" w:hAnsi="Century Gothic"/>
        </w:rPr>
        <w:t xml:space="preserve">c/o la sede via Cascina Barocco 10 Milano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</w:t>
      </w:r>
      <w:hyperlink r:id="rId4">
        <w:r>
          <w:rPr>
            <w:rStyle w:val="InternetLink"/>
            <w:rFonts w:cs="Arial" w:ascii="Century Gothic" w:hAnsi="Century Gothic"/>
          </w:rPr>
          <w:t>www.roccobasciano.it</w:t>
        </w:r>
      </w:hyperlink>
      <w:r>
        <w:rPr>
          <w:rFonts w:cs="Arial" w:ascii="Century Gothic" w:hAnsi="Century Gothic"/>
        </w:rPr>
        <w:t xml:space="preserve">   http:ba-roccoinforma.blogspot.com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ccobasci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1:00Z</dcterms:created>
  <dc:creator> </dc:creator>
  <dc:description/>
  <dc:language>en-US</dc:language>
  <cp:lastModifiedBy>Riccardo</cp:lastModifiedBy>
  <cp:lastPrinted>2012-03-12T15:06:00Z</cp:lastPrinted>
  <dcterms:modified xsi:type="dcterms:W3CDTF">2012-03-16T09:41:00Z</dcterms:modified>
  <cp:revision>2</cp:revision>
  <dc:subject/>
  <dc:title>                        L’ASSOCIAZIONE</dc:title>
</cp:coreProperties>
</file>