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one Boscolo  -  Entr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a Luca e Andrea” </w:t>
      </w:r>
    </w:p>
    <w:p>
      <w:pPr>
        <w:pStyle w:val="Normal"/>
        <w:rPr/>
      </w:pPr>
      <w:r>
        <w:rPr/>
        <w:t>alzaia Naviglio Grande 34,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opere di Simone Boscolo hanno un buon equilibrio estetico, compositivo e strutturale, ma non sono certo queste le loro qualità più impor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 : tutti i giorni dalle 7 antimeridiane alle 2, anch’esse antimeridiane. Chiuso il lunedì mat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sso lib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 mostra  : da giovedì 15 dicembre 2011 ( In occasione della 14esima edizione della serata “Corto Circuito” in zona Tortona e Navigli ), a mercoledì 18 genna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issage : martedì 20 dicembre 2011, dalle 18.30 fino a tarda s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e : Simone Bos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atore : Fabrizio Gilardi di Action Art</w:t>
      </w:r>
    </w:p>
    <w:p>
      <w:pPr>
        <w:pStyle w:val="Normal"/>
        <w:spacing w:before="280" w:after="280"/>
        <w:rPr/>
      </w:pPr>
      <w:r>
        <w:rPr/>
        <w:t>Note : organizzazione e ufficio stampa a cura di Action Art e Alessandro Rizzo</w:t>
      </w:r>
    </w:p>
    <w:p>
      <w:pPr>
        <w:pStyle w:val="Normal"/>
        <w:spacing w:before="280" w:after="280"/>
        <w:rPr/>
      </w:pPr>
      <w:r>
        <w:rPr/>
        <w:t>Genere : arte contemporanea, personale</w:t>
      </w:r>
    </w:p>
    <w:p>
      <w:pPr>
        <w:pStyle w:val="Normal"/>
        <w:spacing w:before="280" w:after="280"/>
        <w:rPr/>
      </w:pPr>
      <w:r>
        <w:rPr/>
        <w:t xml:space="preserve">Email : </w:t>
      </w:r>
      <w:hyperlink r:id="rId2">
        <w:r>
          <w:rPr>
            <w:rStyle w:val="InternetLink"/>
          </w:rPr>
          <w:t>fabgilgoin@tiscali.it</w:t>
        </w:r>
      </w:hyperlink>
    </w:p>
    <w:p>
      <w:pPr>
        <w:pStyle w:val="Normal"/>
        <w:spacing w:before="280" w:after="280"/>
        <w:rPr/>
      </w:pPr>
      <w:r>
        <w:rPr/>
        <w:t xml:space="preserve">Web :  </w:t>
      </w:r>
      <w:hyperlink r:id="rId3">
        <w:r>
          <w:rPr>
            <w:rStyle w:val="InternetLink"/>
          </w:rPr>
          <w:t>www.actionart.jimdo.com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Entr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opere di Simone Boscolo hanno un buon equilibrio estetico, compositivo e strutturale, ma non sono certo queste le loro qualità più importanti; accostandoci a esse con acume intellettuale ma anche lasciandoci andare alla sagacia del nostro subconscio ne possiamo scoprire molte altre.</w:t>
      </w:r>
    </w:p>
    <w:p>
      <w:pPr>
        <w:pStyle w:val="Normal"/>
        <w:rPr/>
      </w:pPr>
      <w:r>
        <w:rPr/>
        <w:t>A un primo sguardo distinguiamo delle figure umane su uno sfondo piuttosto uniforme ma, soffermandoci un po’ di più, potremmo arrivare ad affermare che le figure sono immerse nell’indefinito dal quale, oltre a esse, emergono alcuni segni grafici, spesso lettere che compongono frammenti di parole e spezzoni di frasi. L’indefinito è poi interrotto qua e là da discontinuità che parrebbero chiazze di luce, o forse semplicemente squarci.</w:t>
      </w:r>
    </w:p>
    <w:p>
      <w:pPr>
        <w:pStyle w:val="Normal"/>
        <w:rPr/>
      </w:pPr>
      <w:r>
        <w:rPr/>
        <w:t>Tecnicamente si tratta di stampe ritoccate con vari interventi manuali di cancellazione e con aggiunte per quel che riguarda lettere e altri simboli. Le figure sono ricavate da scatti fotografici risalenti alla prima metà del ‘900, ma non è così importante dar loro una collocazione temporale e geografica. Si tratta di umani che esemplificano l’essere umano e allo stesso modo non è importante riuscire a leggere qualche frase o anche solo comporre qualche parola con le lettere; possiamo invece leggervi l’esemplificazione della cultura e tutto ciò squarcia l’indefinito infinito con qualche bagliore. Boscolo prova a giocare con il suo cosmo e ad attribuirvi nomi e pur accennate storie, ma è un gioco che puo’ solo alleviare per un attimo la spietatezza del destino che egli attribuisce a noi e alla vita. Così tutta la nostra vita puo’ solo venire riempita di giochi, i quali alla fine altro non sono se non inganni che tendiamo a noi stessi, e poiché il nostro stesso vivere ci fa vieppiù disincantati come singoli e come specie, il livello di questi tranelli deve contestualmente perfezionarsi per mantenerne l’effic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Testo di Fabrizio Gilard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e Boscolo è nato a Milano nel 1976, e vive attualmente in un centro della provincia milanese. Disegna e dipinge  Ha frequentato l’Istituto Europeo di Design a Milano specializzandosi in illustrazione nel 2001. A partire dal 2005 ha esposto in numerose mostre personali e collettive tra le quali in ordine sparso, ricordiamo Galleria Mirò, Mondatori Multicenter di via Marghera, Libreria Rizzoli di Galleria Vittorio Emanuele, Archivi del ‘900, Galleria Zamenhof, Atelier Chagall e Casa d’arte San Lorenzo a Milano, e poi in gallerie e strutture istituzionali di Torino, Varazze (SV), Lacchiarella (MI), San Miniato (P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ganizzazione della mostra è di ‘Action art’ e di Alessandro Rizzo.</w:t>
      </w:r>
    </w:p>
    <w:p>
      <w:pPr>
        <w:pStyle w:val="Normal"/>
        <w:rPr/>
      </w:pPr>
      <w:r>
        <w:rPr/>
        <w:t>Action Art è una realtà sorta nel settembre 2009, che si propone l’obiettivo di sostenere giovani artisti emergenti, alla ricerca di visibilità sul mercato, ma privi della rappresentanza di una galleria o di un curatore. L’iniziativa nasce da una serie di appassionati del settore ed è guidata da Fabrizio Gilardi, operatore culturale e artista egli stesso.</w:t>
      </w:r>
    </w:p>
    <w:p>
      <w:pPr>
        <w:pStyle w:val="Normal"/>
        <w:rPr/>
      </w:pPr>
      <w:r>
        <w:rPr/>
        <w:t>Alessandro Rizzo collabora a diversi periodici cartacei e telematici quali Tam Tam, L’attualità, cinemaindipendente.it, culturagay.it, I segreti di pulcinella; è direttore responsabile della rivista ondine Le voci dell’agor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gilgoin@tiscali.it" TargetMode="External"/><Relationship Id="rId3" Type="http://schemas.openxmlformats.org/officeDocument/2006/relationships/hyperlink" Target="http://www.actionart.jimd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2:00Z</dcterms:created>
  <dc:creator>Fabry</dc:creator>
  <dc:description/>
  <dc:language>en-US</dc:language>
  <cp:lastModifiedBy>Riccardo</cp:lastModifiedBy>
  <dcterms:modified xsi:type="dcterms:W3CDTF">2011-12-14T11:02:00Z</dcterms:modified>
  <cp:revision>2</cp:revision>
  <dc:subject/>
  <dc:title>Simone Boscolo  -  Entropia</dc:title>
</cp:coreProperties>
</file>