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ian Evallini – “Note agguerri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fè Savona</w:t>
      </w:r>
    </w:p>
    <w:p>
      <w:pPr>
        <w:pStyle w:val="Normal"/>
        <w:rPr/>
      </w:pPr>
      <w:r>
        <w:rPr/>
        <w:t>via Montevideo, 4 (ang. via Savona) –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icisti dipinti da Christian Evallini ci trasmettono la grandezza dei loro assoli (o “a solo” per i più puri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 : lun. 7.00-16.00; da mart. a ven. 7.00-2.00; sab. e dom. 18.00-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ss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issage : giovedì 20 ottobre 2011, dalle ore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mostra  :  da giovedì 20 ottobre a sabato 10 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 : Christian Eva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atore : Fabrizio Gilardi di Action Art</w:t>
      </w:r>
    </w:p>
    <w:p>
      <w:pPr>
        <w:pStyle w:val="Normal"/>
        <w:spacing w:before="280" w:after="280"/>
        <w:rPr/>
      </w:pPr>
      <w:r>
        <w:rPr/>
        <w:t>Note : organizzazione e ufficio stampa a cura di Action Art e Spazi Possibili</w:t>
      </w:r>
    </w:p>
    <w:p>
      <w:pPr>
        <w:pStyle w:val="Normal"/>
        <w:spacing w:before="280" w:after="280"/>
        <w:rPr/>
      </w:pPr>
      <w:r>
        <w:rPr/>
        <w:t>Genere : arte contemporanea, personale</w:t>
      </w:r>
    </w:p>
    <w:p>
      <w:pPr>
        <w:pStyle w:val="Normal"/>
        <w:spacing w:before="280" w:after="280"/>
        <w:rPr/>
      </w:pPr>
      <w:r>
        <w:rPr/>
        <w:t xml:space="preserve">Email : </w:t>
      </w:r>
      <w:hyperlink r:id="rId2">
        <w:r>
          <w:rPr>
            <w:rStyle w:val="InternetLink"/>
          </w:rPr>
          <w:t>fabgilgoin@tiscali.it</w:t>
        </w:r>
      </w:hyperlink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Web :  </w:t>
      </w:r>
      <w:hyperlink r:id="rId3">
        <w:r>
          <w:rPr>
            <w:rStyle w:val="InternetLink"/>
            <w:lang w:val="en-GB"/>
          </w:rPr>
          <w:t>www.spazipossibili.com</w:t>
        </w:r>
      </w:hyperlink>
      <w:r>
        <w:rPr>
          <w:lang w:val="en-GB"/>
        </w:rPr>
        <w:t xml:space="preserve">     </w:t>
      </w:r>
      <w:hyperlink r:id="rId4">
        <w:r>
          <w:rPr>
            <w:rStyle w:val="InternetLink"/>
            <w:lang w:val="en-GB"/>
          </w:rPr>
          <w:t>www.actionart.jimdo.com</w:t>
        </w:r>
      </w:hyperlink>
    </w:p>
    <w:p>
      <w:pPr>
        <w:pStyle w:val="Normal"/>
        <w:spacing w:before="280" w:after="280"/>
        <w:jc w:val="center"/>
        <w:rPr/>
      </w:pPr>
      <w:r>
        <w:rPr/>
        <w:t>Note agguerrite</w:t>
      </w:r>
    </w:p>
    <w:p>
      <w:pPr>
        <w:pStyle w:val="Normal"/>
        <w:rPr/>
      </w:pPr>
      <w:r>
        <w:rPr/>
        <w:t xml:space="preserve">I musicisti dipinti da Christian Evallini ci trasmettono la grandezza dei loro assoli (o “a solo” per i più puristi), e non potrebbe essere altrimenti vista la loro notorietà, che, almeno per gli appassionati, è immediatamente richiamata dalla fisionomia e dallo strumento suonato. Vi sono tuttavia nelle opere di Evallini, alcune caratteristiche quali i chiaroscuri ottenuti con l’acrilico steso a campiture uniformi e ampie, i bancali in legno utilizzati come supporto e le dimensioni ragguardevoli dei dipinti, con le quali l’artista sembra voglia riportare a termini più quotidiani questi mostri sacri del jazz, del blues e del rock, avvicinandoli almeno un po’ alle periferie e al mondo dei writer metropolitani, che sono poi gli ambiti di vita per Christian Evallini, essendo stato egli stesso writer e abitando tuttora nell’interland milan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Evallini è nato a Milano nel 1978; ha iniziato a dipingere come writer all’età di 15 anni. Tra le mostre alle quali ha partecipato ricordiamo quelle alla galleria Zamenhof, alle Segrete di Bocca e in diversi spazi dedicati a concerti quali locali e teatri. E’ inoltre attivo sulla scena blues milanese in qualità di bassista e chitarrista.</w:t>
      </w:r>
    </w:p>
    <w:p>
      <w:pPr>
        <w:pStyle w:val="NormalWeb"/>
        <w:rPr/>
      </w:pPr>
      <w:r>
        <w:rPr/>
        <w:t>Action Art è una realtà sorta nel settembre 2009, che si propone l’obiettivo di sostenere giovani artisti emergenti, alla ricerca di visibilità sul mercato, ma privi della rappresentanza di una galleria o di un curatore. L’iniziativa nasce da una serie di appassionati del settore ed è guidata da Fabrizio Gilardi, operatore culturale e artista egli stesso. Con l’andare del tempo Action Art ha allargato la propria sfera di azione all’attività di ufficio stampa e all’organizzazione di eventi nel campo della letteratura e, più in generale, della cultura.</w:t>
      </w:r>
    </w:p>
    <w:p>
      <w:pPr>
        <w:pStyle w:val="NormalWeb"/>
        <w:spacing w:before="280" w:after="280"/>
        <w:rPr/>
      </w:pPr>
      <w:r>
        <w:rPr/>
        <w:t>Spazi Possibili, gestisce diverse location dedicandole a eventi artistici, musicali e culturali. Opera prevalentemente in Zona Tortona a Milano. Il suo creatore Giuseppe Iavicoli, art director e artista, da molti anni organizza e cura in prima persona eventi dei generi più svariati.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gilgoin@tiscali.it" TargetMode="External"/><Relationship Id="rId3" Type="http://schemas.openxmlformats.org/officeDocument/2006/relationships/hyperlink" Target="http://www.spaipossibili.com/" TargetMode="External"/><Relationship Id="rId4" Type="http://schemas.openxmlformats.org/officeDocument/2006/relationships/hyperlink" Target="http://www.actionart.jimd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3:00Z</dcterms:created>
  <dc:creator>Fabry</dc:creator>
  <dc:description/>
  <dc:language>en-US</dc:language>
  <cp:lastModifiedBy>Riccardo</cp:lastModifiedBy>
  <dcterms:modified xsi:type="dcterms:W3CDTF">2011-10-20T15:03:00Z</dcterms:modified>
  <cp:revision>2</cp:revision>
  <dc:subject/>
  <dc:title>Christian Evallini – “Note agguerrite”</dc:title>
</cp:coreProperties>
</file>