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al 3 aprile al 30 aprile, da Luca e Andrea, in alzaia Naviglio Grande 34. esporrà il giovanissimo artista Edoardo Albisetti con una mostra fotografica dal titolo : "Patagonia : oltre gli orizzonti" . A cura di Acion Art e Alessandro Rizzo. 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Orari : tutti i giorni dalle 7 antimeridiane alle 2, anch’esse antimeridiane. Chiuso il lunedì mattin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resso libero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17:00Z</dcterms:created>
  <dc:creator>Riccardo</dc:creator>
  <dc:description/>
  <dc:language>en-US</dc:language>
  <cp:lastModifiedBy>Riccardo</cp:lastModifiedBy>
  <dcterms:modified xsi:type="dcterms:W3CDTF">2012-03-24T15:21:00Z</dcterms:modified>
  <cp:revision>1</cp:revision>
  <dc:subject/>
  <dc:title>Dal 3 aprile al 30 aprile, da Luca e Andrea, in alzaia Naviglio Grande 34</dc:title>
</cp:coreProperties>
</file>