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1005</wp:posOffset>
            </wp:positionH>
            <wp:positionV relativeFrom="paragraph">
              <wp:posOffset>-443230</wp:posOffset>
            </wp:positionV>
            <wp:extent cx="200152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7195</wp:posOffset>
                </wp:positionH>
                <wp:positionV relativeFrom="paragraph">
                  <wp:posOffset>-443230</wp:posOffset>
                </wp:positionV>
                <wp:extent cx="2133600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 la collaborazion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Servizio per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astorale Litur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ella Arcidiocesi di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35pt;mso-wrap-distance-left:9.05pt;mso-wrap-distance-right:9.05pt;mso-wrap-distance-top:0pt;mso-wrap-distance-bottom:0pt;margin-top:-34.9pt;mso-position-vertical-relative:text;margin-left:-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 la collaborazion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Servizio per 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astorale Litur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ella Arcidiocesi di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l 12 al 21 dicembre 2011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drawing>
          <wp:inline distT="0" distB="0" distL="0" distR="0">
            <wp:extent cx="2603500" cy="1192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OCI E MUSICHE NELLE RELIGIONI DEL MONDO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a e locations dei concer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221"/>
        <w:gridCol w:w="3713"/>
        <w:gridCol w:w="3819"/>
      </w:tblGrid>
      <w:tr>
        <w:trPr>
          <w:trHeight w:val="315" w:hRule="atLeast"/>
        </w:trPr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E/Chiesa</w:t>
            </w:r>
          </w:p>
        </w:tc>
        <w:tc>
          <w:tcPr>
            <w:tcW w:w="3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ISTA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orno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embre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nedì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 - ore 21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LL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sa San Marti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a della Chiesa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2 35005501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Y MACMASTER &amp; DONALD HAY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- ore 21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LA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sa SS.Quirico e Giulit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Pellizzoni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296984470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VINO MURGIA E LUCIANO BIONDIN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Love Supreme”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rcoledì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 - ore 21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RANZ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sa di S. Arial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Postumia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346 1308981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GURIAN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 pastor Gelindo”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ovedì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- ore 21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VATE MILANE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sa SS Gervaso e Protas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a della Chiesa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2 3547327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FOLLOWERS OF CHRIST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bato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e 21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IN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sa San Franceso d’Assi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zione Grancia-Pagliera Via Pagliera 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29 3598267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URA FEDELE E SANDRO CERINO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menica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e 17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IMON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bazia Santa Ma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a San Bernardo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2 48194128- 02 77406311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RB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rmi dormi bel bambin”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menica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 - ore 21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NA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sa Santa Maria Assu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etta dell’Assu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328 1004424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FFAELLO SIMEONI E MASSIMO GIUNTIN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via dei mistici"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nedì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 - ore 21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E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sa Santa Maria Aiuto dei Cristia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Matteotti 27 angolo Via dei Plata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293527265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EARL BYNUM &amp; AS WE AR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feat.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RA “SISTER” ARMSTRONG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 - ore 21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RBAGNATE MILANE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sa SS.Eusebio e Maccabe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a della Chie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29 9073701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RADIODERVIS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In Search of Simurgh”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rcoledì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 - ore 21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S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sa SS Alessandro e Marti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Cesare Battisti 1 angolo Roman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29 906866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RB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Dormi dormi bel bambin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217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provincia.milano.it/cultur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ovenote">
    <w:name w:val="nuove note"/>
    <w:basedOn w:val="Footnote"/>
    <w:qFormat/>
    <w:pPr>
      <w:spacing w:lineRule="auto" w:line="360"/>
      <w:ind w:left="680" w:right="680" w:firstLine="483"/>
      <w:jc w:val="both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11:00Z</dcterms:created>
  <dc:creator>gbocca</dc:creator>
  <dc:description/>
  <dc:language>en-US</dc:language>
  <cp:lastModifiedBy>Riccardo</cp:lastModifiedBy>
  <cp:lastPrinted>2011-12-02T12:40:00Z</cp:lastPrinted>
  <dcterms:modified xsi:type="dcterms:W3CDTF">2011-12-06T16:11:00Z</dcterms:modified>
  <cp:revision>2</cp:revision>
  <dc:subject/>
  <dc:title/>
</cp:coreProperties>
</file>