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azione dei volumi : “Pause e note cromatiche” di Matteo Bosco, e “Fotogrammi” di Nino Prin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quadro degli "aperitivi letterari - incontri con gli autori" , organizzati dal Comune di Pero ( Milano), in collaborazione con l'Associazione Arte e Creatività e con Action Art di Fabrizio Gilardi, verranno presentati i due volumi : “Pause e note cromatiche”, poesie di Matteo Bosco e “Fotogrammi”, di Nino Princi, sperimentatore letterario; entrambe le opere sono edite da Campi Magnetici. </w:t>
        <w:br/>
        <w:t>L'evento si svolgerà nella mattinata di domenica 13 novembre 2011, dalle ore 10.30, presso la sala del Punto Pero, in via Sempione 70 a Pero, a poche centinaia di metri dalla fermata Molino Dorino della metro rossa linea 1, oppure fermata Pe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resso lib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rofilenamefnfsxlfwb">
    <w:name w:val="profilename fn fsxl fw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5:00Z</dcterms:created>
  <dc:creator>Fabry</dc:creator>
  <dc:description/>
  <dc:language>en-US</dc:language>
  <cp:lastModifiedBy>Riccardo</cp:lastModifiedBy>
  <dcterms:modified xsi:type="dcterms:W3CDTF">2011-11-11T16:05:00Z</dcterms:modified>
  <cp:revision>2</cp:revision>
  <dc:subject/>
  <dc:title>Nel quadro degli "aperitivi letterari - incontri con gli autori" , organizzati dal Comune di Pero ( Milano), in collaborazione</dc:title>
</cp:coreProperties>
</file>