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RTIRI DI LAMBRATE – ORTIC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OLLABORAZIONE CON L’ASSOCIAZIONE SPORTIVA A.S.P.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RGANIZZAN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GIORNO 23 APRIL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TERZO TROFEO LIBERAZIO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QUADRANGOLARE  DI PALLAVOLO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RA LE SCUOLESUPERIORI </w:t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TERINA DA SIENA-PASOLI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SPUCCI-  MOLIN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li incontri si svolgeranno nella mattinata presso la palestra dell’ex istituto MANZONI in Via Rubattino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201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01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34:00Z</dcterms:created>
  <dc:creator>Admin</dc:creator>
  <dc:description/>
  <dc:language>en-US</dc:language>
  <cp:lastModifiedBy>Riccardo</cp:lastModifiedBy>
  <dcterms:modified xsi:type="dcterms:W3CDTF">2012-04-21T15:34:00Z</dcterms:modified>
  <cp:revision>2</cp:revision>
  <dc:subject/>
  <dc:title> </dc:title>
</cp:coreProperties>
</file>