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mpacavallo!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br/>
        <w:t xml:space="preserve">Ricominciano i nostri grandi classici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 </w:t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corsi di Circo morbido ed</w:t>
      </w:r>
      <w:r>
        <w:rPr>
          <w:rFonts w:cs="Verdana" w:ascii="Verdana" w:hAnsi="Verdana"/>
          <w:b/>
          <w:bCs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Equitazione affettuosa</w:t>
      </w:r>
      <w:r>
        <w:rPr>
          <w:rFonts w:cs="Verdana" w:ascii="Verdana" w:hAnsi="Verdana"/>
          <w:sz w:val="20"/>
          <w:szCs w:val="20"/>
          <w:lang w:val="it-IT"/>
        </w:rPr>
        <w:t>. Ne abbiamo per tutte le eta' dai 5 ai 13 anni.</w:t>
        <w:br/>
        <w:t>Per tutti i genitori e i ragazzi dai 16 anni si andra' in pista con il</w:t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corso di Circo</w:t>
      </w:r>
      <w:r>
        <w:rPr>
          <w:rFonts w:cs="Verdana" w:ascii="Verdana" w:hAnsi="Verdana"/>
          <w:sz w:val="20"/>
          <w:szCs w:val="20"/>
          <w:lang w:val="it-IT"/>
        </w:rPr>
        <w:t xml:space="preserve"> del giovedi' sera.</w:t>
        <w:br/>
        <w:t>Torna a grande richiesta il corso per i piccolissimi di 4 anni di</w:t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circomotricita' e primi contatti con i cavalli</w:t>
      </w:r>
      <w:r>
        <w:rPr>
          <w:rFonts w:cs="Verdana" w:ascii="Verdana" w:hAnsi="Verdana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it-IT"/>
        </w:rPr>
        <w:t>Le iscrizioni sono aperte</w:t>
      </w:r>
      <w:r>
        <w:rPr>
          <w:rFonts w:cs="Verdana" w:ascii="Verdana" w:hAnsi="Verdana"/>
          <w:sz w:val="20"/>
          <w:szCs w:val="20"/>
          <w:lang w:val="it-IT"/>
        </w:rPr>
        <w:t>: basta una mail con nominativo e corso</w:t>
        <w:br/>
        <w:t>prescelto per confermare la disponibilita' di posti e vi invieremo tutte le</w:t>
        <w:br/>
        <w:t>istruzioni per completare l'iscrizione.</w:t>
        <w:br/>
        <w:t xml:space="preserve">Qui trovate il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volantino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con giorni, costi ed orari.</w:t>
        <w:br/>
        <w:br/>
        <w:t xml:space="preserve">Chi vuole provare il corso prima di iscriversi puo' prenotare un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ezione</w:t>
        <w:br/>
        <w:t>di prova.</w:t>
      </w:r>
      <w:r>
        <w:rPr>
          <w:rFonts w:cs="Verdana" w:ascii="Verdana" w:hAnsi="Verdana"/>
          <w:sz w:val="20"/>
          <w:szCs w:val="20"/>
          <w:lang w:val="it-IT"/>
        </w:rPr>
        <w:t xml:space="preserve"> Per accedere alla lezione di prova bisogna effettuare la tessera</w:t>
        <w:br/>
        <w:t>assicurativa (16 Euro) che verra' poi scontata dalla quota in fase di</w:t>
        <w:br/>
        <w:t>iscrizione. I posti vanno ad esaurimento in ordine di arrivo delle</w:t>
        <w:br/>
        <w:t>iscrizioni.</w:t>
        <w:br/>
        <w:br/>
        <w:t>Ecco le date delle lezioni di prova:</w:t>
        <w:br/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Lunedi' 26 Settembre</w:t>
      </w:r>
      <w:r>
        <w:rPr>
          <w:rFonts w:cs="Verdana" w:ascii="Verdana" w:hAnsi="Verdana"/>
          <w:sz w:val="20"/>
          <w:szCs w:val="20"/>
          <w:shd w:fill="FFD700" w:val="clear"/>
          <w:lang w:val="it-IT"/>
        </w:rPr>
        <w:t xml:space="preserve"> ore 17.00  Circo e Cavallo </w:t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5 anni</w:t>
      </w:r>
      <w:r>
        <w:rPr>
          <w:rFonts w:cs="Verdana" w:ascii="Verdana" w:hAnsi="Verdana"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Martedi' 27 Settembre</w:t>
      </w:r>
      <w:r>
        <w:rPr>
          <w:rFonts w:cs="Verdana" w:ascii="Verdana" w:hAnsi="Verdana"/>
          <w:sz w:val="20"/>
          <w:szCs w:val="20"/>
          <w:shd w:fill="FFD700" w:val="clear"/>
          <w:lang w:val="it-IT"/>
        </w:rPr>
        <w:t xml:space="preserve"> ore 17.00  Circomotricita' e primi contatti con i cavalli </w:t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4 anni</w:t>
      </w:r>
      <w:r>
        <w:rPr>
          <w:rFonts w:cs="Verdana" w:ascii="Verdana" w:hAnsi="Verdana"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Mercoledì 28 Settembre</w:t>
      </w:r>
      <w:r>
        <w:rPr>
          <w:rFonts w:cs="Verdana" w:ascii="Verdana" w:hAnsi="Verdana"/>
          <w:sz w:val="20"/>
          <w:szCs w:val="20"/>
          <w:shd w:fill="FFD700" w:val="clear"/>
          <w:lang w:val="it-IT"/>
        </w:rPr>
        <w:t xml:space="preserve"> ore Circo e Cavallo 17.00 </w:t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6-7 anni</w:t>
      </w:r>
      <w:r>
        <w:rPr>
          <w:rFonts w:cs="Verdana" w:ascii="Verdana" w:hAnsi="Verdana"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Giovedi' 29 Settembre</w:t>
      </w:r>
      <w:r>
        <w:rPr>
          <w:rFonts w:cs="Verdana" w:ascii="Verdana" w:hAnsi="Verdana"/>
          <w:sz w:val="20"/>
          <w:szCs w:val="20"/>
          <w:shd w:fill="FFD700" w:val="clear"/>
          <w:lang w:val="it-IT"/>
        </w:rPr>
        <w:t xml:space="preserve"> ore Circo e Cavallo 17.00 </w:t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8-10 anni</w:t>
      </w:r>
      <w:r>
        <w:rPr>
          <w:rFonts w:cs="Verdana" w:ascii="Verdana" w:hAnsi="Verdana"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Venerdì 30 Ottobre</w:t>
      </w:r>
      <w:r>
        <w:rPr>
          <w:rFonts w:cs="Verdana" w:ascii="Verdana" w:hAnsi="Verdana"/>
          <w:sz w:val="20"/>
          <w:szCs w:val="20"/>
          <w:shd w:fill="FFD700" w:val="clear"/>
          <w:lang w:val="it-IT"/>
        </w:rPr>
        <w:t xml:space="preserve"> ore 17.00 Circo e Cavallo </w:t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11-13 anni</w:t>
      </w:r>
      <w:r>
        <w:rPr>
          <w:rFonts w:cs="Verdana" w:ascii="Verdana" w:hAnsi="Verdana"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Sabato 1 Ottobre</w:t>
      </w:r>
      <w:r>
        <w:rPr>
          <w:rFonts w:cs="Verdana" w:ascii="Verdana" w:hAnsi="Verdana"/>
          <w:sz w:val="20"/>
          <w:szCs w:val="20"/>
          <w:shd w:fill="FFD700" w:val="clear"/>
          <w:lang w:val="it-IT"/>
        </w:rPr>
        <w:t xml:space="preserve"> ore 10.30  Circo e Cavallo multieta' (settimane alternate)</w:t>
      </w:r>
      <w:r>
        <w:rPr>
          <w:rFonts w:cs="Verdana" w:ascii="Verdana" w:hAnsi="Verdana"/>
          <w:sz w:val="20"/>
          <w:szCs w:val="20"/>
          <w:lang w:val="it-IT"/>
        </w:rPr>
        <w:br/>
        <w:br/>
        <w:br/>
        <w:t xml:space="preserve">Non dimenticate di visitare il nostro sito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campacavallo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dove</w:t>
        <w:br/>
        <w:t>troverete informazioni e curiosita' su Campacavallo, sul cavalli e sui</w:t>
        <w:br/>
        <w:t>maestri.</w:t>
        <w:br/>
        <w:br/>
        <w:t xml:space="preserve">Siamo anche su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Facebook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!</w:t>
        <w:br/>
        <w:br/>
        <w:t>Ecco i contenuti dei corsi, a presto!</w:t>
        <w:br/>
        <w:br/>
        <w:t>-------------------------------------------</w:t>
        <w:br/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Circo morbido ed Equitazione affettuosa (dai 5 ai 13 anni)</w:t>
      </w:r>
      <w:r>
        <w:rPr>
          <w:rFonts w:cs="Verdana" w:ascii="Verdana" w:hAnsi="Verdana"/>
          <w:sz w:val="20"/>
          <w:szCs w:val="20"/>
          <w:lang w:val="it-IT"/>
        </w:rPr>
        <w:br/>
        <w:t>Vieni sotto il grande tendone riscaldato a divertirti con giocoleria,</w:t>
        <w:br/>
        <w:t>equilibrismo, trapezio e a fare volteggio sui nostri cavalli in mezzo alla</w:t>
        <w:br/>
        <w:t>natura.</w:t>
        <w:br/>
        <w:t>I corsi di Campacavallo non mirano all’ottenimento di una “prestazione</w:t>
        <w:br/>
        <w:t>sportiva”, ma all’imparare nuove abilità rispettando i tempi di ogni</w:t>
        <w:br/>
        <w:t>bambino, stare bene in gruppo, divertirsi a migliorare coordinazione,</w:t>
        <w:br/>
        <w:t>equilibrio e movimento.</w:t>
        <w:br/>
        <w:t>Tutti possono partecipare, non è richiesta  alcuna capacità fisica</w:t>
        <w:br/>
        <w:t>particolare, ma soltanto voglia di giocare e imparare divertendosi.</w:t>
        <w:br/>
        <w:t>I corsi sono tenui da insegnanti specializzati nell’insegnamento di arti</w:t>
        <w:br/>
        <w:t>circensi ed equitazione.</w:t>
        <w:br/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Circomotricità e primi contatti con i cavalli (4 anni)</w:t>
      </w:r>
      <w:r>
        <w:rPr>
          <w:rFonts w:cs="Verdana" w:ascii="Verdana" w:hAnsi="Verdana"/>
          <w:sz w:val="20"/>
          <w:szCs w:val="20"/>
          <w:lang w:val="it-IT"/>
        </w:rPr>
        <w:br/>
        <w:t>Un percorso per i piccolissimi nel quale sperimentare la gioia del corpo in</w:t>
        <w:br/>
        <w:t>movimento attraverso i primi giochi e le prime semplici azioni: rotolamenti</w:t>
        <w:br/>
        <w:t>a terra, salti dai materassoni, lanci dei veli, musica e giochi sul ritmo.</w:t>
        <w:br/>
        <w:t>Nel tendone con gli attrezzi del circo i bambini saranno stimolati alla</w:t>
        <w:br/>
        <w:t>ricerca dell'equilibrio, al gioco in gruppo con i compagni. Un primo</w:t>
        <w:br/>
        <w:t>approccio divertente ad un corso di movimento.</w:t>
        <w:br/>
        <w:t>Inoltre, quando il tempo lo permette, i bambini andranno a conoscere i</w:t>
        <w:br/>
        <w:t>cavalli e gli altri abitanti della cascina e inizieranno a prendere</w:t>
        <w:br/>
        <w:t>confidenza con loro, potranno accarezzarli e nutrirli.</w:t>
        <w:br/>
        <w:br/>
      </w:r>
      <w:r>
        <w:rPr>
          <w:rFonts w:cs="Verdana" w:ascii="Verdana" w:hAnsi="Verdana"/>
          <w:b/>
          <w:bCs/>
          <w:sz w:val="20"/>
          <w:szCs w:val="20"/>
          <w:lang w:val="it-IT"/>
        </w:rPr>
        <w:br/>
      </w:r>
      <w:r>
        <w:rPr>
          <w:rFonts w:cs="Verdana" w:ascii="Verdana" w:hAnsi="Verdana"/>
          <w:b/>
          <w:bCs/>
          <w:sz w:val="20"/>
          <w:szCs w:val="20"/>
          <w:shd w:fill="FFD700" w:val="clear"/>
          <w:lang w:val="it-IT"/>
        </w:rPr>
        <w:t>Circo adulti (dai 16 anni)</w:t>
      </w:r>
      <w:r>
        <w:rPr>
          <w:rFonts w:cs="Verdana" w:ascii="Verdana" w:hAnsi="Verdana"/>
          <w:sz w:val="20"/>
          <w:szCs w:val="20"/>
          <w:lang w:val="it-IT"/>
        </w:rPr>
        <w:br/>
        <w:t>Vorresti fare sport, ma la palestra ti annoia e l'idea della piscina ti fa</w:t>
        <w:br/>
        <w:t>venire i brividi?</w:t>
        <w:br/>
        <w:t>Hai sempre sognato di camminare su un filo? Ti piacerebbe stupire gli amici</w:t>
        <w:br/>
        <w:t>giocolando tre clave con nonchalance?</w:t>
        <w:br/>
        <w:t>Bene, il circo fa per te!</w:t>
        <w:br/>
        <w:t>Ci concentreremo sul movimento, scioglieremo le tensioni di schiena e</w:t>
        <w:br/>
        <w:t>legamenti con i materiali del circo (palla, materassoni, trapezio).</w:t>
        <w:br/>
        <w:t>Proverete a camminare sul filo e migliorerete coordinazione e riflessi con</w:t>
        <w:br/>
        <w:t>la giocoleria.</w:t>
        <w:br/>
        <w:t>Insomma: un modo alternativo per trovare uno spazio rilassante tutto per</w:t>
        <w:br/>
        <w:t>voi e per riscoprire il vostro corpo divertendovi!</w:t>
        <w:br/>
        <w:t>Entrate nel tendone e lasciate fuori ogni preoccupazione!</w:t>
        <w:br/>
        <w:t>Non sono richieste doti fisiche o particolare scioltezza.</w:t>
        <w:br/>
        <w:t xml:space="preserve">Ai vostri legamenti pensiamo noi. </w:t>
      </w:r>
      <w:r>
        <w:rPr>
          <w:rFonts w:cs="Verdana" w:ascii="Verdana" w:hAnsi="Verdana"/>
          <w:sz w:val="20"/>
          <w:szCs w:val="20"/>
        </w:rPr>
        <w:t>Con dolcezz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Ogni corso e' aperto ad un massimo di 15 persone. Le iscrizioni vengono</w:t>
        <w:br/>
        <w:t>prese in ordine d'arrivo.</w:t>
        <w:br/>
        <w:br/>
        <w:t>ASD Campacavallo</w:t>
        <w:br/>
        <w:t>c/o Cascina Campi,</w:t>
        <w:br/>
        <w:t>via Fratelli Rizzardi, 15</w:t>
        <w:br/>
        <w:t>20151 Milano</w:t>
        <w:br/>
        <w:br/>
        <w:t>Per informazioni:</w:t>
        <w:br/>
        <w:t>Gabriella  347.85.71.338</w:t>
        <w:br/>
        <w:t>Ilaria 338.1744943</w:t>
        <w:br/>
        <w:t>(Fax 02.92878060)</w:t>
        <w:br/>
        <w:br/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campacavallo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  <w:br/>
        <w:t>info@campacavall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5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4c8.s03.it/f/tr.aspx/?.7Uf:i=qqy__&amp;&amp;e.=qz2ied=&amp;x=pv&amp;hgh3po&amp;x=pv&amp;w6w7jzr7.ho&amp;f6he&amp;bgasqoLajh&amp;x=pp&amp;q2Df6he&amp;bgks6bjj:putr2h09NCLM" TargetMode="External"/><Relationship Id="rId3" Type="http://schemas.openxmlformats.org/officeDocument/2006/relationships/hyperlink" Target="http://g4c8.s03.it/f/tr.aspx/?.7Uf:i=qqy__&amp;&amp;e.=qz2ied=&amp;x=pv&amp;hgh3poonk207ac894i8c.b79c.NCLM" TargetMode="External"/><Relationship Id="rId4" Type="http://schemas.openxmlformats.org/officeDocument/2006/relationships/hyperlink" Target="http://g4c8.s03.it/f/tr.aspx/?.7Uf:i=qqy__&amp;&amp;e.=qz2ied=&amp;x=pv&amp;hgh3poonk2-7679fc-79c.tg49:jpC3eg458m4&amp;x=pv&amp;dfppu_ypvvts/wyw_wNCLM" TargetMode="External"/><Relationship Id="rId5" Type="http://schemas.openxmlformats.org/officeDocument/2006/relationships/hyperlink" Target="http://g4c8.s03.it/f/tr.aspx/?.7Uf:i=qqy__&amp;&amp;e.=qz2ied=&amp;x=pv&amp;hgh3poonk207ac894i8c.b79c.NC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51:00Z</dcterms:created>
  <dc:creator>Riccardo</dc:creator>
  <dc:description/>
  <dc:language>en-US</dc:language>
  <cp:lastModifiedBy>Riccardo</cp:lastModifiedBy>
  <dcterms:modified xsi:type="dcterms:W3CDTF">2011-08-21T13:53:00Z</dcterms:modified>
  <cp:revision>1</cp:revision>
  <dc:subject/>
  <dc:title>Campacavallo</dc:title>
</cp:coreProperties>
</file>