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l’Associazione Culturale e Sportiva Dilettantistica “</w:t>
      </w:r>
      <w:r>
        <w:rPr>
          <w:i/>
          <w:sz w:val="28"/>
        </w:rPr>
        <w:t>Francesco d’Assisi</w:t>
      </w:r>
      <w:r>
        <w:rPr>
          <w:sz w:val="28"/>
        </w:rPr>
        <w:t xml:space="preserve">” invita alla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3° Strafor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ia non competitiva con tre percorsi della lunghezza di 3/5/10 km all’interno del quartiere Forlanini – Monluè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marcia si svolgerà sabato 8 ottobre 2011 dalle ore 9.00 alle ore 12.00 con partenza da via Dalmazia/Piazza Carnelli attraverso le vie del quartiere fino all’arrivo in Cascina Monluè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8" w:firstLine="4536"/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2:00Z</dcterms:created>
  <dc:creator>Preferred Customer</dc:creator>
  <dc:description/>
  <dc:language>en-US</dc:language>
  <cp:lastModifiedBy>Riccardo</cp:lastModifiedBy>
  <cp:lastPrinted>2011-09-23T15:28:00Z</cp:lastPrinted>
  <dcterms:modified xsi:type="dcterms:W3CDTF">2011-09-26T13:42:00Z</dcterms:modified>
  <cp:revision>2</cp:revision>
  <dc:subject/>
  <dc:title>RELAZIONE:</dc:title>
</cp:coreProperties>
</file>