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lang w:eastAsia="en-US"/>
        </w:rPr>
        <w:t xml:space="preserve">L’Università degli Studi di Milano in collaborazione con il Centro Studi Souq e l’Università degli Studi Milano Bicocca, è lieta di ospitare il Professor Arthur Kleinman (Harvard University). </w:t>
      </w:r>
      <w:r>
        <w:rPr>
          <w:rFonts w:cs="Calibri" w:ascii="Calibri" w:hAnsi="Calibri"/>
          <w:sz w:val="20"/>
        </w:rPr>
        <w:t>Il Professor Kleinman è uno dei massimi esperti mondiali nel campo dell’Antropologia medica. Dirige il Dipartimento di Antropologia di Harvard e collabora con la Harvard Medical School. Ha svolto ricerche nell’ambito delle società orientali, prima a Taiwan e successivamente nella Repubblica Cinese dove si è occupato di depressione, suicidio ed epilessia. I suoi più recenti interessi sono rivolti alla sofferenza sociale e alle implicazioni morali dell’esperienza di malatt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>
          <w:trHeight w:val="6963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5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56"/>
              </w:rPr>
              <w:t xml:space="preserve">Social Suffering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56"/>
                <w:lang w:val="en-US"/>
              </w:rPr>
              <w:t>in Urban Spac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56"/>
                <w:lang w:val="en-US" w:eastAsia="en-US"/>
              </w:rPr>
            </w:pPr>
            <w:r>
              <w:rPr>
                <w:rFonts w:eastAsia="Calibri" w:cs="Calibri" w:ascii="Calibri" w:hAnsi="Calibri"/>
                <w:sz w:val="5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56"/>
              </w:rPr>
              <w:t>Lectio Magistralis</w:t>
            </w:r>
            <w:r>
              <w:rPr>
                <w:rFonts w:cs="Calibri" w:ascii="Calibri" w:hAnsi="Calibri"/>
                <w:sz w:val="5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56"/>
                <w:lang w:eastAsia="en-US"/>
              </w:rPr>
            </w:pPr>
            <w:r>
              <w:rPr>
                <w:rFonts w:cs="Calibri" w:ascii="Calibri" w:hAnsi="Calibri"/>
                <w:sz w:val="56"/>
              </w:rPr>
              <w:t>di Arthur Kleinm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56"/>
                <w:lang w:eastAsia="en-US"/>
              </w:rPr>
            </w:pPr>
            <w:r>
              <w:rPr>
                <w:rFonts w:eastAsia="Calibri" w:cs="Calibri" w:ascii="Calibri" w:hAnsi="Calibri"/>
                <w:sz w:val="5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gramm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.30 Indirizzi di salut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9.45 Apertura dei lavori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efano Allovio, Università degli Studi di Milan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Roberto Malighetti, Università degli Studi di Milano Bicocc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.00 Intervento introduttiv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Benedetto Saraceno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rettore Scientifico Centro Studi Souq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 xml:space="preserve">10.15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en-US"/>
              </w:rPr>
              <w:t>Social Suffering in Urban Spaces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 xml:space="preserve"> </w:t>
            </w:r>
          </w:p>
          <w:p>
            <w:pPr>
              <w:pStyle w:val="HTMLPreformatted"/>
              <w:jc w:val="both"/>
              <w:rPr>
                <w:rFonts w:ascii="Calibri" w:hAnsi="Calibri" w:eastAsia="Times New Roman" w:cs="Calibri"/>
                <w:b/>
                <w:b/>
                <w:bCs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Arthur Kleinm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en-US" w:eastAsia="it-IT"/>
              </w:rPr>
              <w:t>Esther and Sidney Rabb Professor of Anthropolog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en-US" w:eastAsia="it-IT"/>
              </w:rPr>
              <w:t xml:space="preserve">Department of Anthropology (Harvard University)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en-US" w:eastAsia="it-IT"/>
              </w:rPr>
              <w:t xml:space="preserve">Professor of Medical Anthropology; Professor of Psychiatry;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en-GB" w:eastAsia="it-IT"/>
              </w:rPr>
              <w:t>Harvard Medical School (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Harvard University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ffee break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11.30 Ne discutono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rancesco Remotti, Università degli Studi di Torino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vo Quaranta, Università degli Studi di Bologna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ra Benedetto Saraceno, Centro Studi Souq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3 dicembre 2011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ula Magna, Università degli Studi di Milan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ia Festa del Perdono 7, Milano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prevista la traduzione simultanea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rFonts w:cs="Calibri" w:ascii="Calibri" w:hAnsi="Calibri"/>
        </w:rPr>
        <w:t xml:space="preserve">Con il patrocinio </w:t>
      </w:r>
      <w:r>
        <w:rPr>
          <w:rFonts w:cs="Calibri" w:ascii="Calibri" w:hAnsi="Calibri"/>
        </w:rPr>
        <w:drawing>
          <wp:inline distT="0" distB="0" distL="0" distR="0">
            <wp:extent cx="1230630" cy="7569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4545</wp:posOffset>
          </wp:positionH>
          <wp:positionV relativeFrom="paragraph">
            <wp:posOffset>123825</wp:posOffset>
          </wp:positionV>
          <wp:extent cx="2057400" cy="1113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Header"/>
      <w:rPr>
        <w:rFonts w:eastAsia="Times New Roman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0645</wp:posOffset>
          </wp:positionH>
          <wp:positionV relativeFrom="paragraph">
            <wp:posOffset>62865</wp:posOffset>
          </wp:positionV>
          <wp:extent cx="797560" cy="7867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62865</wp:posOffset>
          </wp:positionV>
          <wp:extent cx="1371600" cy="7245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</w:rPr>
      <w:t xml:space="preserve">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color w:val="632423"/>
      <w:sz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eastAsia="Calibri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47:00Z</dcterms:created>
  <dc:creator>Utente della copia di valutazione di Office 2004</dc:creator>
  <dc:description/>
  <dc:language>en-US</dc:language>
  <cp:lastModifiedBy>Riccardo</cp:lastModifiedBy>
  <cp:lastPrinted>2011-09-28T10:34:00Z</cp:lastPrinted>
  <dcterms:modified xsi:type="dcterms:W3CDTF">2011-11-23T16:47:00Z</dcterms:modified>
  <cp:revision>2</cp:revision>
  <dc:subject/>
  <dc:title>L’Università degli Studi di Milano in collaborazione con il Centro Studi Souq e l’Università degli Studi Milano Bicocca, è 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230482</vt:r8>
  </property>
  <property fmtid="{D5CDD505-2E9C-101B-9397-08002B2CF9AE}" pid="3" name="_AuthorEmail">
    <vt:lpwstr>tatiana.brandini@unimi.it</vt:lpwstr>
  </property>
  <property fmtid="{D5CDD505-2E9C-101B-9397-08002B2CF9AE}" pid="4" name="_AuthorEmailDisplayName">
    <vt:lpwstr>Tat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