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rocchia San Giovanni in Laterano</w:t>
        <w:br/>
        <w:t>via Pinturicchio, 35</w:t>
        <w:br/>
        <w:t>20133 Milano</w:t>
        <w:br/>
        <w:t>tel 02.2365385</w:t>
        <w:br/>
        <w:t>fax 02.2362209</w:t>
        <w:br/>
        <w:t>www.sglaterano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32"/>
          <w:lang w:val="it-IT"/>
        </w:rPr>
        <w:t>Giovedì 24 NOVEMBRE alle ore 21.00 in oratorio</w:t>
        <w:br/>
      </w:r>
      <w:r>
        <w:rPr>
          <w:lang w:val="it-IT"/>
        </w:rPr>
        <w:br/>
      </w:r>
      <w:r>
        <w:rPr>
          <w:b/>
          <w:bCs/>
          <w:sz w:val="36"/>
          <w:lang w:val="it-IT"/>
        </w:rPr>
        <w:t>EBREI, CRISTIANI E MUSULMANI A GERUSALEMME:</w:t>
        <w:br/>
        <w:t>PROSPETTIVE DI DIALOGO.</w:t>
        <w:br/>
      </w:r>
      <w:r>
        <w:rPr>
          <w:lang w:val="it-IT"/>
        </w:rPr>
        <w:br/>
      </w:r>
      <w:r>
        <w:rPr>
          <w:sz w:val="32"/>
          <w:lang w:val="it-IT"/>
        </w:rPr>
        <w:t>con Elena Lea Bartolini De Angeli, docente di Giudaismo,</w:t>
        <w:br/>
        <w:t>Ernesto Borghi, biblista e</w:t>
        <w:br/>
        <w:t>Paolo Branca, islamologo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02664147msonormal">
    <w:name w:val="yiv160266414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3:00Z</dcterms:created>
  <dc:creator>Riccardo</dc:creator>
  <dc:description/>
  <dc:language>en-US</dc:language>
  <cp:lastModifiedBy>Riccardo</cp:lastModifiedBy>
  <dcterms:modified xsi:type="dcterms:W3CDTF">2011-11-22T10:34:00Z</dcterms:modified>
  <cp:revision>1</cp:revision>
  <dc:subject/>
  <dc:title>Parrocchia San Giovanni in Laterano</dc:title>
</cp:coreProperties>
</file>